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 ABDURAHMANOVIĆ HAJRUDIN ŠEFKO 610945183120 06.10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 ABDURAHMANOVIĆ IDRIZ FEHIM 1810932000000 18.10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 ABDURAHMANOVIĆ ISMET NEZIR 1610937183158 16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 ABDURAHMANOVIĆ MEHMED NEZIR 301960183169 03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 ABDURAHMANOVIĆ MEHMEDALIJA JUSO 805953181353 08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 ABDURAHMANOVIĆ NISAD ISMET 1011973183139 10.1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 ABDURAHMANOVIĆ SAKIB IDRIZ 2508955181353 25.08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 ABIDOVIĆ FIKRET FERID 610977183920 06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 ABIDOVIĆ IBRAHIM RAŠID 309932183898 03.09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 ABIDOVIĆ RAGIB ŠABAN 1509933183908 15.09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 ABIDOVIĆ RASIM ŠABAN 509940183898 05.09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 ADEMOVIĆ ABDURAHMAN SALIH 408933183125 04.08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 ADEMOVIĆ ABID RAMO 308938183893 03.08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 ADEMOVIĆ ABID ŠEĆAN 1503935183141 15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 ADEMOVIĆ ADEM BEKTO 501977183153 05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 ADEMOVIĆ ADEM OSMO 1104961183735 11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 ADEMOVIĆ ADEM ZULFO 2401972183735 24.01.1972.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 ADEMOVIĆ ADNAN AVDO 2201975183121 22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 ADEMOVIĆ AHMET SARIJA 19.06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 ADEMOVIĆ ALIJA HALIL 2808948000000 28.08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 ADEMOVIĆ ASIM TAIB 502978183137 05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 ADEMOVIĆ AVDIJA ŠERIF 101950183757 01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 ADEMOVIĆ AVDO NURIJA 2903929183123 29.03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 ADEMOVIĆ AVDO NURIJA 1305926183124 13.05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 ADEMOVIĆ AVDO ŠEVKO 306955183136 03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 ADEMOVIĆ AVDO TAIB 2009968000000 20.09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 ADEMOVIĆ AZEM BEĆIR 07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 ADEMOVIĆ AZMIR AZEM 2411978183120 24.11.1978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 ADEMOVIĆ BAHRUDIN BEHAIJA 410978183139 04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 ADEMOVIĆ BAJRO HAMID 407942181356 04.07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 ADEMOVIĆ BAJRO IDRIZ 17069591831 17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 ADEMOVIĆ BAJRO OSMO 1504970183746 15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 ADEMOVIĆ BAJRO ŠEVKO 17109481831 17.10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 ADEMOVIĆ BEGO IBRAHIM 403973183742 04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 ADEMOVIĆ BEHAIJA HUSO 2003944000000 20.03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 ADEMOVIĆ BEKTO OMER 1204951183138 12.04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 ADEMOVIĆ BEŠIR BEĆIR 01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 ADEMOVIĆ ÐEMO DŽEMAL 2203975181354 22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 ADEMOVIĆ DŽEMAL MUSTAFA 5069521813 05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 ADEMOVIĆ EDIN ŠABAN 108980774517 01.08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 ADEMOVIĆ ELVIR HAMID 1801977183150 18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 ADEMOVIĆ ENVER ADEM 1201969181362 12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 ADEMOVIĆ ESED MUSTAFA 2607926183124 26.07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 ADEMOVIĆ FADIL FAJKO 2509949000000 25.09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 ADEMOVIĆ FADIL HUSO 1705943183136 17.05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 ADEMOVIĆ FAHRUDIN HAJRUDIN 1510978183168 15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 ADEMOVIĆ FAJKO FADIL 101975183875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 ADEMOVIĆ FATMIR DŽEMAL 1709980181351 17.09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 ADEMOVIĆ FAZLIJA MEHMEDALIJA 1605956183122 16.05.1956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 ADEMOVIĆ HAJRUDIN SULJO 1601956183127 16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 ADEMOVIĆ HAKIJA NEZIR 12089431831 12.08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 ADEMOVIĆ HAMED ADEM 802957181375 08.02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 ADEMOVIĆ HAMED BEGO 2512938183730 25.1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 ADEMOVIĆ HAMID ADEM 1109955181358 11.09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 ADEMOVIĆ HARIZ ADEM 1001971181354 10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 ADEMOVIĆ HASAN ATIF 1202943183126 12.0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 ADEMOVIĆ HAZIM BEĆIR 701971183126 07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 ADEMOVIĆ HUSEIN ADEM 402953183731 04.02.1953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 ADEMOVIĆ HUSO ADEM 1612949183733 16.1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 ADEMOVIĆ HUSO JUS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 ADEMOVIĆ IBRAHIM OSMAN 1604937000000 16.04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 ADEMOVIĆ IBRO BEGO 105968183733 01.05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 ADEMOVIĆ IBRO BEKTO 1005934183156 10.05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 ADEMOVIĆ ISMET SELMAN 1210934183124 12.10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 ADEMOVIĆ JUNUZ SALIH 809947 08.09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 ADEMOVIĆ JUSUF ŠEVAL 1003975183133 10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 ADEMOVIĆ KADRIJA IBRAHIM 2502968183144 25.0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 ADEMOVIĆ KADRIJA SALČIN 1611958183146 16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 ADEMOVIĆ LUTVO NEZIR 2901938183125 29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 ADEMOVIĆ MEDO UZEIR 1507955183135 15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 ADEMOVIĆ MESUD SULJO 1506965183137 15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 ADEMOVIĆ MEVLUDIN ISMET 1601959183128 16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 ADEMOVIĆ MEVLUDIN SADO 2129581831 02.1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 ADEMOVIĆ MUAMER HAKIJA 701980183201 07.01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 ADEMOVIĆ MUAMER HAKIJA 05.09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 ADEMOVIĆ MUHAMED ĆAMIL 1501971183163 15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 ADEMOVIĆ MUJKO MUJO 1708953183737 17.08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8 ADEMOVIĆ MUNIB HUSO 807929183135 08.07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9 ADEMOVIĆ MUSTAFA MUJO 2303960183738 23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0 ADEMOVIĆ MUSTAFA RAMO 1503929183911 15.03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1 ADEMOVIĆ NEDŽIB DAHMO 105961183150 01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2 ADEMOVIĆ NEZIR ALIJA 2405947183122 24.05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3 ADEMOVIĆ NEZIR HAKIJA 112973000000 01.1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4 ADEMOVIĆ NURKO ALAGA 403958183736 04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5 ADEMOVIĆ OHRAN ADEM 2007954000000 20.07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6 ADEMOVIĆ OSMAN MEHMEDALIJA 03.10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7 ADEMOVIĆ RAGIB IDRIZ 2303952183133 23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8 ADEMOVIĆ RAMIZ HUSO 2209974183734 22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9 ADEMOVIĆ RAMO AVDIJA 2110973183734 21.10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0 ADEMOVIĆ REMZIJA SALIH 1307975188894 13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1 ADEMOVIĆ SADIK AVDO 1111953000000 11.1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2 ADEMOVIĆ SADIK MUSTAFA 207944183128 02.07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3 ADEMOVIĆ SADO AVDO 1501933183125 15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4 ADEMOVIĆ SAIB ŠEVKO 1904952183133 19.09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5 ADEMOVIĆ SALIH ÐULO 1301968183145 13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6 ADEMOVIĆ SALIH REDŽO 2702952183909 27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7 ADEMOVIĆ SAMIL ABID 807974183901 08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8 ADEMOVIĆ SEAD RAMO 1001967183164 10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9 ADEMOVIĆ SEJDALIJA MUJO 00/00/0000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0 ADEMOVIĆ SENAD SULJO 1909977183148 19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1 ADEMOVIĆ SENAHID SARIJA 1801969183125 18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2 ADEMOVIĆ SINAN BAJRO 1005969181350 10.05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3 ADEMOVIĆ SULEJMEN SULJO 805935183896 08.05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4 ADEMOVIĆ SULJO ŠABAN 1111945183128 11.1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5 ADEMOVIĆ ŠABAN ŠEĆAN 1105953183129 11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6 ADEMOVIĆ ŠEFIK SARIJA 3112955183138 31.1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7 ADEMOVIĆ ŠEFIK ŠEVAL 1003979183146 10.03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8 ADEMOVIĆ ŠEVAL BAJR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9 ADEMOVIĆ UMKA SULJO 01.01.191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0 ADEMOVIĆ ZULFO ADEM 505957183764 05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1 ADILOVIĆ AHMET BEĆIR 1504938183130 15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2 ADILOVIĆ FIKRET FERID 07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3 AGANOVIĆ SABIT ATIF 2109969181354 21.09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4 AGIĆ ABID NAIL 31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5 AGIĆ AZIZ HASAN 1500922000000 15.03.192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6 AGIĆ ĆAZIM ĆAMIL 2704963183148 27.04.1963</w:t>
      </w:r>
    </w:p>
    <w:p>
      <w:pPr>
        <w:pStyle w:val="Normal"/>
        <w:spacing w:before="280" w:after="28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2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7 AGIĆ ERMIN ŠAĆIR 3005977183734 30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8 AGIĆ HAMDIJA MEHMED 2003978000000 20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9 AGIĆ RASIM HIMZO 01.01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0 AGIĆ SADIK ĆAMIL 2505965183142 25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1 AGIĆ ŠAĆIR AZIZ 1611954183730 16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2 AHMETAGIĆ ELVIR HUSEIN 2802975133644 28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3 AHMETAGIĆ HUSEIN MUŠAN 1911951133643 19.1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4 AHMETOVIĆ ABDULAH AVDO 20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5 AHMETOVIĆ ABDULAH IBRAHIM 06.0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6 AHMETOVIĆ ADIL IBRAHIM 2208958181350 22.08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7 AHMETOVIĆ AHMET ARIF 2909949183128 29.09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8 AHMETOVIĆ AHMO HAŠIM 3012936183122 30.12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9 AHMETOVIĆ ALIJA SMAIL 709974000000 07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0 AHMETOVIĆ ASIM OSMO 2501948183125 25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1 AHMETOVIĆ AVDO ŠABAN 3005939183127 30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2 AHMETOVIĆ AVDULAH AVDO 2004960183129 20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3 AHMETOVIĆ AZEM ŠEĆ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4 AHMETOVIĆ BAHRIJA SEJFO 203973181411 02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5 AHMETOVIĆ BEĆIR EDHEM 3009946183138 30.09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6 AHMETOVIĆ BEHADIL IBRAHIM 2004959183131 20.04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7 AHMETOVIĆ DALIJA MEHMED 603958183158 06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8 AHMETOVIĆ DŽEMAIL DERVIŠ 801977181391 08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9 AHMETOVIĆ DŽEMAIL OMER 01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0 AHMETOVIĆ DŽEMAL MEHO 1004947181378 10.04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1 AHMETOVIĆ DŽEVAD AVDO 702951183142 07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2 AHMETOVIĆ DŽEVAD MURAT 609969181368 06.09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3 AHMETOVIĆ EDIN AVDO 2904979000000 29.04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4 AHMETOVIĆ EDIN HAJRUDIN 2605976183912 26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5 AHMETOVIĆ EDIN HIMZO 1010977171422 10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6 AHMETOVIĆ EJUB ADEM 2003941181356 20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7 AHMETOVIĆ ELMEDIN OMER 18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8 AHMETOVIĆ EMIR SEJFO 105976181359 01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9 AHMETOVIĆ ENES SALKO 2001943181350 20.0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0 AHMETOVIĆ ENVER SALKO 402977183732 04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1 AHMETOVIĆ FEHIM IBRO 30.09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2 AHMETOVIĆ HAJRO BAJRO 104978000000 01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3 AHMETOVIĆ HAJRO SULJO 405963183127 04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4 AHMETOVIĆ HAJRUDIN IBRAHIM 407965181353 04.07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5 AHMETOVIĆ HAJRULAH AVDO 503968183135 05.03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6 AHMETOVIĆ HAKIJA HASAN 1312949181354 13.1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7 AHMETOVIĆ HASAN ABDULAH 08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8 AHMETOVIĆ HASAN OSMO 1210945183126 12.10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9 AHMETOVIĆ HIMZO ŠAHIN 609953171427 06.09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0 AHMETOVIĆ HUSO KARO 2010937183766 20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1 AHMETOVIĆ IBRAHIM ADEM 2011928181358 20.1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2 AHMETOVIĆ IBRAHIM HASAN 2009939183129 20.09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3 AHMETOVIĆ IBRAHIM IBRO 505931183936 05.05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4 AHMETOVIĆ IBRAHIM MAHO 2304941183138 23.04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5 AHMETOVIĆ IDRIZ IBRAHIM 2111960000000 21.1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6 AHMETOVIĆ IDRIZ SULJO 2909962000000 29.09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7 AHMETOVIĆ ISLAM HUSEJN 2503964183138 25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8 AHMETOVIĆ ISMET MEHO 111948183125 01.1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9 AHMETOVIĆ ISMET OMER 1411946181351 14.1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0 AHMETOVIĆ IZET IBRAN 2110940183127 21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1 AHMETOVIĆ IZET MEHO 04.04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2 AHMETOVIĆ KADRIJA ABDULAH 807972183122 08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3 AHMETOVIĆ KASIM ABDULAH 17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4 AHMETOVIĆ MAHMUT KARO 402927183138 04.02.1927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3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5 AHMETOVIĆ MEHMED ŠAHIN 1306942183122 13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6 AHMETOVIĆ MEHMEDALIJA MUSTAFA 1203956183962 12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7 AHMETOVIĆ MEHO MEHMED 2608918183138 26.08.191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8 AHMETOVIĆ MEHO MEHMED 26109761813 26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9 AHMETOVIĆ MERIM ABDULAH 704973183904 07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0 AHMETOVIĆ MEVLID MEHMED 710971181386 07.10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1 AHMETOVIĆ MEVLUDIN EJUB 1301967181351 13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2 AHMETOVIĆ MIRSAD IZET 905973183128 09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3 AHMETOVIĆ MIRSAD MUJO 803976181358 08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4 AHMETOVIĆ MUHAMED NUHAN 2307948183736 23.07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5 AHMETOVIĆ MUHAREM MUJO 1501953181366 15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6 AHMETOVIĆ MUHAREM SULEJMAN 101927 01.01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7 AHMETOVIĆ MUJO ABDULAH 401974183182 04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8 AHMETOVIĆ MUJO ALJO 502936183129 05.02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9 AHMETOVIĆ MUJO AVDO 1806970183122 18.06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0 AHMETOVIĆ MUJO LUTVO 1804976182680 18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1 AHMETOVIĆ MUJO RAMO 1005927181369 10.05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2 AHMETOVIĆ MUNIB HASAN 1710963183918 17.10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3 AHMETOVIĆ MUNIB OSMAN 2109976183125 21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4 AHMETOVIĆ MUSA MUSTAFA 401975183151 04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5 AHMETOVIĆ MUSA MUSTAFA 16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6 AHMETOVIĆ MUSTAFA MUJO 1307949181350 13.07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7 AHMETOVIĆ MUSTAFA ŠAHIN 111948183168 01.1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8 AHMETOVIĆ NAZIF MEHO 2602953183150 26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9 AHMETOVIĆ NEZIR OHRAN 2610966181354 26.10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0 AHMETOVIĆ NIJAZ JUSUF 1805972183123 18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1 AHMETOVIĆ NURDIN NURIJA 910967183136 09.1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2 AHMETOVIĆ OMER ŠAHIN 00.0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3 AHMETOVIĆ OSMAN MEHO 1203937181355 12.03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4 AHMETOVIĆ OSMAN RAMO 2107937184243 21.07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5 AHMETOVIĆ RAMADAN ŠEĆO 2604956181356 26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6 AHMETOVIĆ RAMIZ MEHO 1103960183123 11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7 AHMETOVIĆ RAMIZ MUHAREM 1107950181365 11.07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8 AHMETOVIĆ RAMIZ OSMAN 21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9 AHMETOVIĆ RAMO HUSEIN 104959183902 01.04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0 AHMETOVIĆ RAMO REDŽO 1002936000000 10.02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1 AHMETOVIĆ SADIK MEHMED 205970181386 02.05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2 AHMETOVIĆ SAKIB ENES 1101969181368 11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3 AHMETOVIĆ SALKO SALIH 3010963181368 30.10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4 AHMETOVIĆ SAMIR ENEZ 1906977181359 19.06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5 AHMETOVIĆ SAMIR RAMO 604978181352 06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6 AHMETOVIĆ SAMIR ŠEĆAN 21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7 AHMETOVIĆ SEAD OSMAN 706958183895 07.06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8 AHMETOVIĆ SELMAN SELIM 504938183129 05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9 AHMETOVIĆ SEMID HAKIJA 2206975000000 22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0 AHMETOVIĆ SEMIR NEZIR 2008978183148 20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1 AHMETOVIĆ SENAD KIRAM 2803974181369 28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2 AHMETOVIĆ SUAD RAMIZ 1208976183332 12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3 AHMETOVIĆ SULEJMAN RAMO 1109935180061 11.09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4 AHMETOVIĆ SULJO MEHMED 704966183176 07.04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5 AHMETOVIĆ ŠABAN MUSTAFA 2901962000000 29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6 AHMETOVIĆ ŠAHBAZ MEHO 202963183765 02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7 AHMETOVIĆ ŠAHIN SULJO 1508958183906 15.08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8 AHMETOVIĆ VAHDET AHMET 108972183127 01.08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9 AHMETOVIĆ ZAHID AVDO 702951183142 07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0 AHMETOVIĆ ZIJAD ABDULAH 210974183913 02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1 AHMETOVIĆ ZIJAD MUJO 16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2 AHMETOVIĆ ZULKID BEGO 501962000000 05.01.1962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4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3 AHMIĆ AHMO JUSUF 01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4 AHMIĆ AMIR SAFET 501977181413 05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5 AHMIĆ AVDO NAZIF 11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6 AHMIĆ AZIZ SALKO 2808964181351 28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7 AHMIĆ EDHEM SULEJMAN 803937181359 08.03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8 AHMIĆ HASIB RIFET 105972181320 01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9 AHMIĆ IDRIZ IBRAHIM 01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0 AHMIĆ ISMET OMER 1001947181351 10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1 AHMIĆ MEHMED SULEJMAN 2102939181355 21.0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2 AHMIĆ MIRSAD HASIB 1502977181398 15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3 AHMIĆ NAZIF AVDO 966000000 31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4 AHMIĆ OMER ISMET 510973181368 05.10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5 AHMIĆ RIFET OMER 706949181359 07.06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6 AHMIĆ SABAHUDIN SELI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7 AHMIĆ SABIT JUSUF 1708959181361 17.08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8 AHMIĆ SAFET HAMID 2802942181368 28.0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9 AHMIĆ SENAD AHMET 109963181355 01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0 AJANOVIĆ ISMET SELIM 406948183893 04.06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1 AJŠIĆ ADEM RAMO 1008944183129 10.08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2 AJŠIĆ BEŠIR SINAN 1109971183123 11.09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3 AJŠIĆ FADIL RAMO 01.01.1941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4 AJŠIĆ FAHID ADEM 2912974183125 29.1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5 AJŠIĆ HAMDIJA IBRAHIM 2804957183157 28.04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6 AJŠIĆ ISMET ĆAMIL 101943183121 01.0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7 AJŠIĆ IZET ISMET 303971183163 03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8 AJŠIĆ MUJO ĆAMIL 12.03.198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9 AJŠIĆ RAMO ŠEĆAN 2207970183125 22.07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0 AJŠIĆ RIFET RAMO 103948183122 01.03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1 AKAGIĆ SABAHUDIN ALIJA 1604938183127 16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2 AKŠAMOVIĆ RAIF JUSUF 104977181356 01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3 ALEMIĆ ABID IBRO 2207941183124 22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4 ALEMIĆ ALIJA HASAN 510935183128 05.10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5 ALEMIĆ AZIZ IBR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6 ALEMIĆ AZIZ SULJO 207955183154 02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7 ALEMIĆ HAJRUDIN SALKAN 204956183124 02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8 ALEMIĆ HAZIM HAMED 1509971183148 15.09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9 ALEMIĆ IBRAHIM IBR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0 ALEMIĆ IBRAHIM SULJO 1403959183148 14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1 ALEMIĆ JUSUF SELIM 12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2 ALEMIĆ MEHMEDALIJA ALIJA 2005972183139 20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3 ALEMIĆ MENSUR ALAGA 2301953183150 23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4 ALEMIĆ SEAD NURBEG 1002964183151 10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5 ALEMIĆ SELIM ZAJKO 504942183141 05.04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6 ALEMIĆ ZAIM HAJRUDIN 1211974183123 12.1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7 ALEMIĆ ZEKIR BEGO 2402961183128 24.0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8 ALIBAŠIĆ ALIJA AVDIJA 1603941183735 16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9 ALIBAŠIĆ ĆAZIM ĆAMIL 208952183753 02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0 ALIBAŠIĆ FAHRUDIN ĆAZIM 01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1 ALIBEGOVIĆ MEHO LUTVO 13.05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2 ALIĆ ABAZ ALAGA 2801962183123 28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3 ALIĆ ABDULAH HUSEIN 101951183920 01.0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4 ALIĆ ABDURAHMAN RAHMAN 1103942181350 11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5 ALIĆ ABID SELMAN 2902956181357 29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6 ALIĆ ADEM AL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7 ALIĆ ADIL DAUT 2607960183125 26.07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8 ALIĆ ADIL IBRAHIM 02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9 ALIĆ ADMIR AHMET 2404976000000 24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0 ALIĆ AHMET OSMAN 2704968181356 27.04.196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5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1 ALIĆ ALAGA ALIJA 01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2 ALIĆ ALAGA OSMAN 303932183121 03.03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3 ALIĆ ALIJA ALIJA 808943183128 08.08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4 ALIĆ ALMIR AZEM 406976181359 04.06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5 ALIĆ AMIR DAUT 702962183144 07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6 ALIĆ AMIR DŽEMAL 17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7 ALIĆ ATIF HIMZO 204974181368 02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8 ALIĆ AVDULAH ABDURAHMAN 2309972183898 24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9 ALIĆ AVDURAHMAN RAHMAN 03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0 ALIĆ AZEM HASO 00.00.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1 ALIĆ AZEM HIRKIJA 1908966183131 19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2 ALIĆ AZEM ŠABAN 2303953181355 23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3 ALIĆ BAJRO ALAGA 606959183134 06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4 ALIĆ BEHADIL MEHMED 1405962183127 14.05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5 ALIĆ BEHAIJA NURIF 708952181354 07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6 ALIĆ BEHREM AVDIJA 405942183739 04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7 ALIĆ BEKIR BEKTO 1503972183143 15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8 ALIĆ BEKIR RAMO 1203951183131 12.03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9 ALIĆ BERIZ BEKTO 303969180076 03.03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0 ALIĆ BESIM ŠEMSO 1002972183136 10.0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1 ALIĆ ĆAMIL MURAT 1401947181368 14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2 ALIĆ ĆAMIL SAFET 1106966181369 11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3 ALIĆ DAHMO DULAN 308958183121 03.08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4 ALIĆ DŽEMAIL IBRAHIM 501975183253 05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5 ALIĆ DŽEMAIL OMER 205962183140 02.05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6 ALIĆ DŽEMAL HASIB 03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7 ALIĆ DŽEVAD DŽEMAL 2104965183121 21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8 ALIĆ DŽEVAD RASIM 410959183124 04.1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9 ALIĆ ELDIN BEKIR 1201978183130 12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0 ALIĆ ELVIS HASAN 1109976183121 11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1 ALIĆ ELZAD HAJRULAH 108974183124 01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2 ALIĆ EMIN BEŠLIJA 2509950183125 25.09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3 ALIĆ ENEZ DULAN 2001955183162 20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4 ALIĆ ESAD IBRO 2901963181358 29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5 ALIĆ ESED MEHMED 1909941183125 19.09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6 ALIĆ FADIL HASAN 1101976183139 11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7 ALIĆ FADIL MAŠO 01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8 ALIĆ FADIL MEHMED 802964183146 08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9 ALIĆ FADIL MUJO 18.10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0 ALIĆ FAHRUDIN ALIJA 2501973183121 25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1 ALIĆ FEHIM FERID 212961183127 02.1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2 ALIĆ FEJZO FERID 1803957183130 18.03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3 ALIĆ HAJRO IBRAHIM 1109964181352 11.09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4 ALIĆ HAJRO IBRAHIM 2001959183132 20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5 ALIĆ HAJRUDIN ALIJA 00.0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6 ALIĆ HAJRUDIN OMER 501968181377 05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7 ALIĆ HAKIJA ALIJA 2003941000000 20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8 ALIĆ HAKIJA MEHO 2101941000000 20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9 ALIĆ HALIL FEJZO 10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0 ALIĆ HAMDIJA ABDURAHMAN 2007976183926 20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1 ALIĆ HAMDIJA MUSTAFA 1001957183956 10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2 ALIĆ HAMED RAMO 104941183123 01.04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3 ALIĆ HAMID HAMED 1705963183128 17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4 ALIĆ HASAN ABID 2105951183133 21.05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5 ALIĆ HASAN ALIJA 109936 01.09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6 ALIĆ HASAN HUSO 512953183138 05.1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7 ALIĆ HASAN MUJO 2204952183739 22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8 ALIĆ HASAN ŠABAN 1503974181350 15.03.197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6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9 ALIĆ HASIB OHRAN 1211965183137 12.1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0 ALIĆ HEDIB ALIJA 1010967183147 10.1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1 ALIĆ HIDAJET MUHAREM 1801964183151 18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2 ALIĆ HIDAJET ŠAHIN 603958183123 06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3 ALIĆ HIMZO ATIF 1506941181357 15.06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4 ALIĆ HIMZUDIN HIMZO 1004975183903 10.04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5 ALIĆ HIRKIJA RAMO 405937183127 04.05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6 ALIĆ HUSEIN OSMAN 206934183131 02.06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7 ALIĆ HUSO ŠABAN 2206960183120 22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8 ALIĆ IBRAHIM AHMO 1508957500673 15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9 ALIĆ IBRAHIM ALIJA 1010944181368 10.10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0 ALIĆ IBRAHIM HASAN 2604974183730 26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1 ALIĆ IBRAHIM IBRO 3110927183146 31.10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2 ALIĆ IBRAHIM OSMAN 505940183124 05.05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3 ALIĆ IBRO OMER 704943181354 07.04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4 ALIĆ ISMET ATIF 1510944181352 15.10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5 ALIĆ IZET ISMET 2610962181368 26.10.1962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6 ALIĆ IZET RAGIB 1008961181350 10.08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7 ALIĆ JASMIN HAJRULAH 212972183129 02.1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8 ALIĆ JUNUZ ALIJA 1801947183121 18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9 ALIĆ JUNUZ MUJO 303947183144 03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0 ALIĆ JUSMIN JUSUF 812978183128 08.1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1 ALIĆ JUSO SAFET 607959183122 06.07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2 ALIĆ JUSUF HUREM 2103950181355 21.03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3 ALIĆ JUSUF JUSO 507948181360 05.07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4 ALIĆ JUSUF MUHAREM 109959183130 01.09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5 ALIĆ KADIR MEHMED 1101958183148 01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6 ALIĆ KADMIR IBRAHIM 103975000000 01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7 ALIĆ KADRIJA ĆAMIL 2005978000000 20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8 ALIĆ KADRIJA REDŽEP 1007974183144 10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9 ALIĆ KEMAL HASAN 711954000000 07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0 ALIĆ KJAŠIF ŠEVKO 801971183163 08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1 ALIĆ MAHMUT AHMET 1103971181351 11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2 ALIĆ MAHMUT ALIJA 702959183133 07.02.1959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3 ALIĆ MEHMED RAMO 1008938183125 10.08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4 ALIĆ MEHO ABID 710931183122 07.10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5 ALIĆ MEHO OSMAN 02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6 ALIĆ MEHRUDIN ŠAĆIR 25.10.198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7 ALIĆ MESUD JUSUF 1107977181350 11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8 ALIĆ MESUD NURIF 101950181355 01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9 ALIĆ MEVLUDIN AHMO 1708962181356 17.08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0 ALIĆ MEVLUDIN ALIJA 701962183121 07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1 ALIĆ MIRSAD MEVLUDIN 201974181393 02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2 ALIĆ MUHAMED REDŽO 605978183122 06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3 ALIĆ MUHAREM IBRO 803938183126 08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4 ALIĆ MUHIDIN MUSTAFA 2103971000000 21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5 ALIĆ MUJAGA HAJRUDIN 1505978183148 15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6 ALIĆ MUJO DULAN 1501970183216 15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7 ALIĆ MUJO HAKIJA 1704945183129 17.04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8 ALIĆ MUJO HASIB 605966183143 06.05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9 ALIĆ MUJO MEHMED 804968000000 08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0 ALIĆ MUJO MUHAREM 401968181364 04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1 ALIĆ MUJO NAZIF 702945183130 07.02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2 ALIĆ MUJO RAHMAN 1602938181350 16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3 ALIĆ MUJO ŠAĆIR 1202933183756 12.0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4 ALIĆ MUNIB MUJO 502962181355 05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5 ALIĆ MUNIR MUJO 2003965183147 20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6 ALIĆ MURIZ MUJO 203974183739 02.03.197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7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7 ALIĆ MUSTAFA HUREM 2702952181353 27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8 ALIĆ MUSTAFA MEHO 2609950181356 26.09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9 ALIĆ MUSTAFA SULJO 901949000000 09.0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0 ALIĆ NAZIF MUJO 108979183122 01.08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1 ALIĆ NEDŽAD MEHMED 2002975181359 20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2 ALIĆ NEDŽAD RASIM 1709961183130 17.09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3 ALIĆ NEDŽIB AVDO 2806958000000 28.06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4 ALIĆ NEDŽIB OMER 802957181367 08.02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5 ALIĆ NEHRUDIN ŠEVKO 308975183151 03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6 ALIĆ NEZIR HUSEJIN 1608941183893 16.08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7 ALIĆ NEZIR IBRAHIM 2011941183122 20.1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8 ALIĆ NEZIR OMER 701969181426 07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9 ALIĆ NIJAZ HASO 501961183161 05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0 ALIĆ NIJAZIJA BEKTO 27119611831 27.1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1 ALIĆ NIJAZIJA RAMIZ 1404977183135 14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2 ALIĆ NIRSAN SALČIN 510977183128 05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3 ALIĆ NISVAD MEVLUDIN 301977181364 03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4 ALIĆ NURIJA MEHMED 2007970183134 20.07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5 ALIĆ OHRAN RAMO 311947183120 03.1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6 ALIĆ OHRAN SUMBUL 1505941183164 15.05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7 ALIĆ OMER HAJDAR 3103965181363 31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8 ALIĆ OMER MUŠAN 2009963183733 20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9 ALIĆ OMER OSMAN 2908980000000 29.08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0 ALIĆ OMER OSMAN 09.06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1 ALIĆ OSMAN ALIJA 501937183134 05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2 ALIĆ OSMAN BAJRO 805981774556 08.05.198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3 ALIĆ OSMAN MEHO 19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4 ALIĆ RAMIZ HAKIJA 2409979181356 24.09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5 ALIĆ RAMIZ SULJO 1003942000000 10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6 ALIĆ RAMO ALIJA 2612941183126 26.1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7 ALIĆ RAMO DAUT 102963183124 01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8 ALIĆ RAMO ŠEMSO 965000000 03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9 ALIĆ RAŠID OSMAN 1801944183120 18.0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0 ALIĆ RAŠID ŠAHIN 1201960183745 12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1 ALIĆ REDŽEP OMER 2204952183127 22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2 ALIĆ REDŽO IBRAHIM 809956000000 08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3 ALIĆ REDŽO OMER 206931183890 02.06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4 ALIĆ REDŽO RAMO 2511965183126 25.1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5 ALIĆ REFIK HAJRUDIN 1501971183155 15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6 ALIĆ REFIK HASAN 1203974183120 12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7 ALIĆ REFIK HASAN 1408964183891 14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8 ALIĆ REFIK MUSTAFA 710943181354 07.10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9 ALIĆ REFIK ŠEFIK 905977181359 09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0 ALIĆ REUF HAJRUDIN 2802967183128 28.02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1 ALIĆ SABAHUDIN ŠEMSO 16.07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2 ALIĆ SABIT JUSUF 1303972181354 13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3 ALIĆ SABRIJA RAMIZ 1810972183127 18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4 ALIĆ SABRIJA SALKO 604934181363 06.04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5 ALIĆ SADET ADEM 1601978183120 16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6 ALIĆ SADIK HASIB 701969183194 07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7 ALIĆ SADO ZAJKO 2311970183135 23.1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8 ALIĆ SAFET RAŠID 01.0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9 ALIĆ SAJTO HIMZO 1606962181359 16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0 ALIĆ SAKIB FERID 1301964183132 13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1 ALIĆ SAKIB HAJDAR 1006966181372 10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2 ALIĆ SAKIB HASIB 701969183208 07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3 ALIĆ SALIH ŠABAN 2405948183126 24.05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4 ALIĆ SALKO HASIB 2210960183128 22.10.1960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8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5 ALIĆ SALKO RAHMAN 1005932000000 10.05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6 ALIĆ SALKO SABRIJA 611956181355 06.1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7 ALIĆ SAMIR ADEM 512972183130 05.1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8 ALIĆ SEAD MURSAL 1412969000000 14.1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9 ALIĆ SEAD NEZIR 1709966000000 17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0 ALIĆ SEAD ŠUKRIJA 106971183120 01.06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1 ALIĆ SEID ŠUKRIJA 2001964183167 20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2 ALIĆ SEJDALIJA ALIJA 2303948184357 23.03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3 ALIĆ SEJDALIJA IBRAHIM 1001966183160 10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4 ALIĆ SEJDIN SEJDALIJA 2803972181350 28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5 ALIĆ SEJFO FEJZO 2409946183124 24.09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6 ALIĆ SELMAN MEHAN 2007965183134 20.07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7 ALIĆ SENAD HALIL 1604979183123 16.04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8 ALIĆ SENAD RASIM 28.1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9 ALIĆ SENAD SENAHID 512975183123 05.1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0 ALIĆ SENAHID JUSUF 1306977183125 13.06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1 ALIĆ SENAHID ŠABO 108967183135 01.08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2 ALIĆ SEVLET MURSAL 2609975183140 26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3 ALIĆ SMAIL DAHMO 1805967183178 18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4 ALIĆ SMAIL MAHMUT 1212937181354 12.1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5 ALIĆ SUAD NEZIR 1607972183925 16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6 ALIĆ SUFRET RAGIB 1608963181363 16.08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7 ALIĆ SULJO MUJO 501968183191 05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8 ALIĆ ŠABAN ALIJA 206950181356 02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9 ALIĆ ŠABAN IBRAHIM 2006948183124 20.06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0 ALIĆ ŠABO ŠAĆIR 3010925183748 30.10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1 ALIĆ ŠAĆIR MUJO 302960183742 03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2 ALIĆ ŠAHZET ŠAHIN 2009968183138 20.09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3 ALIĆ ŠEFIK NEZIR 2002949181359 20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4 ALIĆ ŠEMSO HAMID 1705934183123 17.05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5 ALIĆ ŠEMSO SULJO 2904934183138 29.04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6 ALIĆ ŠEVAL ŠEVKO 801967183124 08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7 ALIĆ ŠEVKO HIRKIJA 1901969183138 19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8 ALIĆ ŠEVKO MUJO 2504942183130 25.04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9 ALIĆ ŠUKRIJA ALIJA 1206938183148 12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0 ALIĆ ŠUKRIJA ALIJA 2709940181352 27.09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1 ALIĆ VAHDET IBRAHIM 801969181358 08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2 ALIĆ VAHDET ŠEVKO 301974183161 03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3 ALIĆ ZAHID ESED 2506964000000 25.06.1964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4 ALIĆ ZAHIDA JUSO 1509936188129 01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5 ALIĆ ZAIM IBRAHIM 401936183128 04.0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6 ALIĆ ZAIM ISMET 1810968181357 18.10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7 ALIĆ ZAJKO DAUT 1201943183138 12.0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8 ALIĆ ZAJKO SABRIJA 20.10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9 ALIĆ ZIJAD DŽEMAL 05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0 ALIEFENDIĆ BAHRUDIN DŽEMAL 1501976183129 15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1 ALIEFENDIĆ DŽEMAL HAKIJA 1204948183127 12.04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2 ALIEFENDIĆ HABIB HAKIJA 2303958183135 23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3 ALIEFENDIĆ MUHAMED HAKIJA 2211954183120 22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4 ALIHODŽIĆ AHMED AMIL 502941182688 05.0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5 ALIHODŽIĆ AMIR ŠABAN 1101979000000 11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6 ALIHODŽIĆ EKREM IDRIZ 1110971181358 11.10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7 ALIHODŽIĆ HUSEIN ŠAĆIR 2012933183144 20.1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8 ALIHODŽIĆ IZET HIMZO 3960000000 01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9 ALIHODŽIĆ MUSADET MUNIB 2409978183126 24.09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0 ALIHODŽIĆ NAMIK NAZIF 2205977000000 22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1 ALIHODŽIĆ NURIF AMIL 401945183122 04.0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2 ALIHODŽIĆ RAMADAN ĆAMIL 2009945183122 20.09.1945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9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3 ALIHODŽIĆ SAMIR ŠABAN 1210972183154 12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4 ALIHODŽIĆ SEJDALIJA RAMADAN 06.08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5 ALIHODŽIĆ SENAD RAMADAN 1009975183123 10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6 ALIHODŽIĆ SENID SMAIL 101973183185 01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7 ALIHODŽIĆ ŠABAN AHMET 1507947183126 15.07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8 ALIJAŠEVIĆ IZET MEHO 1706940133649 17.06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9 ALIMANOVIĆ MUSTAFA AHMET 1111958183895 11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0 ALISPAHIĆ ADIL AZIZ 2505958183129 25.05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1 ALISPAHIĆ ARMIN AVDIJA 1203979183129 12.03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2 ALISPAHIĆ AZMIR ALIJA 210978183136 02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3 ALISPAHIĆ BEHADIL ADIL 19.05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4 ALISPAHIĆ ENVER HAMDIJA 1702967183138 17.02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5 ALISPAHIĆ HAMDIJA HAMED 1601947183122 16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6 ALISPAHIĆ HAZIM RASIM 1501955000000 15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7 ALISPAHIĆ IBRAHIM MEMIŠ 15.08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8 ALISPAHIĆ MIRSAD HAMDIJA 1004978183122 10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9 ALISPAHIĆ MIRZET HAMDIJA 1004978183130 10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0 ALISPAHIĆ MUJO OMER 201965183235 02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1 ALISPAHIĆ NEDŽAD RASIM 501974183209 05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2 ALIŠEVIĆ ALIJA VEHBIJA 1702937183141 17.0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3 ALIŠEVIĆ AVDO VEHBIJA 1003939183143 10.03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4 ALIŠEVIĆ FADIL ALIJA 301969183188 03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5 ALIŠEVIĆ FAHRUDIN AVDO 110974183123 01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6 ALIVUKOVIĆ IZET ISMET 809956181376 08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7 ALJIĆ ALIJA ŠAĆIR 1002923183139 01.01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8 ALJIĆ DŽEMAL SULJO 406978183146 04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9 ALJIĆ FAHRUDIN HAMDIJA 1406965133666 14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0 ALJIĆ HAJRO RAMO 1311944183123 13.1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1 ALJIĆ HARIZ IBRAHIM 1501970183143 15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2 ALJIĆ IBRAHIM HAMED 3004970000000 30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3 ALJIĆ IDRIZ SULJO 106940183130 01.06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4 ALJIĆ JUSUF HAJRO 205967183122 02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5 ALJIĆ KIRAM JUNUZ 1705927183126 01.01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6 ALJIĆ LATIF ZILDŽIJA 2010959000000 20.1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7 ALJIĆ MEVLID ZILDŽIJA 3001957183120 30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8 ALJIĆ MUHAMED AHMO 109953183139 01.09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9 ALJIĆ NAZIF SALIH 206956183126 02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0 ALJIĆ NEDŽAD MUHAMED 801978183126 08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1 ALJIĆ NERMIN ŠABAN 2001976181356 20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2 ALJIĆ NIJAZ ISMET 304963183134 03.04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3 ALJIĆ NURIJA AHMO 3004959183127 30.04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4 ALJIĆ OMER IDRIZ 1508966183168 15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5 ALJIĆ SABRIJA BEKTO 1911940183134 19.1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6 ALJIĆ SALKO JUNUZ 101975183182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7 ALJIĆ SULJO RASIM 1512950183122 15.1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8 ALJIĆ ŠABAN RAMO 3006948181354 30.06.1948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9 ALJIĆ ŠEVAL SULJO 1501974183164 15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0 ALJIĆ ZIJAD ABDULAH 2501971183124 25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1 ALJIĆ ZILDŽIJA JUNUZ 1702936183121 17.02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2 ALJKANOVIĆ ALJO OSMAN 1408952181354 14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3 ALJKANOVIĆ BAHRUDIN SAFET 1305975183156 13.05.1975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4 ALJKANOVIĆ BAJRO SAFET 2801974183145 28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5 ALJKANOVIĆ BEHUDIN SAFET 2707977183131 27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6 ALJKANOVIĆ ĐEMO IBRAN 107970183131 01.07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7 ALJKANOVIĆ HASIB HASO 1706951183125 17.06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8 ALJKANOVIĆ HASO HUSO 511920183128 05.11.1920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9 ALJKANOVIĆ IZAM VEHBIJA 301972183210 03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0 ALJKANOVIĆ IZET SULJO 501960183141 05.01.1960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0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1 ALJKANOVIĆ MALI ŠERIF 2801963183135 28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2 ALJKANOVIĆ NIJAZIJA IBRAN 2806968000000 28.06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3 ALJKANOVIĆ OSMAN ALJO 13.09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4 ALJKANOVIĆ RIFET ŠERIF 506959183121 05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5 ALJKANOVIĆ SAFET ŠERIF 2308955183136 23.08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6 ALJKANOVIĆ SALČIN ALJO 1810937183149 18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7 ALJKANOVIĆ SEAD OSMAN 801963181364 08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8 ALJKANOVIĆ SELIM ŠERIF 2402968183131 24.0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9 ALJKANOVIĆ ŠEVAL HASIB 1901970183133 19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0 ALJKANOVIĆ VEHBIJA ŠERIF 3004949183129 30.04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1 ALJUKIĆ HASIB IBRAHIM 501955183737 05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2 ALJUKIĆ MEHMEDALIJA BEĆO 10029631837 10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3 ARIFOVIĆ HUSEIN REDŽO 1606972181357 16.06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4 ARIFOVIĆ MEVLUDIN ZULFER 2610965181350 26.10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5 ARNAUT HILMO RAMO 1604000000000 16.04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6 ARNAUTOVIĆ MEVLUDIN MAŠO 103959180079 01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7 ARUKOVIĆ FADIL OSMAN 08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8 ARUKOVIĆ SEUDIN OSMAN 12.06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9 ARUKOVIĆ ŠEMSUDIN OSMAN 05.09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0 ATANOVIĆ BAJRO BEKTO 202971181356 02.02.1971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1 ATANOVIĆ HASAN BEGO 1301953183912 13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2 ATANOVIĆ IBRAHIM MUJO 1807966183890 18.07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3 ATANOVIĆ RAMIZ MUJO 1702962183903 17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4 ATANOVIĆ SEJDIN MUJO 2210972183999 22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5 ATANOVIĆ ŠABAN HASAN 303928183907 03.03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6 ATIĆ AVDO AVDULAH 2610947183125 26.10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7 ATIĆ EDHEM ABDURAHMAN 1003941183126 10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8 ATIĆ EKREM ATAN 1805961000000 18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9 ATIĆ EKREM EDHEM 1203963000000 12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0 ATIĆ FEHIM ABDURAHMAN 106947183128 01.06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1 ATIĆ HAŠIM IDRIZ 1504936183125 15.04.1936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2 ATIĆ IBRAHIM IBRO 1501942183138 15.0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3 ATIĆ IBRO SAFET 2505975183124 25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4 ATIĆ IDRIZ MUJO 202969183120 02.0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5 ATIĆ MEHMED ŠABAN 103963183147 01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6 ATIĆ MEHO MUJO 2503965183123 25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7 ATIĆ MIRSAD OSMAN 2504967183127 25.04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8 ATIĆ MUJO OMER 1005933183136 10.05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9 ATIĆ NEZIR HAŠIM 1101964183125 11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0 ATIĆ OSMAN ZAIM 1001938183139 10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1 ATIĆ SEJAD SENAHID 2412972181351 24.1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2 ATIĆ SENAD ŠAHMAN 1906975183133 19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3 ATIĆ SEVLEDIN IBRAHIM 1004975183121 10.04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4 ATIĆ SMAJO IBRO 1002946183128 10.0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5 ATIĆ SULJO ABDURAHMAN 202946183123 02.0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6 ATIĆ ŠAHMAN ATAN 607950183138 06.07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7 AVDAGIĆ IBRAHIM SULJO 2801950183748 28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8 AVDAGIĆ ZUHDIJA SULJO 605947183744 06.05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9 AVDIĆ ABDULAH ABDURAHMAN 710951183129 07.10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0 AVDIĆ ABDULAH ALIJA 1010945183127 10.10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1 AVDIĆ ABDULKADIR HUSEIN 709956181355 07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2 AVDIĆ ABDURAHMAN SELIM 706910000000 07.06.191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3 AVDIĆ ADEM REDŽO 1005945181376 10.05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4 AVDIĆ ADEM UZEIR 906927181362 09.06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5 AVDIĆ ADMIR RAMO 3105980774519 31.05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6 AVDIĆ AHMEDIN ŠEVKO 309959183121 03.09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7 AVDIĆ AHMO HUREM 1501938183123 15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8 AVDIĆ AKIF RAHMAN 108960183768 01.08.1960</w:t>
      </w:r>
    </w:p>
    <w:p>
      <w:pPr>
        <w:pStyle w:val="Normal"/>
        <w:spacing w:before="280" w:after="28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1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9 AVDIĆ ALIJA JUSUF 01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0 AVDIĆ ALIJA MAŠO 1501956183130 15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1 AVDIĆ ALIJA NURIJA 2107955183734 21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2 AVDIĆ ALIJA OSMAN 304938186358 03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3 AVDIĆ ALMIR OMER 2702977183121 27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4 AVDIĆ AVDO MAŠO 1311943183138 13.1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5 AVDIĆ AVDULAH MUJO 1904972183121 19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6 AVDIĆ AVDULAH ŠABAN 1306927181369 13.06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7 AVDIĆ AVDULAH ZAJKO 909940000000 09.09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8 AVDIĆ AZAM MEMIŠ 1901954183131 19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9 AVDIĆ BAJAZIT KADRIJA 501976183141 05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0 AVDIĆ BAJRO AVDO 107961183137 01.07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1 AVDIĆ DALIJA AVDURAHMAN 202966000000 02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2 AVDIĆ DAUT DAUT 501951183120 05.0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3 AVDIĆ DULAN ALIJA 1308965183122 13.08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4 AVDIĆ DŽEMAL NURIJA 209969183737 02.09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5 AVDIĆ DŽEMAL ŠABAN 02.0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6 AVDIĆ DŽEVAD JUSO 800962000000 08.08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7 AVDIĆ ESAD HALID 49660000 01.04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8 AVDIĆ ESED ABID 104945184256 01.04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9 AVDIĆ FADIL HAŠID 207963183732 02.07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0 AVDIĆ FAHRUDIN MEHMED 1112970 11.1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1 AVDIĆ FAZLIJA MUSTAFA 604957183126 06.04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2 AVDIĆ FUAD RAGIB 3003973181351 30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3 AVDIĆ FUAD REUF 206974183126 02.06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4 AVDIĆ HABIB HASIB 3010960183149 30.10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5 AVDIĆ HAJRO ALIJA 2311960183129 23.1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6 AVDIĆ HAJRUDIN ALIJA 2207970183133 22.07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7 AVDIĆ HAJRUDIN DAUT 2608976183121 26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8 AVDIĆ HAJRUDIN HAJRO 1504969183120 15.04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9 AVDIĆ HAJRUDIN HAŠID 1503954183748 15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0 AVDIĆ HAJRUDIN IDRIZ 2605961183126 26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1 AVDIĆ HAJRUDIN ŠEVKO 2010967183132 20.1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2 AVDIĆ HAKIJA HUSEIN 209937183123 02.09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3 AVDIĆ HALID ABID 1402939183137 14.0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4 AVDIĆ HALIL MUJO 2112975183122 21.1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5 AVDIĆ HAMDIJA RAMIZ 1607971183123 16.07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6 AVDIĆ HAMDIJA SADO 1801975183137 18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7 AVDIĆ HAMED JUNUZ 2007951183131 20.07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8 AVDIĆ HASAN IDRIZ 09.08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9 AVDIĆ HASIB HASAN 1507953183758 15.07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0 AVDIĆ HASIB JUSO 15.05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1 AVDIĆ HASIB NURIJA 1501969183245 15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2 AVDIĆ HAZIM HAJRO 105972183152 01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3 AVDIĆ HIMZO HUSEIN 206941183120 02.06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4 AVDIĆ HUSEIN HASAN 1006939183185 10.06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5 AVDIĆ HUSEIN MUSTAFA 2404954000000 24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6 AVDIĆ IBRAHIM FEJZO 2305942183138 23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7 AVDIĆ IBRAHIM OSMAN 1702935183756 17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8 AVDIĆ IBRAHIM SALIH 2505945000000 25.05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9 AVDIĆ IBRAN IBRAHIM 1607954183764 16.07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0 AVDIĆ IBRO OMER 1001931171437 10.01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1 AVDIĆ IDRIZ ZAJKO 1107935181359 11.07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2 AVDIĆ ISMET HALIL 00.0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3 AVDIĆ ISMET NUSRET 103979183139 01.03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4 AVDIĆ ISMET ZAHIR 501943181356 05.0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5 AVDIĆ JUNUZ SULJO 15.05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6 AVDIĆ KADIR IBRAHIM 1501974181358 15.01.197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2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7 AVDIĆ KADIR NEZIR 1212962183140 12.1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8 AVDIĆ KADRIJA IBRAHIM 609965181355 06.09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9 AVDIĆ KEMAL ISMET 405971181370 04.05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0 AVDIĆ MEHAN HASAN 2508961183120 25.08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1 AVDIĆ MEHMED AVDO 401976181373 04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2 AVDIĆ MEHMED HUSEIN 1904943183120 19.04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3 AVDIĆ MEHMED MUHAMED 02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4 AVDIĆ MEHMED OMER 1129661831 01.1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5 AVDIĆ MEHMED ŠEMSO 2109954181366 21.09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6 AVDIĆ MEHMEDALIJA ABDURAHMAN 301954183149 03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7 AVDIĆ MEHMEDALIJA AHMO 2010959183126 20.1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8 AVDIĆ MEHMEDALIJA MEHMED 605964181356 06.05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9 AVDIĆ MEHMEDALIJA NEZIR 1411939183748 14.1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0 AVDIĆ MEHO AVDO 1001945181362 10.0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1 AVDIĆ MESUD KADRIJA 2808974183123 28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2 AVDIĆ MEVLUDIN MEHMED 501977183145 05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3 AVDIĆ MIRSAD DŽEMAL 2406970183136 24.06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4 AVDIĆ MIRSAD MUJO 26039691831 26.03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5 AVDIĆ MIRZET MEHMED 501976181386 05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6 AVDIĆ MIRZET ŠAHIN 2209976183731 22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7 AVDIĆ MUHAMED HAMED 805974182678 08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8 AVDIĆ MUHAMED ZEJNIL 704956183739 07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9 AVDIĆ MUJO ALIJA 2510944183138 25.10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0 AVDIĆ MUJO HUSO 206959183748 02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1 AVDIĆ MUJO RAMO 309966183137 03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2 AVDIĆ MUJO SELIM 1401971183746 14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3 AVDIĆ MUSTAFA SELIM 101970183796 01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4 AVDIĆ MUŠAN NUHAN 810929181354 08.10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5 AVDIĆ NAZIF RAMO 1509954183908 15.09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6 AVDIĆ NESIB KADRIJA 1601977183127 16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7 AVDIĆ NEVZET DŽEMAIL 2005965183123 20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8 AVDIĆ NIHAD HALID 2101974183127 21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9 AVDIĆ NURIJA HASAN 209944183120 02.09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0 AVDIĆ NURIJA MUJO 15.05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1 AVDIĆ NUSRET ISMET 2803956181375 28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2 AVDIĆ NUSRET ISMET 08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3 AVDIĆ OHRAN RAMO 2608949183942 26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4 AVDIĆ OMER IBRO 501926181276 05.01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5 AVDIĆ OMER IBRO 3001953183134 30.01.1953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6 AVDIĆ OMER MEHO 407939183747 04.07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7 AVDIĆ OMER MEMIŠ 1012940183121 10.1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8 AVDIĆ OSMAN ZAJKO 1303952000000 13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9 AVDIĆ RAGIB REDŽO 2403936181362 24.03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0 AVDIĆ RAHMAN FEJZO 102944183121 01.02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1 AVDIĆ RAHMAN RAMO 1306929183733 13.06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2 AVDIĆ RAMIZ AVDO 1107947183128 11.07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3 AVDIĆ RAMO HASAN 306950183138 03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4 AVDIĆ RAMO JUNUZ 404957183127 04.04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5 AVDIĆ RAMO OMER 709961181363 07.09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6 AVDIĆ REFIK DŽEMAL 101977183147 01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7 AVDIĆ REŠID JUNUZ 1611968183128 16.1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8 AVDIĆ RIJAZ RAMO 406978183138 04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9 AVDIĆ SADIK MALĆO 707966183140 07.07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0 AVDIĆ SADIK SALKO 1912974183911 19.1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1 AVDIĆ SADO NAZIF 1002953183133 10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2 AVDIĆ SAFET HALIL 00.0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3 AVDIĆ SAID DAUT 2905974183129 29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4 AVDIĆ SALIH HAMED 2007948183120 20.07.194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3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5 AVDIĆ SALIM SELIM 1501947183748 15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6 AVDIĆ SALKO SULJO 1802971183139 18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7 AVDIĆ SALKO ŠABAN 1001953183900 10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8 AVDIĆ SAMID HALID 41196418312 04.1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9 AVDIĆ SEAD ESED 2606966181357 26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0 AVDIĆ SEFER SULEJMAN 1106941183138 11.06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1 AVDIĆ SEJDALIJA ABDURAHMAN 202966000000 02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2 AVDIĆ SELIM JUSUF 1101947183758 11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3 AVDIĆ SELIM SELMO 2407957181368 24.07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4 AVDIĆ SELMO OSMAN 2005936181359 20.05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5 AVDIĆ SENAD SEFER 2003973183148 20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6 AVDIĆ SENAD SULJO 1103977183125 11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7 AVDIĆ SENAJID 1509976181364 15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8 AVDIĆ SMAIL DAUT 303949183125 03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9 AVDIĆ SMAIL MALĆO 2705960183127 27.05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0 AVDIĆ SULEJMAN HAŠID 109960183748 01.09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1 AVDIĆ SULJO SMAJO 1007942183133 10.07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2 AVDIĆ SUVAD OSMAN 1002962171423 10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3 AVDIĆ ŠABAN AVDO 2801960183916 28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4 AVDIĆ ŠABAN IBRAHIM 1508936183139 15.08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5 AVDIĆ ŠABAN MUJO 101921183128 01.01.192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6 AVDIĆ ŠAĆIR HUSO 112951183752 01.1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7 AVDIĆ ŠEĆO ŠEĆAN 209960183130 02.09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8 AVDIĆ ŠEFIK ŠEĆIR 09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9 AVDIĆ ŠEMSO HAKIJA 402952181352 04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80 AVDIĆ ŠEMSO HASAN 1511964183129 15.1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81 AVDIĆ ŠEMSO HUSEIN 1205929183120 12.05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82 AVDIĆ ŠEVKO ADEM 2005958183738 20.05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83 AVDIĆ ŠEVKO HASAN 1101961171444 11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84 AVDIĆ TEUFIK ZUHDO 711963183120 07.1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85 AVDIĆ VAHID MEHMED 1106976183734 11.06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86 AVDIĆ ZAJIM OSMAN 105977000000 01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87 AVDIĆ ZEJNIL SALKO 101925000000 01.01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88 AVDIĆ ZIJAD ĆAMIL 1404969181360 14.04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89 AVDIĆ ZUHDO JUSO 710941183132 07.09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90 AVDIĆ ZULFO SMAIL 1003942000000 02.06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91 AVDURAHMANOVIĆ IZET JUNUZ 2010961000000 20.10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92 AVDURAHMANOVIĆ JUNUZ HRUSTO 1904939183124 19.04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93 AVDURAHMANOVIĆ MIRZET JUNUZ 201966183182 02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94 BABAJIĆ DŽEVAD RAMO 2603969181359 26.03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95 BABAJIĆ MEHMED MEHO 2704936181354 27.04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96 BABIĆ HABIB ADEM 1706930183737 17.06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97 BABIĆ HASIB ZAHID 301961173418 03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98 BABIĆ IBRO REDŽO 205950183749 02.05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99 BABIĆ MENSUR MURADIF 106975000000 01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00 BABIĆ MURADIF HABIB 3005955183730 30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01 BABIĆ REDŽO ALIJA 1903965183748 19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02 BADŽIĆ HIMZO AVDO 103946183745 01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03 BADŽIĆ MUJO AVDO 504937183737 05.04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04 BAJIĆ ZEMRIJA AZEM 1411959181367 14.1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05 BAJRAKTAREVIĆ ALIJA SALKO 1109960183121 11.09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06 BAJRAKTAREVIĆ BEGO IBRAHIM 1001954183122 10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07 BAJRAKTAREVIĆ ĆAZIM JUNUZ 1605959181384 16.05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08 BAJRAKTAREVIĆ DAHMO EŠEF 1504932183120 15.04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09 BAJRAKTAREVIĆ EŠAD BEGO 1503981000000 15.03.198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10 BAJRAKTAREVIĆ HUSEIN ABDURAHMAN 01.01.192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11 BAJRAKTAREVIĆ HUSEIN MEHO 01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12 BAJRAKTAREVIĆ MIRSAD ISMET 1501959183123 15.01.1959</w:t>
      </w:r>
    </w:p>
    <w:p>
      <w:pPr>
        <w:pStyle w:val="Normal"/>
        <w:spacing w:before="280" w:after="28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4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13 BAJRAKTAREVIĆ MUJO EŠEF 1510934183128 01.0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14 BAJRAKTAREVIĆ MUSTAFA ZAIM 2601949181376 26.0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15 BAJRAKTAREVIĆ NEDŽAD OSMAN 2109975183148 21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16 BAJRAKTAREVIĆ OSMAN SALKO 506952183134 05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17 BAJRAKTAREVIĆ PAŠAD BEGO 112978183142 01.1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18 BAJRAMOVIĆ ALMIR ŠEFIK 2701974183132 27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19 BAJRAMOVIĆ AZEM SULJO 2804954183903 28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20 BAJRAMOVIĆ BEHUDIN IKAN 810977183148 08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21 BAJRAMOVIĆ DŽEVAD ŠEMSO 703953181364 07.03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22 BAJRAMOVIĆ MEHMEDALIJA ALIJA 2602944183121 26.02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23 BAJRAMOVIĆ MUJO ATIF 1601959183306 16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24 BAJRAMOVIĆ NEDŽAD RAMO 3105971183125 31.05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25 BAJRAMOVIĆ NESIBA ŠEVKO 501977000000 05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26 BAJRAMOVIĆ NEZIR ADIL 1205943183125 12.05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27 BAJRAMOVIĆ OHRAN ALIJA 103954183126 01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28 BAJRAMOVIĆ SENAD RAMO 00.00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29 BAJRAMOVIĆ ŠEFIK SULJO 1008950183122 10.08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30 BAJRAMOVIĆ ŠEMSO RAMO 2304947183121 23.04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31 BAJRAMOVIĆ ŠEMSUDIN ŠEMSO 2503976183141 25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32 BAJRAMOVIĆ TAHIR ŠABAN 310977183129 03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33 BAJRIĆ ISMET ŠABAN 602950183136 06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34 BAJRIĆ MUJO OSMO 08.04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35 BAJRIĆ RAMO BAJRO 507955183735 05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36 BAJRIĆ RIFET ŠAHIN 709965183131 07.09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37 BAJRIĆ ŠEMSUDIN BAJRO 23089671837 23.08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38 BALTIĆ HAŠIM RAŠID 1812940183740 18.1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39 BALTIĆ MUŠAN RAHMAN 00.00.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40 BALTIĆ RAHMAN MUJČIN 1401920183741 14.01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41 BARAKOVIĆ BAHRIJA HAKIJA 1110941183135 11.1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42 BARAKOVIĆ MEVLID RAMO 2019631831 02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43 BARAKOVIĆ MURIZ RAMO 1009973000000 10.09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44 BARAKOVIĆ RIFET BAHRIJA 510968183123 05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45 BARUKČIĆ ALMIN JUNUZ 2606971183120 26.06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46 BARUKČIĆ HASAN MEHMED 107967183163 01.07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47 BARUKČIĆ MEHMED HASAN 312945183138 03.12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48 BARUKČIĆ ZIJAD MEHMED 1705972000000 17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49 BAŠČELIĆ OSMAN HAKIJA 1004954183938 10.04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50 BAŠIĆ HAMDIJA SINAN 3003973183893 30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51 BAŠIĆ HASIB HASAN 26019591813 26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52 BAŠIĆ MIDHAT ADEM 501973181377 05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53 BAŠIĆ ŠABAN OSMAN 1003958181356 10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54 BEČIĆ AZEM RAMO 50895118313 05.08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55 BEČIĆ HAJRUDIN HUSEIN 311958183130 03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56 BEČIĆ HAKIJA MUJO 110943183120 01.10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57 BEČIĆ IDRIZ RAMO 1504949183124 15.04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58 BEČIĆ MENSUR VEHBIJA 1409974181354 14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59 BEČIĆ MUJO HAKIJA 2602970183121 26.0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60 BEČIĆ RAMIZ RAMO 2801946183121 28.0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61 BEČIĆ RAMO HAKIJA 2108977183130 21.08.1977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62 BEČIĆ SAFET SMAJ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63 BEČIĆ VEHBIJA IBRO 1307946181376 13.07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64 BEČIĆ ZIHNIJA VEHBIJA 906978181375 09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65 BEĆAREVIĆ RAŠID SALKO 1302948183730 13.0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66 BEĆIROVIĆ ABDULAH BAJRO 1608952183186 16.08.1952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67 BEĆIROVIĆ ABDULAH MUSTAFA 1111945183136 11.1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68 BEĆIROVIĆ ABDULKADIR KJAZIM 2508957183124 25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69 BEĆIROVIĆ ADIL OSMO 204957183722 02.04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70 BEĆIROVIĆ AHMET HAKIJA 1709936183142 17.09.1936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5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71 BEĆIROVIĆ AHMO IBIŠ 2405922183748 24.05.192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72 BEĆIROVIĆ AVDO HASIB 01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73 BEĆIROVIĆ AVDO SULJO 1304940183734 13.04.1940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74 BEĆIROVIĆ AZEM RAMO 1304970183739 13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75 BEĆIROVIĆ AZIZ NEZIR 1609973183123 16.09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76 BEĆIROVIĆ DALIJA DAUT 102956183127 01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77 BEĆIROVIĆ ESAD BESIM 1501960183781 15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78 BEĆIROVIĆ FADIL HUREM 1506960183767 15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79 BEĆIROVIĆ HABIB BEGO 01.0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80 BEĆIROVIĆ HALIM ISMET 1209974183749 12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81 BEĆIROVIĆ HASAN HASIB 1710958183748 17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82 BEĆIROVIĆ HASAN KIJAZIM 9680000 01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83 BEĆIROVIĆ HASAN SULJO 11039491837 11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84 BEĆIROVIĆ HASIB HASAN 2502938183735 25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85 BEĆIROVIĆ HIDAN RAMO 2806959000000 28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86 BEĆIROVIĆ HUSEIN HUSO 2005928183741 20.05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87 BEĆIROVIĆ IBRAHIM BEĆIR 504951183146 05.04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88 BEĆIROVIĆ IBRO SULJO 2507943183737 25.07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89 BEĆIROVIĆ ISMAIL HASAN 1410954183731 14.10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90 BEĆIROVIĆ ISMET OSMAN 1005939183731 10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91 BEĆIROVIĆ JUSO RAMO 907966183123 09.07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92 BEĆIROVIĆ JUSUF SAFET 2806975183736 28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93 BEĆIROVIĆ KADRIJA SAFET 207972183737 02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94 BEĆIROVIĆ KAHRIMAN MUŠAN 2005942183738 20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95 BEĆIROVIĆ KEMAL SABRIJA 103964183132 01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96 BEĆIROVIĆ KIRAM BEGO 1807948183123 18.07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97 BEĆIROVIĆ MEHMED MEMIŠ 1503946183755 15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98 BEĆIROVIĆ MEHO BEGO 1510948183740 15.10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99 BEĆIROVIĆ MEVLUDIN MEŠAN 1504977183733 15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00 BEĆIROVIĆ MUJO HUSO 605949183148 06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01 BEĆIROVIĆ MUNIB MUJO 1303957181356 13.03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02 BEĆIROVIĆ MURAT SABRIJA 1507969183138 15.07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03 BEĆIROVIĆ MURIZ MEŠAN 2107974183745 21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04 BEĆIROVIĆ NEDŽAD IBRO 2402978183733 24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05 BEĆIROVIĆ NERMIN DALIJA 110978183131 01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06 BEĆIROVIĆ NEZIR BAHRIJA 102948183126 01.0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07 BEĆIROVIĆ NIJAZ ABDULAH 1801977183134 18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08 BEĆIROVIĆ OMER ALIJA 1001968181386 10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09 BEĆIROVIĆ OMER MEHO 609954181353 06.09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10 BEĆIROVIĆ OSMAN MEHMED 501961183122 05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11 BEĆIROVIĆ RAHMAN ALIJA 01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12 BEĆIROVIĆ RAMIZ MUŠAN 2502947183748 25.0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13 BEĆIROVIĆ RAMO RAMO 30.05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14 BEĆIROVIĆ REDŽO BAJRO 3108958183123 31.08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15 BEĆIROVIĆ REDŽO HASAN 1011972183747 10.1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16 BEĆIROVIĆ REŠID RAMO 1207972183730 12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17 BEĆIROVIĆ SAFET SALIH 1012939183738 10.1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18 BEĆIROVIĆ SAKIB MEHMED 25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19 BEĆIROVIĆ SAMIR SULEJMAN 506975183131 05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20 BEĆIROVIĆ SEAD BEŠIR 1805957183737 18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21 BEĆIROVIĆ SEID KIRAM 2008971183126 20.08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22 BEĆIROVIĆ SELMAN HAJRO 201953183744 02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23 BEĆIROVIĆ SIDIK ISMET 1019661838 01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24 BEĆIROVIĆ SMAJO HASAN 14.10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25 BEĆIROVIĆ SULJO OHRAN 2108965183747 21.08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26 BEĆIROVIĆ ŠAHBAZ ŠABAN 101094618373 10.1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27 BEĆIROVIĆ ŠAHIN LUTVO 1001933180700 10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28 BEĆIROVIĆ TEUFIK ALIJA 901964181362 09.01.196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6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29 BEĆIROVIĆ ZULKARNEJN KADRIJA 107950183747 01.07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30 BEGANOVIĆ ASIM MUJO 204965183927 02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31 BEGANOVIĆ AVDIJA ISMET 10975000000 01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32 BEGANOVIĆ BAJRO AHMET 1905953183893 19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33 BEGANOVIĆ BEGO RASIM 2308964183122 23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34 BEGANOVIĆ EKREM NURIF 2501962181372 25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35 BEGANOVIĆ FEHIM HUSO 811964181363 08.1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36 BEGANOVIĆ HASAN MUJO 1801947181382 18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37 BEGANOVIĆ HAZIM HASAN 101974181380 01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38 BEGANOVIĆ IBRO IBRAHIM 1601946181355 16.0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39 BEGANOVIĆ IZET MUHAREM 1606949181358 16.06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40 BEGANOVIĆ JASMIN IZET 01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41 BEGANOVIĆ KASIM MUJO 112959183891 01.1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42 BEGANOVIĆ MEHMED MUSTAFA 2702947183127 27.0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43 BEGANOVIĆ MEHMEDALIJA AHMET 910967183896 09.1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44 BEGANOVIĆ MEHO MEHMED 2711934183127 27.1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45 BEGANOVIĆ MEHO SALIH 506949183158 05.06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46 BEGANOVIĆ MERSED MEHO 2307976183903 23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47 BEGANOVIĆ MUJO KADRIJA 1302966181354 13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48 BEGANOVIĆ MUJO KASUM 1311931183892 13.11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49 BEGANOVIĆ MUJO NURIF 00.00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50 BEGANOVIĆ MULA MEHO 01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51 BEGANOVIĆ MUNIB NURIF 609956181350 06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52 BEGANOVIĆ NEZIR MEHMED 210930183126 02.10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53 BEGANOVIĆ NIJAZIJA DEDO 1001955183126 10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54 BEGANOVIĆ NURA MEHO 23.10.192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55 BEGANOVIĆ RAMIZ MUSTAFA 1604942183123 16.04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56 BEGANOVIĆ RAMIZ MUSTAFA 12.11.191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57 BEGANOVIĆ RAMO NURIF 207952000000 02.07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58 BEGANOVIĆ RIZAH ASIM 01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59 BEGANOVIĆ SABAHUDIN SELMAN 1003976183129 10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60 BEGANOVIĆ SADIK RASIM 2110976183123 21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61 BEGANOVIĆ SAFET RAMIZ 3001969183126 30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62 BEGANOVIĆ SEAD DEDO 806963183318 08.06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63 BEGANOVIĆ SENAD RAMO 2412980000000 24.12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64 BEGANOVIĆ SENAD RIFET 2707975000000 27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65 BEGANOVIĆ SULEJMAN OSMAN 06.1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66 BEGANOVIĆ VEHBIJA MUSTAFA 1007926183123 10.07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67 BEGANOVIĆ VEJSUDIN VEJSIL 2003980181355 20.03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68 BEGIĆ ABDULAH ŠEVKO 104961183154 01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69 BEGIĆ AJKUNA SELMO 101927000000 01.01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70 BEGIĆ ALIJA ZILDŽIJA 201972183143 02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71 BEGIĆ AMIR IBRAHIM 201979183734 02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72 BEGIĆ ASIM ALIJA 1405954183134 14.05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73 BEGIĆ AŠIM SMAJO 5059381831 05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74 BEGIĆ BEGO IBRO 2004938183158 20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75 BEGIĆ BEGO MAHMUT 604949183133 06.04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76 BEGIĆ BEGO MEHMEDALIJA 1602981183138 16.02.198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77 BEGIĆ DŽEMAL BEĆIR 1009943188121 10.09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78 BEGIĆ DŽEMAL ESED 1507978183140 15.07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79 BEGIĆ DŽEVAD MEHMEDALIJA 1302974183145 13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80 BEGIĆ DŽEVAD ŠABAN 1909975183744 19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81 BEGIĆ EDIN FADIL 12.1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82 BEGIĆ EJUB KADRIJA 2604973183141 26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83 BEGIĆ ESED MAHMUT 3101955183128 31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84 BEGIĆ FAHIR ISMET 1506973183758 15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85 BEGIĆ FEJZO HASAN 00/00/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86 BEGIĆ HAJDIN AHMO 26109721831 26.10.1972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7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87 BEGIĆ HAJRUDIN SELMAN 705937183120 07.05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88 BEGIĆ HAKIJA SELMAN 1306939183146 13.06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89 BEGIĆ HALID SALIH 101966183153 01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90 BEGIĆ HALID ŠABAN 101957183124 01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91 BEGIĆ HASAN SALIH 2810964183138 28.10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92 BEGIĆ HASIB HASAN 2708950183756 27.08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93 BEGIĆ HIMZO ADEM 2002952183745 20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94 BEGIĆ HUSO SALIH 1303926183733 13.03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95 BEGIĆ IBRAHIM RAMO 00.00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96 BEGIĆ ISMET MAHMUT 1801958183158 18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97 BEGIĆ JUNUZ EMIN 2904946183125 29.04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98 BEGIĆ MAHMUT BEGO 205923183141 02.05.192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99 BEGIĆ MEDIN ISMET 1801979183735 18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00 BEGIĆ MEDO BEGO 301935183146 03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01 BEGIĆ MEHMEDALIJA ALIJA 602959183139 06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02 BEGIĆ MEHMEDALIJA MEDO 2012954183128 20.1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03 BEGIĆ MEHO BEGO 602946181358 06.0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04 BEGIĆ MEVLUDIN MUJO 1301978181353 13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05 BEGIĆ MUJO OSMAN 4049441813 04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06 BEGIĆ MURADIF HUSEIN 00/00/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07 BEGIĆ MURADIF MUJO 935000000 15.10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08 BEGIĆ NAZIR SALIH 1099731831 01.09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09 BEGIĆ NEDŽAD ENEZ 1801974183125 18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10 BEGIĆ NUSRET MEDO 208965183124 02.08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11 BEGIĆ NUSRET ŠAĆIR 1604957183146 16.04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12 BEGIĆ PAŠA ÐAFO 01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13 BEGIĆ RAMIZ MULAEMIN 103929183138 01.03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14 BEGIĆ SABAHUDIN BEGO 1709972183124 17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15 BEGIĆ SALIH EMIN 2502941183126 25.0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16 BEGIĆ SALKO DERVO 08.09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17 BEGIĆ SAMIR SADIK 2005977183730 20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18 BEGIĆ SAMIR ZILDŽIJA 901977183135 09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19 BEGIĆ SEJDALIJA ALIJA 21.1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20 BEGIĆ SEMKO HAKIJA 1003967183124 10.03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21 BEGIĆ SENAD RAMO 2410973000000 24.10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22 BEGIĆ SULJO HASAN 1311928183741 13.1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23 BEGIĆ ŠABAN BEGO 1605954183737 16.05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24 BEGIĆ ŠAĆIR HAKIJA 1212918183125 12.12.191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25 BEGIĆ ŠEFIK BEGO 1510958183730 15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26 BEGIĆ ŠEVKO IBRO 202940183148 02.0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27 BEGIĆ VAHID ISMET 15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28 BEGIĆ VEKAZ NEZIR 2603964183124 26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29 BEGIĆ ZAIM ŠAĆIR 1006958183153 10.06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30 BEGIĆ ZIKRIJA ASIM 603964183120 06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31 BEGIĆ ZILDŽIJA MUŠAN 701938183137 07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32 BEGOVIĆ AHMO ŠAĆIR 906954181366 09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33 BEGOVIĆ ASIM HAŠIM 25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34 BEGOVIĆ AVDIJA HABIB 130497018136 13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35 BEGOVIĆ AVDO IZET 1703927183123 17.03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36 BEGOVIĆ BAHRUDIN HAŠIM 2505973000000 25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37 BEGOVIĆ DAMIR MEDO 2509975181356 25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38 BEGOVIĆ HAŠIM ŠEMSO 12019591732 12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39 BEGOVIĆ HUREM DERVO 05.08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40 BEGOVIĆ HUSEIN HUREM 2002947183745 20.0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41 BEGOVIĆ HUSO AHMO 110929000000 01.10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42 BEGOVIĆ HUSO HAMED 3108958181368 31.08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43 BEGOVIĆ IBRAHIM ALJO 1911917183127 19.11.191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44 BEGOVIĆ IBRAHIM SINAN 01.01.193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8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45 BEGOVIĆ IBRAHIM SULJO 2604935183731 26.04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46 BEGOVIĆ ISMET HUREM 304940183730 03.04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47 BEGOVIĆ KASIM HAŠIM 607976181354 06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48 BEGOVIĆ MEHMED MUHAREM 1801959181361 18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49 BEGOVIĆ MUHAREM MEHMED 3039401813 03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50 BEGOVIĆ MUJO ŠAĆIR 18029601813 18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51 BEGOVIĆ NEDŽIB HABIB 509967181358 05.09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52 BEGOVIĆ RIFET ISMET 2703968183735 27.03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53 BEGOVIĆ SEAD MUHAREM 28049601813 24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54 BEGOVIĆ SUAD MUHAREM 2805974181350 28.05.1974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55 BEGOVIĆ SULEJMAN MUSTAFA 3039701837 03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56 BEGZADIĆ ALEN AZEM 2403978181362 24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57 BEGZADIĆ AMIL AHMET 2801941181368 28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58 BEGZADIĆ AZRA NAZIF 2405957188130 24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59 BEGZADIĆ BEHAIJA ZUHDIJA 903967181366 09.03.1967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60 BEGZADIĆ EKREM ZUHDIJA 2011975181358 20.1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61 BEGZADIĆ ELVIS HAJRUDIN 1506976181365 15.06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62 BEGZADIĆ EZEDIN AMIL 2303970181350 23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63 BEGZADIĆ HAJRUDIN ALIJA 2202954181358 22.0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64 BEGZADIĆ MIRSAD NURIF 1204968181375 12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65 BEGZADIĆ SALKO ALIJA 1609957181358 16.09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66 BEGZADIĆ ŠABAN ALIJA 1305952181350 13.05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67 BEGZADIĆ ŠABAN ZUHDIJA 1809958181385 18.09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68 BEGZADIĆ ŠAHMAN ŠABAN 01.01.192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69 BEGZADIĆ ZUHDIJA ŠABAN 507931181359 05.07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70 BEKRIĆ HAMED JUSUF 1507977183147 15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71 BEKRIĆ MEHO AHMO 2008977183144 20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72 BEKRIĆ RASIM SULEJMAN 611950183127 06.1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73 BEKRIĆ SELMAN SELIM 711947181363 07.1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74 BEKRIĆ SUVAD JUSUF 402979183136 04.02.1979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75 BEKRIĆ VAHID ŠABAN 27109741831 27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76 BEKTIĆ ABID AHMET 2001952183153 20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77 BEKTIĆ ADEM AHMO 612941183129 06.1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78 BEKTIĆ AHMO BEKTO 1605945000000 16.05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79 BEKTIĆ ALIJA ATIF 1706937183139 17.06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80 BEKTIĆ BAJRO BEKTO 1006955181354 10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81 BEKTIĆ BAJRO MUNIB 1405975183126 14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82 BEKTIĆ BAJRO NAZIF 2203967183143 22.03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83 BEKTIĆ BEKIR MURAT 408942000000 04.08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84 BEKTIĆ BEKTO SULJO 704940183127 07.04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85 BEKTIĆ DŽELIL ENEZ 402969183138 04.0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86 BEKTIĆ DŽEMAL ABID 801960183129 08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87 BEKTIĆ DŽEMAL HAKIJA 1903980183134 19.03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88 BEKTIĆ DŽEMAL HAMED 1701976183128 17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89 BEKTIĆ DŽEVAD RAMO 8059671813 08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90 BEKTIĆ EDHEM SULJO 108941183129 01.08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91 BEKTIĆ EJUB JUSUF 612965183162 06.1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92 BEKTIĆ ENVER EMIN 3007969183140 30.07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93 BEKTIĆ ENVER ENEZ 1501972183124 15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94 BEKTIĆ ESAD DAUT 2004976183153 20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95 BEKTIĆ ESAD DŽEMAL 1502958183142 15.0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96 BEKTIĆ ESED ADIL 1408942183138 14.08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97 BEKTIĆ ESED DŽEMAL 2105964183132 21.05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98 BEKTIĆ FERID AHMO 2505972000000 25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99 BEKTIĆ FIKRET IBRO 2108956183130 21.08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00 BEKTIĆ HAKIJA EMIN 1303955183122 13.03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01 BEKTIĆ HALID EDHEM 201971183158 02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02 BEKTIĆ HAMDIJA HAKIJA 2501977183126 25.01.1977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9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03 BEKTIĆ HAMED MUSTAFA 1205940183132 12.05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04 BEKTIĆ HAMED SULJO 2712937183124 27.1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05 BEKTIĆ HASAN AVDO 1803946183139 18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06 BEKTIĆ HASO HUSO 1002954183137 10.0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07 BEKTIĆ HIMZO ZAIM 2007940183156 20.07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08 BEKTIĆ HUSEIN HUSO 1606940183129 16.06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09 BEKTIĆ HUSEJIN SULJO 2412932183122 24.12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10 BEKTIĆ HUSO IBRAHIM 1110938183124 11.10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11 BEKTIĆ IBRAHIM ADEM 102969183193 01.0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12 BEKTIĆ IBRAHIM MEHMED 411934183126 04.1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13 BEKTIĆ IBRO KEMAL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14 BEKTIĆ ISMET IBRAHIM 203928183120 02.03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15 BEKTIĆ IZET ŠABAN 506938183121 05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16 BEKTIĆ JUSUF MUSTAFA 1407945183124 14.07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17 BEKTIĆ KADRIJA KIRAM 1101974183182 11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18 BEKTIĆ KADRIJA REDŽO 103964183175 01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19 BEKTIĆ KASIM ALIJA 410961183123 04.10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20 BEKTIĆ KIRAM MUSTAFA 1205953183123 12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21 BEKTIĆ KIRAM SEAD 2009977183140 20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22 BEKTIĆ MEHDIN ŠABAN 2601977181357 26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23 BEKTIĆ MENSUR MUNIB 205973183126 02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24 BEKTIĆ MEVLID REDŽO 1808962183124 18.08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25 BEKTIĆ MIDHAT AHMO 15019750000 15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26 BEKTIĆ MIRSAD DŽEMAL 06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27 BEKTIĆ MUJO MEHO 808952183122 08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28 BEKTIĆ MUJO SAKIB 712977183146 07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29 BEKTIĆ MUNIB BEKTO 2202953183128 22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30 BEKTIĆ MUNIB MUJO 1412950183136 14.1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31 BEKTIĆ MUNIB SADO 2010951183124 20.10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32 BEKTIĆ MURIZ MUNIB 2103965183133 21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33 BEKTIĆ NASIR ŠABAN 107973181350 01.07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34 BEKTIĆ NAZIF IBRO 305954183128 03.05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35 BEKTIĆ NEZIR IBRO 1805964183122 18.05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36 BEKTIĆ NEZIR SALKO 604958183138 06.04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37 BEKTIĆ RAMO BEKTO 1009940183244 10.09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38 BEKTIĆ RAMO HIMZO 2405976183123 24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39 BEKTIĆ RAMO MUJO 01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40 BEKTIĆ RAMO RAMIZ 11039601831 11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41 BEKTIĆ RASIM RAMIZ 2606973183128 26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42 BEKTIĆ REDŽEP SALKO 2004950183120 20.04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43 BEKTIĆ REŠID IBRAHIM 2010968183136 20.10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44 BEKTIĆ RIZO IBRO 111958183123 01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45 BEKTIĆ SABAHUDIN EMIN 502962183153 05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46 BEKTIĆ SABIT ABID 1801972183128 18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47 BEKTIĆ SAKIB SALKO 2607960183133 26.07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48 BEKTIĆ SEAD IBRAHIM 1010952183140 10.10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49 BEKTIĆ SEJDALIJA HUSEJIN 601959183124 06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50 BEKTIĆ SENAHID BEKTO 909961183126 09.09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51 BEKTIĆ SUAD HUSO 612967183127 06.12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52 BEKTIĆ SUAD NAIL 208978183131 02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53 BEKTIĆ SULEJMAN AHMO 711950183148 07.1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54 BEKTIĆ ŠEĆAN SADO 17069541831 17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55 BEKTIĆ ŠEVAL OSMAN 701970183130 07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56 BEKTIĆ TAIB AHMO 608939183122 06.08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57 BEKTIĆ ZILDŽIJA HAKIJA 1907942183134 19.07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58 BEŠIĆ ESAD AHMO 2105960181356 21.05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59 BEŠIĆ FEHIM MUNIB 2005953181354 20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60 BEŠIĆ HAMED MUNIB 203961181389 02.03.1961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20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61 BEŠIĆ IZO SALIH 00/00/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62 BEŠIĆ MEVLUDIN MEHMEDALIJA 102943183128 01.0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63 BEŠIĆ SALIH SINAN 103934181380 01.03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64 BEŠIĆ SALKO SALIH 01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65 BEŠIROVIĆ BAJRO MUJO 803963 08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66 BEŠIROVIĆ BEGO OMER 2106952183745 21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67 BEŠIROVIĆ ŠEMSUDIN BEGO 2909975183756 29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68 BEŠLIJA HANKA HASAN 2604930138657 26.04.1930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69 BEŠLIJA JUSUF ALIJA 507000000000 01.01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70 BIČIĆ OSMAN BEGO 3009949183732 30.09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71 BITINOVIĆ SABAHUDIN ABDULAH 17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72 BITINOVIĆ SEVLUDIN ABDULAH 1506970183161 15.06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73 BLAŽEVIĆ ZIJAD AHMO 606962183730 06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74 BOGILOVIĆ ZAIM ASIM 2510947173249 25.10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75 BORIĆ BAJAZIT HASIB 1501974183733 15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76 BORIĆ DŽEVAD RAMO 3112978183739 31.1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77 BORIĆ HASIB HASAN 1304946183736 13.04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78 BORIĆ IZET ŠABAN 2008965183742 20.08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79 BORIĆ JASMIN ŠABAN 1903979183732 19.03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80 BORIĆ MURADIF HUSEJN 1207942000000 12.07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81 BORIĆ RAMO HASAN 1506955000000 15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82 BORIĆ SULJO HUSEJN 14079570000 14.07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83 BOROGOVAC EMIR NURDIN 2404974183138 24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84 BOSNO HIMZO IBRIŠIM 1505958183125 15.05.1958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85 BOŠNJAK ALIJA RAMO 703941183132 07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86 BOŠNJAK AMIR ALIJA 303977183300 03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87 BOŠNJAK NURIJA OHRAN 1008968183154 10.08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88 BOŠNJAKOVIĆ AMER MEHO 1109982000000 11.09.198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89 BOŠNJAKOVIĆ MEHO MEHMED 1710946183734 17.1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90 BRDAREVIĆ ADMIN AHMO 2005977183153 20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91 BRDAREVIĆ ALIJA IBRO 927000000 01.01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92 BRDAREVIĆ HAMED ĆAMIL 103963183139 01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93 BRDAREVIĆ SAID TAIB 1601969183126 16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94 BRDAREVIĆ TAIB IBRO 1010936183122 10.10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95 BRDAREVIĆ VAHID TAIB 5019661831 05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96 BRGULJA ENVER MUJO 1512956173250 15.1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97 BRGULJA REŠID MEHMED 906929173235 09.06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98 BRKIĆ RAMO MEHMED 2607949918903 26.07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199 BUDIĆ ISMET IBRO 1501964183735 15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00 BUDIĆ MUJO MEHMED 1801958183735 18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01 BUDIĆ OHRAN VELIJA 1306957183730 13.06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02 BUDIĆ SELIM OHRAN 1006979183757 10.06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03 BUDIĆ SULEJMAN MEHMED 201955183733 02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04 BUDIĆ VELIJA OHRAN 1907980183733 19.07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05 BUDOVIĆ ALIJA IBRO 605945183127 06.05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06 BUDOVIĆ BAJRO HUSO 601940183123 06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07 BUDOVIĆ MEHMED BAJRO 10019611831 10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08 BUHIĆ DŽEVAD ŠERIF 1708973183741 17.08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09 BUHIĆ RAZIM OSMAN 705978183763 07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10 BUHIĆ ŠERIF IBRO 1002940183746 10.0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11 BULJUBAŠIĆ AVDIJA VEHBIJA 19079521831 19.07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12 BULJUBAŠIĆ BAJRO ISMET 512948183138 05.1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13 BULJUBAŠIĆ BEGO JUSUF 01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14 BULJUBAŠIĆ DURMO ALIJA 1610947183121 16.10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15 BULJUBAŠIĆ ELVIR AVDIJA 1703980000000 17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16 BULJUBAŠIĆ FAHRUDIN DURMO 1009972183122 10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17 BULJUBAŠIĆ HAMDIJA ISMET 1508956183135 15.08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18 BULJUBAŠIĆ HARIZ HASAN 2508978183124 25.08.197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21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19 BULJUBAŠIĆ HASAN AVDIJA 903938183139 09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20 BULJUBAŠIĆ MIRSAD VEHBIJA 2508969183138 25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21 BULJUBAŠIĆ SAFET HAMDIJA 610978183134 06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22 BULJUBAŠIĆ SENAD AVDIJA 8109761831 08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23 BULJUBAŠIĆ ZUHDIJA AHMET 1507940183120 15.07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24 BUMBULOVIĆ ADEM ASIM 1307962183125 13.07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25 BUMBULOVIĆ DŽEMAL ASIM 104965183132 01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26 BUMBULOVIĆ DŽEVAD ZUHDO 705972183125 07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27 BUMBULOVIĆ ELVIR OSMAN 2410973183126 24.10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28 BUMBULOVIĆ FIKRET MEHO 3110976183127 30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29 BUMBULOVIĆ HASIB HASAN 2805933183128 28.05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30 BUMBULOVIĆ HUSEIN SALIH 3001960183123 30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31 BUMBULOVIĆ IDRIZ JUNUZ 401959183125 04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32 BUMBULOVIĆ IZET IDRIZ 1305979183126 13.05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33 BUMBULOVIĆ JUNUZ OMER 2011933183121 20.1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34 BUMBULOVIĆ NERMIN OSMAN 1710978183124 17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35 BUMBULOVIĆ NIJAZ ZUHDO 1906962183126 19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36 BUMBULOVIĆ ŠEVAD ZUHDO 601976183154 06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37 BUMBULOVIĆ ŠUKRIJA SALIH 2806964183122 28.06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38 BUMBULOVIĆ ZUHDO ALIJA 1708943183127 17.08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39 BURIĆ AHMO AHMET 1002953183168 10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40 BURIĆ DAHMO SMAJO 2303956183138 23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41 BURIĆ EDIN AHMO 1708977183126 17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42 BURIĆ JUSO SMAJO 707958183123 07.07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43 BURIĆ KEMO OMER 01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44 BURIĆ MEHMED MEHO 2109965183131 21.09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45 BURIĆ MEHO ZAIM 3001928183138 30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46 BURIĆ MUSTAFA SMAJO 904964183127 09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47 BURIĆ NIHAD HASIB 2108974183148 21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48 BURIĆ NIJAZ OMER 05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49 BURIĆ NURIJA MEHO 2301948183134 23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50 BURIĆ OMER ALIJA 1111938183732 11.1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51 BURIĆ RIFET SALIH 2405969183126 24.05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52 CCCALIĆ SEMIR HAMED 21.10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53 COCALIĆ AVDIJA HIMZO 15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54 COCALIĆ ESAD ISO 14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55 COCALIĆ HUSEIN HUSO 17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56 COCALIĆ MIHAD HASIB 1001975133656 10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57 COCALIĆ MIRSAD HASIB 2507971133648 25.07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58 COCALIĆ MIRSAD HUSO 08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59 COCALIĆ RAMIZ ĆAMIL 01.01.1970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60 CVRK BEHAIJA OSMAN 2104948183126 21.04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61 CVRK DŽEVAD IBRAHIM 905973181354 09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62 CVRK HAJRO OSMAN 401956183124 04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63 CVRK HAJRUDIN ISMET 1101972183134 11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64 CVRK HASAN NEZI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65 CVRK HASO HASAN 10.03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66 CVRK ISMET ĆAMIL 1503942181359 15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67 CVRK IZET ĆAMIL 1511945181352 15.1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68 CVRK MEHO HASAN 704962183139 07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69 CVRK MENSUR IZET 2109974181354 21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70 CVRK MIRSAD NURIJA 2801973183141 28.01.1973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71 CVRK MUJO JUSO 1304937181356 13.04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72 CVRK MUNIB HASAN 1001949174360 10.0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73 CVRK MUNIR MUNIB 707975184249 07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74 CVRK MUSEMIR MUNIB 111977183134 01.1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75 CVRK NEDŽAD IBRAHIM 2211970181375 22.1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76 CVRK NURIF NURIJA 2510969183159 25.10.1969</w:t>
      </w:r>
    </w:p>
    <w:p>
      <w:pPr>
        <w:pStyle w:val="Normal"/>
        <w:spacing w:before="280" w:after="28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22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77 CVRK NURIJA ÐULO 2407936183158 24.07.1936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78 CVRK OMER MEHMED 701977181362 07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79 CVRK OSMAN BEHAIJA 1305979183134 13.05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80 CVRK RAMIZ HASAN 2103959183121 21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81 CVRK REŠID OSMAN 01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82 CVRK SELIM ĆAMIL 3110938181358 31.10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83 CVRK ŠAHA ARIF 13.05.191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84 ČAKANOVIĆ ADIS ĆAZIM 201974183183 02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85 ČAKANOVIĆ ĆAZIM HILMO 710938183152 07.10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86 ČAKANOVIĆ HAZIM ĆAZIM 2703964183129 27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87 ČAKANOVIĆ IRFAN MEHMEDALIJA 1609949183147 16.09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88 ČAKANOVIĆ MEHMEDALIJA HAKIJA 1702923183122 17.02.192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89 ČAKANOVIĆ SALEM SULEJMEN 1902960183123 19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90 ČAKAR RAMIZ ĆAMIL 1204945133641 12.04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91 ČAKIŠIĆ ŠERIF MUŠAN 802925183732 08.02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92 ČAMDŽIĆ AHMET HASAN 1112959183127 11.1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93 ČAMDŽIĆ BEKTO MEHMED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94 ČAMDŽIĆ BEŠIR HASAN 1404922000000 14.04.192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95 ČAMDŽIĆ ENIZ JUHO 1702964183129 17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96 ČAMDŽIĆ HABIB HASAN 1102976183127 11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97 ČAMDŽIĆ HAMED HASAN 812961183124 08.1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98 ČAMDŽIĆ HUSEJN SULEJMAN 1003954183133 10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299 ČAMDŽIĆ IBRO MUSTAFA 20.04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00 ČAMDŽIĆ MURADIF ALIJA 2704959183737 27.04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01 ČAMDŽIĆ NIJAZ HUSO 3010978183138 30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02 ČAMDŽIĆ RAMIZ HASAN 303968183136 03.03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03 ČAMDŽIĆ REŠID MUSTAFA 1510971183138 15.10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04 ČAMDŽIĆ SAMIR JUHO 1104976183138 11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05 ČAMDŽIĆ ŠUKRIJA JUHO 25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06 ČAMDŽIĆ ZUHDO JUSO 1305940183129 13.05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07 ČANO HAMED BAJRO 1701961183931 17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08 ČANO NERMIN BAJRO 2709975183943 27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09 ČANO RAMIZ BAJRO 2405953131533 24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10 ČARDAKOVIĆ ALDŽAD IBRO 1311978171426 13.1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11 ČARDAKOVIĆ ASHAT IBRO 1207975171423 12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12 ČARDAKOVIĆ BEHADIL HRUSTEM 3008961183121 30.08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13 ČARDAKOVIĆ IRFAN IBRO 2103974171423 21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14 ČARDAKOVIĆ RASIM HUSO 1810928171421 18.10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15 ČAVČIĆ HALIL ĆAMIL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16 ČAVKUŠIĆ HASIB NURKO 02.05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17 ČAVKUŠIĆ IBRAHIM NURKO 804950133653 08.04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18 ČAVKUŠIĆ ISMET IBRAHIM 612972133642 06.1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19 ČAVKUŠIĆ ISMET MUJO 2206937133647 22.06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20 ČAVKUŠIĆ SABIT RAMIZ 17079601813 17.07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21 ČAVKUŠIĆ ŠEVKO ADEM 12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22 ČEDIĆ MURAT OSMAN 1608946172172 16.08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23 ČEHAJIĆ ALJO AHMET 01.0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24 ČEHAJIĆ ĆAZIM ABID 00.00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25 ČEHAJIĆ HASIB ALJO 2705951183734 27.05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26 ČEHAJIĆ IZET ALJO 08.03.1978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27 ČEHAJIĆ MURAT AHMET 306957183737 03.06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28 ČEHIĆ NURIJA ISMET 2204954181369 22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29 ČELEBIĆ BEGO MUSTAFA 1203945183731 12.03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30 ČELEBIĆ ERMIN SELIM 601977183743 06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31 ČELEBIĆ HAJRUDIN BEGO 2307976000000 23.07.1976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32 ČELEBIĆ IBIŠ RIZVO 1201938183758 12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33 ČELEBIĆ NEDŽAD 01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34 ČELEBIĆ REDŽO MEHMED 1702935183772 17.02.1935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23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35 ČELIK HUSO HASAN 1109941133644 11.09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36 ČELIKOVIĆ IBRAHIM SULJO 805953181361 08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37 ČELIKOVIĆ MEHO MUJO 1705948183738 17.05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38 ČELIKOVIĆ MIRSAD ŠABAN 2310974183358 23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39 ČELIKOVIĆ RAMO SULJO 1009956000000 10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40 ČELIKOVIĆ SULEJMAN SULJO 1705964181354 17.05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41 ČELIKOVIĆ ŠABAN OSMAN 1507949183735 15.07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42 ČENGIĆ MIRALEM ŠEVKO 202929183128 02.02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43 ČEVIĆ MIRZET FIKRET 1612978000000 16.1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44 ČEVIĆ NEVZET FIKRET 701981774548 07.01.198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45 ČEVIĆ REŠO MEHMED 102933181356 01.0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46 ČIKARIĆ AZMIR FAHRUDIN 2810976000000 28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47 ČIKARIĆ BESIM SALIH 804947183909 08.04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48 ČIKARIĆ ELVIR NUSRET 2011977000000 20.1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49 ČIKARIĆ HABIB HASAN 201934000000 02.0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50 ČIKARIĆ HAJRUDIN MUHAMED 1203973000000 12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51 ČIKARIĆ HARIZ SALIH 2302952000000 23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52 ČIKARIĆ ISMAIL HUSO 12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53 ČIKARIĆ NUSRET ZULFO 16.04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54 ČIKARIĆ RIFET UZEIR 1704962 17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55 ČIKARIĆ SEAD BESIM 1409969183918 14.09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56 ČIKARIĆ SENAD MUHAMED 2508963183926 25.08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57 ČIKARIĆ UZEIR HASAN 1611928183893 16.1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58 ČIVIĆ AHMEDIN ŠUKRIJA 2004976183129 20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59 ČIVIĆ AZEM HUSNIJA 105978183146 01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60 ČIVIĆ BEKTO AHMO 906934183125 09.06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61 ČIVIĆ DAUT RAŠID 2702964183122 27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62 ČIVIĆ ELVIR NURIJA 2003975181355 20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63 ČIVIĆ EMIR RAŠID 102976183131 01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64 ČIVIĆ FADIL SALIH 25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65 ČIVIĆ HAMED IBRAHIM 01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66 ČIVIĆ HAMZA HIMZO 1209954183122 12.09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67 ČIVIĆ HEDIB ZUHDO 1410943183136 14.10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68 ČIVIĆ HIDIN IDRIZ 1401960183124 14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69 ČIVIĆ HUSEIN OSMAN 1904946183121 19.04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70 ČIVIĆ IBRAHIM SADO 506914000000 05.06.191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71 ČIVIĆ IDRIZ ALIJA 1010934183141 10.10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72 ČIVIĆ IDRIZ ZAJIM 405920183123 04.05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73 ČIVIĆ KADRIJA ŠUKRIJA 1401968183131 14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74 ČIVIĆ MEHMEDALIJA MEHAN 1903936183127 19.03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75 ČIVIĆ MUAMER MUSTAFA 1101976183150 11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76 ČIVIĆ MUJO ŠEVKET 1002976188159 10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77 ČIVIĆ MUSTAFA MEMIŠ 105972000000 01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78 ČIVIĆ MUSTAFA ZUHDO 2407932183129 24.07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79 ČIVIĆ NAZIF IBRAHIM 20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80 ČIVIĆ NAZIF OSMO 710953171503 07.10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81 ČIVIĆ NURIJA HUSEIN 1006955000000 10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82 ČIVIĆ OMER MUSTAFA 3010962183138 30.10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83 ČIVIĆ RAMO EDHEM 2310949183129 23.10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84 ČIVIĆ RAŠID AHMO 1703929183139 17.03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85 ČIVIĆ SABRIJA ZAJIM 1109933183136 11.09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86 ČIVIĆ SAFET IDRIZ 1001959183155 10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87 ČIVIĆ SAFET MEHAN 1411941183127 14.1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88 ČIVIĆ SENUSIJA SULJO 1505961181354 15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89 ČIVIĆ SULJO MIRALEM 01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90 ČIVIĆ ŠUKRIJA IBRAHIM 304946183120 03.04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91 ČIVIĆ ZIJAD MEHMEDALIJA 301966183152 03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92 ČIZMIĆ MEHO SALKO 708936183738 07.08.1936</w:t>
      </w:r>
    </w:p>
    <w:p>
      <w:pPr>
        <w:pStyle w:val="Normal"/>
        <w:spacing w:before="280" w:after="28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24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93 ČIZMIĆ MERSAD ASIM 2310975183730 23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94 ČIZMIĆ ŠEVKO SALKO 406931183733 04.06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95 ČOČIĆ IBRAHIM ŠEĆAN 1505933183139 15.05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96 ČOČIĆ ŠEĆAN IBRAHIM 103963183120 01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97 ČOČIĆ VAHDET ŠEMSO 701967183189 07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98 ČOHADAREVIĆ SELMO IBRAHIM 308942 03.08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99 ČOHADAREVIĆ ŠAĆIR OSMAN 15119271813 15.11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00 ČOKEROVIĆ ELVIR FEJZO 405976181360 04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01 ČOKEROVIĆ FEJZET FEJZO 208955181352 02.08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02 ČOKEROVIĆ NEDŽAD MUJO 1404969181352 14.04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03 ČOKEROVIĆ NIJAZ MUJO 805963181378 08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04 ČOKEROVIĆ RIFET MUJO 1205974181368 12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05 ČOKEROVIĆ ZIJAD FEJZET 21.04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06 ČOMIĆ AZEM SALIH 2303956181356 23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07 ČOMIĆ BAHRUDIN BAJRO 1404974181352 14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08 ČOMIĆ BAJRO SALIH 2606951181350 26.06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09 ČOMIĆ MEHO ŠAB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10 ČOMIĆ MIRFET SULEJMAN 1607979000000 16.07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11 ČOMIĆ MIRZET SULJO 2002978181368 20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12 ČOMIĆ MUJO OSMAN 104958181353 01.04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13 ČOMIĆ NUSRET ALIJA 20.05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14 ČOMIĆ OMER OSMAN 1507946181359 15.07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15 ČOMIĆ SALIH SMAJO 01.01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16 ČOMIĆ SUAD MEHMEDALIJA 1512968181356 15.1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17 ČOMIĆ SULEJMAN MUJO 1512939181355 15.1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18 ČOMIĆ ŠABAN MEHO 304926181350 03.04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19 ĆATIĆ BEKIR AHMO 1204939183130 12.04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20 ĆATIĆ FARUK ŠEMSO 401978183136 04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21 ĆATIĆ JUNUZ HUSEJIN 2606942183138 26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22 ĆATIĆ MEFAIL MUSTAFA 1809969183126 18.09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23 ĆATIĆ MEHMEDALIJA OMER 210940181350 02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24 ĆATIĆ NIHAD JUNUZ 2908969183136 29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25 ĆATIĆ OMER RAMO 801957181352 08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26 ĆATIĆ SABRIJA ZAJKO 2704954180861 27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27 ĆATIĆ ŠEMSO OSMAN 3112954183126 31.1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28 ĆEMO ALJO SALIH 19049281831 02.08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29 ĆEMO REMZIJA ALJO 11089561831 11.08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30 ĆERIMOVIĆ AVDIJA MUSTAFA 111946183748 01.1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31 ĆERIMOVIĆ FADIL MUMIN 1206969183731 12.06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32 ĆERIMOVIĆ HUSO RAHMAN 1512963183733 15.1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33 ĆERIMOVIĆ MEHO ADEM 2411959183748 24.1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34 ĆERIMOVIĆ MUJO MUSTAFA 1204938000000 12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35 ĆERIMOVIĆ NEZIR ŠABAN 13119361837 13.1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36 ĆERIMOVIĆ OMER ADEM 2803957183746 28.03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37 ĆERIMOVIĆ OSMAN MUSTAFA 20039391837 20.03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38 ĆERIMOVIĆ RAHMAN HUSO 01.0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39 ĆERIMOVIĆ SENAHID MUMIN 201971183778 02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40 ĆERIMOVIĆ ZULFO UZEIR 15069491859 15.06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41 ĆESKO MEVLUDIN ISMET 211961173230 02.1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42 ĆOSIĆ ĆAZIM AHMET 1806960183736 18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43 ĆOSIĆ MEHMEDALIJA MEHMED 1101950183734 11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44 ĆOSIĆ MEHO MEHMED 1906952183748 19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45 ĆOSIĆ MEHO MUSTAFA 01.0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46 ĆOSIĆ NURIF MUSTAFA 21.04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47 ĆOSIĆ SAFET MUSTAFA 17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48 ĆUMUROVIĆ MENSUR MUJO 105964183895 01.05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49 ĆUMUROVIĆ NAZIF MUSTAFA 01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50 DAGIĆ HALIL AHMET 01.01.1943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25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51 DAHALIĆ RAMO HASO 01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52 DARDAGAN MEHO AVDO 2107955000000 21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53 DAUTBAŠIĆ AZEM HASAN 804956183121 08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54 DAUTBAŠIĆ AZIZ ESAD 707964183313 07.07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55 DAUTBAŠIĆ BAJRO DŽANAN 603946183128 06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56 DAUTBAŠIĆ DAMIR KIRAM 1006977183121 10.06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57 DAUTBAŠIĆ ESED RAŠID 2608937183122 26.08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58 DAUTBAŠIĆ HASAN RIFET 902974183122 09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59 DAUTBAŠIĆ JAKUB AVDO 30.08.1956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60 DAUTBAŠIĆ JUNUZ OSMAN 2102952000000 21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61 DAUTBAŠIĆ KIRAM AVDO 2608948183140 26.08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62 DAUTBAŠIĆ MUHAMED BAJRO 705969183122 05.07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63 DAUTBAŠIĆ MUHAREM DŽANAN 501954183121 05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64 DAUTBAŠIĆ MURIZ ŠAĆIR 2001976183138 20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65 DAUTBAŠIĆ SEAD DAUT 506967181375 05.06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66 DAUTBAŠIĆ SENAD DAUT 506967000000 05.06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67 DAUTBAŠIĆ ŠAĆIR AVDO 2010951183132 20.10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68 DAUTBAŠIĆ ŠEVKET ESAD 1708966183302 17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69 DAUTBAŠIĆ ZIJAD JUNUZ 202977183121 02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70 DAUTOVIĆ ABDULAH REDŽO 16099591838 16.09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71 DAUTOVIĆ ALAGA HILMO 102930183129 01.02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72 DAUTOVIĆ ALIJA IBRAHIM 2011940183390 20.1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73 DAUTOVIĆ AZEM ADEM 1002962183162 10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74 DAUTOVIĆ AZEM ALAGA 203959183129 02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75 DAUTOVIĆ BAHRIJA ALIJA 10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76 DAUTOVIĆ BERIZ HUSO 2803955183919 28.03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77 DAUTOVIĆ DUDA HADŽO 01.02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78 DAUTOVIĆ EDIN OSMAN 2906978183138 29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79 DAUTOVIĆ ESAD ALIJA 105970180024 01.05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80 DAUTOVIĆ ESED ALAGA 2608953000000 26.08.1953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81 DAUTOVIĆ ESED RAMO 11.1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82 DAUTOVIĆ HALIL REDŽO 1003954183923 10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83 DAUTOVIĆ HASAN DERVO 11.1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84 DAUTOVIĆ HEDIN OSMAN 2906978183138 29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85 DAUTOVIĆ JUSO MUSTAFA 01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86 DAUTOVIĆ MEHMED MEHO 1203939183908 12.03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87 DAUTOVIĆ MUJO MUJČIN 01.01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88 DAUTOVIĆ NEZIR REŠID 2508969183146 25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89 DAUTOVIĆ NIJAZ MEŠAN 2005967183147 20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90 DAUTOVIĆ OSMAN DERVO 2102953183123 21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91 DAUTOVIĆ RAMO MUSTAFA 3111939183128 31.1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92 DAUTOVIĆ RASIM MEHO 25.0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93 DAUTOVIĆ REDŽO HRUSTO 01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94 DAUTOVIĆ REŠID REDŽO 1001931183125 10.01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95 DAUTOVIĆ SALIH REDŽO 2012957183919 20.12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96 DAUTOVIĆ ŠABAN DAUT 1505946183928 15.05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97 DAUTOVIĆ ŠEFIK ALAGA 1003963183189 10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98 DAUTOVIĆ ŠEVKO ADEM 2612952183160 26.1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499 DEDAJIĆ ĆAMIL SALKO 01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00 DEDAJIĆ GALIB NAZIF 2104950173243 21.04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01 DEDIĆ ADEM ĆAMIL 208967183741 02.08.197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02 DEDIĆ ALIM RAGIB 311977000000 03.1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03 DEDIĆ BEGO SINAN 01.0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04 DEDIĆ ĆAMIL ALAGA 11.1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05 DEDIĆ ĆAZIM DŽEMAL 203955 02.03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06 DEDIĆ DŽEMIL ŠERIF 1005962183730 10.05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07 DEDIĆ EDIN EJUB 2405976181368 24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08 DEDIĆ EJUB MUJO 1310952181354 13.10.1952</w:t>
      </w:r>
    </w:p>
    <w:p>
      <w:pPr>
        <w:pStyle w:val="Normal"/>
        <w:spacing w:before="280" w:after="28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26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09 DEDIĆ ESAD FEHIM 312962183737 03.1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10 DEDIĆ FADIL HAMDIJA 512958183748 05.1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11 DEDIĆ HAMDIJA VELAGA 08.10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12 DEDIĆ HAMED IBRAHIM 2008957183741 20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13 DEDIĆ HUSEIN ALIJA 01.01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14 DEDIĆ HUSO HUSEIN 2510933183748 25.10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15 DEDIĆ IBRAHIM RAMIZ 1507966183749 15.07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16 DEDIĆ MEHMEDALIJA RAMIZ 1506964183737 15.06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17 DEDIĆ MEVLUDIN VELIJA 604974183733 06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18 DEDIĆ MUNIB EMIN 2604966000000 20.04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19 DEDIĆ MUSTAFA VELIJA 509963 05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20 DEDIĆ NEZIR ĆAMIL 1508979183736 15.08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21 DEDIĆ OSMAN ADEM 2109956183766 21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22 DEDIĆ RAMIZ SULJO 02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23 DEDIĆ REDŽO MEHO 1701960183756 17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24 DEDIĆ SAMIR SADIF 01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25 DEDIĆ SEJDALIJA DERVIŠ 00.00.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26 DEDIĆ SELIM MUJO 409955183733 04.09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27 DEDIĆ SULEJMAN SULJO 2310977181360 23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28 DEDIĆ ŠAĆIR IBRO 1403940181357 14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29 DEDIĆ ŠAĆIR ŠABAN 1205960183740 12.05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30 DEDIĆ ŠERIF MEHO 402975183735 04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31 DEDIĆ ZAIM ĆAMIL 2011970183743 20.1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32 DELALIĆ SADIK ISMET 01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33 DELALIĆ SALKO ISMET 808966183125 08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34 DELALIĆ SULJO ISMET 00.0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35 DELIĆ ABDURAHMAN DAHMO 1003932183164 10.03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36 DELIĆ ADNAN OHRAN 20.07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37 DELIĆ AHMET NURIJA 701937183125 07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38 DELIĆ AHMO ŠABAN 15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39 DELIĆ ALIJA OMER 2007936181394 20.07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40 DELIĆ ALIJA OSMO 1503944183731 15.03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41 DELIĆ AVDO MEDO 407964181368 04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42 DELIĆ AVDULAH ĆAMIL 1205965181355 12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43 DELIĆ AZEM SELIM 2006970183162 20.06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44 DELIĆ AZIZ SELIM 1706962181353 17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45 DELIĆ BAJAZIT AMIL 10.1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46 DELIĆ BEGAN JUSUF 801955183137 08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47 DELIĆ BUMEDIJEN ĆAMIL 509973183133 05.09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48 DELIĆ ĆAMIL NEZIR 501975183156 05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49 DELIĆ ĆAMIL NEZIR 810942183129 08.10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50 DELIĆ DAHMO HAMID 3012968181369 30.1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51 DELIĆ DŽEMAIL IBRAHIM 01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52 DELIĆ EJUB ALIJA 211961183120 02.1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53 DELIĆ EKREM EDHEM 2001959183124 20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54 DELIĆ ELVIR HASIB 1905979183123 19.05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55 DELIĆ ENEZ HASAN 2601954183123 26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56 DELIĆ ENIZ SELIM 102975183146 01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57 DELIĆ ENVER EDHEM 810975181350 08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58 DELIĆ ERMIN ALIJA 1806978000000 18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59 DELIĆ FAHRUDIN AHMET 501972000000 05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60 ÐELIĆ FEJZO OMER 1306933181362 13.06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61 DELIĆ FERID MUSTAFA 2609952183127 26.09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62 DELIĆ FIKRET RAMO 601972181351 06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63 DELIĆ HAJRUDIN HAMED 1509968183137 15.09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64 DELIĆ HAMDIJA AHMO 2505972183147 20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65 DELIĆ HAMDIJA HAMID 1007959181363 10.07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66 DELIĆ HASAN ALAGA 1019301813 01.01.1930</w:t>
      </w:r>
    </w:p>
    <w:p>
      <w:pPr>
        <w:pStyle w:val="Normal"/>
        <w:spacing w:before="280" w:after="28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27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67 DELIĆ HASAN HUSEIN 2602976183123 26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68 DELIĆ HASAN IBRAHIM 1411954183169 14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69 DELIĆ HASIB NEZIR 1011972183127 10.1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70 DELIĆ HASO SADO 511951183126 05.1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71 DELIĆ HAZIM SELIM 14.0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72 DELIĆ HUSEIN SELMAN 706952183125 07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73 DELIĆ IBRAHIM OSMO 102952183750 01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74 DELIĆ IBRAHIM SELMAN 1001935183138 10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75 DELIĆ IBRO HASAN 1903949183126 19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76 DELIĆ IBRO IBRAHIM 2405959183128 24.05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77 DELIĆ ISMET NURIJA 2008949183120 20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78 DELIĆ IZET HABIB 2203971183123 22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79 DELIĆ JAKUB MUSTAFA 212974183746 02.1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80 DELIĆ JASMIN MEVLUDIN 2509974181352 25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81 DELIĆ JASMIN SAFET 103966183148 01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82 DELIĆ JUSO ALIJA 2003970183120 20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83 DELIĆ JUSUF SELMAN 101935183147 01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84 DELIĆ KADRIJA AHMO 111976183122 01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85 DELIĆ KADRIJA ENEZ 1306944183146 13.06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86 DELIĆ MAHMUT RAMO 2003974183125 20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87 DELIĆ MEHMED SEJFO 301969183161 03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88 DELIĆ MEHMED SELMAN 506940183139 05.06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89 DELIĆ MEHMED SULJO 512950181355 05.1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90 ÐELIĆ MEHMED OMER 1006926181388 10.06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91 DELIĆ MEHMEDALIJA AVDO 01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92 DELIĆ MEHO HUSO 2403962182709 24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93 DELIĆ MEVLAD MEHMED 1806976181369 18.06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94 DELIĆ MEVLUDIN ALIJA 2705956183139 27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95 DELIĆ MEVLUDIN MEDO 702955181365 07.0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96 DELIĆ MIRSAD AVDO 2707972183125 27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97 DELIĆ MIRSAD AVDO 2805975188138 28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98 DELIĆ MUJO ŠABAN 1101934181357 11.0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599 DELIĆ MUNIB HUSO 1309963183121 13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00 DELIĆ MUNIRA ASIM 01.01.191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01 DELIĆ MUNIRA HASAN 01.01.191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02 DELIĆ MUSTAFA IBRAHIM 2305951183736 23.05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03 DELIĆ NAZIF ŠABAN 508935183123 05.08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04 DELIĆ NEZIR MEHO 1009965000000 10.09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05 DELIĆ NURIJA OMER 1207951183129 12.07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06 DELIĆ NURKO AHMET 1910939183124 19.10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07 DELIĆ OHRAN DŽAFO 1611955181363 16.1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08 DELIĆ OHRAN RAMO 1501931183136 15.01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09 DELIĆ OMER SADO 2305933183125 23.05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10 DELIĆ OMER SADO 1905936183138 19.05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11 DELIĆ RAMO SELMAN 1806941183121 18.06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12 DELIĆ RAMO SULJO 1904943181357 19.04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13 DELIĆ REŠO IBRAHIM 204940000000 02.04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14 DELIĆ SABAHUDIN NEZIR 3001975183138 30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15 ÐELIĆ SABAHUDIN RAMO 2707970181354 27.07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16 DELIĆ SABIT NAZIF 2011970183123 20.11.1970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17 DELIĆ SABIT NEZIR 1207944183121 12.07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18 DELIĆ SABRIJA NAZIF 08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19 DELIĆ SADIK SELIM 2601977181365 26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20 DELIĆ SAFET ALIJA 105959183127 01.05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21 DELIĆ SAFET MUJO 1010939183123 10.10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22 DELIĆ SAFET NURIJA 704956183127 07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23 DELIĆ SAFET NURIJA 2008971183134 20.08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24 DELIĆ SAFET RAMO 501974181362 05.01.197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28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25 DELIĆ SEAD MEHO 2507961183124 25.07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26 DELIĆ SEAD MUNIB 1805965183142 18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27 DELIĆ SEAD REDŽEP 409966183123 04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28 DELIĆ SEJFULAH HUSO 1902938183136 19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29 DELIĆ SELIM ALAGA 3110935000000 31.10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30 DELIĆ SELMAN HUSEIN 01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31 DELIĆ SELMO OMER 604940181359 06.04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32 DELIĆ SENAHID NURKO 2006967183127 20.06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33 DELIĆ SENAID AHMO 1501975183141 15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34 DELIĆ SULJO HAMID 2302975181352 23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35 DELIĆ SULJO HASAN 1504923183126 15.04.192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36 DELIĆ ŠAHBAZ ŠABAN 3007977183745 30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37 DELIĆ ŠEFIK ŠABAN 706976183126 07.06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38 DELIĆ TAIB SALČIN 2210966183146 22.10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39 DELIĆ TEUFIK MUSTAFA 3010976183734 30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40 DELIĆ VAHIDIN NEZIR 21.07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41 DELIĆ VELID SULJO 4029561831 04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42 DELIĆ ZEHO IBRAHIM 01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43 DELIĆ ZIJAD OHRAN 2207961183120 22.07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44 DELIĆ ZILHA EDHEM 1010971186363 10.10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45 ÐELILOVIĆ BEHARA MUJO 01.01.192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46 ÐELILOVIĆ RAŠID HAMED 1803967181357 18.03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47 DELIMUSTAFIĆ HAZIM ISMET 1804974183132 18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48 DEMIROVIĆ ALMAZ HAMED 401960181357 04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49 DEMIROVIĆ IBRAHIM IBRO 1907950181353 19.07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50 DEMIROVSKI IMER ESED 202959183734 02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51 DERVIŠAGIĆ NURKO HAMID 01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52 DERVIŠEVIĆ AHMED ABID 1811942183129 18.1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53 DERVIŠEVIĆ AHMEDIN AHMED 2802974183125 28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54 DERVIŠEVIĆ BEGO HUSO 2510942183122 25.10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55 DERVIŠEVIĆ BEHADIL HIMZO 305951183135 03.05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56 DERVIŠEVIĆ BEHRUDIN BEKIR 2105980791010 21.05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57 DERVIŠEVIĆ BEKTO BEGO 1110965183128 11.10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58 DERVIŠEVIĆ BEKTO BEHADIL 2201978193126 22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59 DERVIŠEVIĆ FAHRO RIFET 703975183131 07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60 DERVIŠEVIĆ HAJRUDIN ZAIM 105936183364 01.05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61 DERVIŠEVIĆ IBRAHIM HUSO 2006959181352 20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62 DERVIŠEVIĆ IBRAHIM MURAT 707941181356 07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63 DERVIŠEVIĆ IDRIZ RASIM 2505935122149 25.05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64 DERVIŠEVIĆ JUNUZ IDRIZ 2803971183139 28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65 DERVIŠEVIĆ MEHMEDALIJA ALIJA 1305956183730 13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66 DERVIŠEVIĆ NEZIR OSMAN 3007940183133 30.07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67 DERVIŠEVIĆ NIJAZ ŠABAN 209977183746 02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68 DERVIŠEVIĆ RAHMAN RAMO 2407937183127 24.07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69 DERVIŠEVIĆ REDŽO RASIM 1203943183122 12.03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70 DERVIŠEVIĆ REFIK BEGO 2601971000000 26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71 DERVIŠEVIĆ RIFET HUSEJN 1011953183159 10.1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72 DERVIŠEVIĆ SABAHUDIN FAHRUDIN 28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73 DERVIŠEVIĆ SAKIB BEGO 2111968183129 21.1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74 DERVIŠEVIĆ SEJAD BEGO 601978000000 06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75 DERVIŠEVIĆ SENAHID HUSO 103965181362 01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76 DERVIŠEVIĆ SENUDIN BEKIR 14.05.198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77 DERVIŠEVIĆ ŠABAN SEJFO 1401935183756 14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78 DERVIŠEVIĆ VAHDET IDRIZ 701970183173 07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79 ÐIKANOVIĆ MEHO IBRO 08.07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80 ÐIKANOVIĆ MUSTAFA OMER 1101955183732 11.01.1955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81 ÐIKANOVIĆ SEJDALIJA MEHO 1008932183735 10.08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82 ÐIKANOVIĆ ŠUHRET SEJDALIJA 1005959183754 10.05.195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29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83 ÐILOVIĆ EKREM MEHMED 1912951183140 19.1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84 ÐILOVIĆ MUSTAFA MEHMED 504953183135 05.04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85 DIVOVIĆ ELVEDIN HAKIJA 2303977183138 23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86 DIVOVIĆ HAKIJA RAMO 2002946183121 20.0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87 DIVOVIĆ IBRAHIM RAMO 1002934000000 10.02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88 DIVOVIĆ KADRIJA IDRIZ 01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89 DIVOVIĆ OMER REŠID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90 DIVOVIĆ SALKO RAMO 1004949183148 10.04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91 DIZDAREVIĆ BEGO NUHAN 1004938183758 10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92 DIZDAREVIĆ BEGO OMER 1008950183734 10.08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93 DIZDAREVIĆ HAJRA SALKO 30.03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94 DIZDAREVIĆ HASO AVDO 2707948183122 27.07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95 DIZDAREVIĆ HEDIB AVDO 1810938183134 18.10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96 DIZDAREVIĆ HUSEJIN HEDIB 2708955183126 27.08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97 DIZDAREVIĆ HUSO HEDIB 2307954183128 23.07.1954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98 DIZDAREVIĆ MEHMED BEGO 301930000000 03.0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699 DIZDAREVIĆ MEHMED ZULFO 104968183761 01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00 DIZDAREVIĆ MEHMEDALIJA HAKIJA 809960181356 08.09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01 DIZDAREVIĆ MUJO MEHMED 506942000000 05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02 DIZDAREVIĆ OMER BEGO 101975183778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03 DIZDAREVIĆ SALČIN SALKO 20.07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04 DIZDAREVIĆ SELVEDIN SINAN 1304979183731 13.04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05 DIZDAREVIĆ SENAID ZULFO 501962183777 05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06 DIZDAREVIĆ ŠEĆAN MAHMUT 06.06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07 ÐOGAZ AHMO AHMET 2005951183120 20.05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08 ÐOGAZ ALJO HAMDIJA 2708970183124 27.08.1970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09 ÐOGAZ HAJRUDIN ALIJA 1107955183129 11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10 ÐOGAZ HAMED ALJO 1503943183134 15.03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11 ÐOGAZ MEDO HASAN 2312950183135 23.1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12 ÐOGAZ MUNIB MUSTAFA 1704974000000 17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13 ÐOGAZ NUSRET HASAN 2503960183133 25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14 ÐOGAZ OMER MUSTAFA 1703976183120 17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15 ÐOGAZ SABAHUDIN HAMED 101975183190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16 ÐOGAZ SALĆIN SALKO 303937000000 03.03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17 ÐOGAZ SALKO SALČIN 2904962183127 29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18 ÐOGAZ SAMIR HAMED 12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19 ÐOGAZ SEAD AL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20 ÐOGAZ SULEJMAN SULJO 1701949183124 17.01.1949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21 ÐOGAZ VAHID AHMO 1701972183174 17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22 DOGIĆ AMIR MEHMED 507967183927 05.07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23 ÐOZIĆ ABDULAH AHMO 2003929183122 20.03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24 ÐOZIĆ ALIJA HAJRULAH 2510973183120 25.10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25 ÐOZIĆ ASIM ALIJA 2607949183121 26.07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26 ÐOZIĆ EDHEM TURABIJA 1010945183135 10.10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27 ÐOZIĆ ELVIR ASIM 2403974183131 24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28 ÐOZIĆ ELVIR HRUSTO 307972183138 03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29 ÐOZIĆ ESAD MENSUR 604973183136 06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30 ÐOZIĆ FUAD SENUSIJA 205965183125 02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31 ÐOZIĆ HAJRULAH ALIJA 1208942183120 12.08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32 ÐOZIĆ HAMED SEID 26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33 ÐOZIĆ HEDIB ALIJA 2004962183126 20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34 ÐOZIĆ HRUSTO ABID 211934183127 02.1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35 ÐOZIĆ IZET ALIJA 805951183138 11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36 ÐOZIĆ KIRAM ABDULAH 401957183136 04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37 ÐOZIĆ MEFAIL MUSTAFA 1911959183143 19.1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38 ÐOZIĆ MENSUR AHMET 2006935183125 20.06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39 ÐOZIĆ MESUD SENUSIJA 1701961183121 17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40 ÐOZIĆ MEVLID VEHBIJA 2810974183136 28.10.197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30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41 ÐOZIĆ MIRSAD HAJRULAH 1501977183165 15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42 ÐOZIĆ MUSTAFA ASIM 501964183146 05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43 ÐOZIĆ RAMIZ PAŠA 3004957183146 30.04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44 ÐOZIĆ SADIK ALIJA 109955183144 01.09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45 ÐOZIĆ SAIB HUSO 2506974184255 25.06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46 ÐOZIĆ SEMIR EDHEM 1408977183122 14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47 ÐOZIĆ SENAHID TURABIJA 512952181352 05.1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48 ÐOZIĆ ŠEVKET SEID 310951183120 03.10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49 ÐOZIĆ TEUFIK SEID 11.1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50 DUBIČIĆ HAJRUDIN MEHMEDALIJA 308958181366 03.08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51 DUDEVIĆ KADRIJA MUJO 27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52 DUDIĆ ALIJA OSM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53 DUDIĆ AZEM OMER 404962183127 04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54 DUDIĆ HASMIR ŠERIF 2708975183122 27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55 DUDIĆ HUSO ABID 2508930183122 25.08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56 DUDIĆ IBRO HUSEIN 2708969183129 27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57 DUDIĆ JUNUZ MEHAN 402928183123 04.02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58 DUDIĆ JUSUF ŠERIF 810932183120 08.10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59 DUDIĆ MEHAN JUNUZ 408961183129 04.08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60 DUDIĆ MEHMEDALIJA MUJO 402963183128 04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61 DUDIĆ MEVLID JUNUZ 905970183127 09.05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62 DUDIĆ MUSTAFA OMER 2001952183137 20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63 DUDIĆ NIJAZIJA MUSTAFA 27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64 DUDIĆ REMZIJA SALIH 11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65 DUDIĆ SADIK HUSEIN 808964183128 08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66 DUDIĆ SMAIL JUSUF 1507959184276 15.07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67 DUDIĆ ŠEMSO HALIL 1503926183120 15.03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68 DUDIĆ ZIJAD ALIJA 1012974183120 10.1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69 DUGALIĆ AVDO MUSTAFA 1510928183744 15.10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70 DUGONJIĆ ĆAMIL SMAJIL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71 DUGONJIĆ ENEZ JUNUZ 801975181386 08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72 DUGONJIĆ HASIKA IBRAHIM 412950181350 04.1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73 DUGONJIĆ JUNUZ HASO 809947181355 08.09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74 DUGONJIĆ ŠEFIK HAJRUDIN 1001971183160 10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75 ÐULAKOVIĆ NURIJA RAMO 1302950183128 13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76 DURAKOVIĆ ALIJA HASO 605975000000 06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77 DURAKOVIĆ ALIJA HUSO 3003933183734 30.03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78 DURAKOVIĆ AZIZ HALIL 2010978183122 20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79 DURAKOVIĆ BAJRO MUŠAN 2909952183120 29.09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80 DURAKOVIĆ EMIN JAHIJA 1307965183134 13.07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81 DURAKOVIĆ EMIR JAHIJA 2203973183139 22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82 DURAKOVIĆ HALIL MUŠAN 309954183123 03.09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83 DURAKOVIĆ HUSO JAHIJA 2505964183122 25.05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84 DURAKOVIĆ ISMET BEGO 1011944183758 10.1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85 DURAKOVIĆ JUNUZ ALIJA 2209954183126 22.09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86 DURAKOVIĆ MEHMED MEHO 12.10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87 DURAKOVIĆ MEHO AHMO 2004967183752 20.04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88 DURAKOVIĆ MIRALEM MUŠAN 1303950183124 13.03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89 DURAKOVIĆ MUJO MEHMED 1008937183733 10.08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90 DURAKOVIĆ MUNIB MUJO 2103953183138 21.03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91 DURAKOVIĆ MUŠAN JAHIJA 11.1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92 DURAKOVIĆ MUŠAN MIRALEM 2102975183135 21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93 DURAKOVIĆ NASER MIRALEM 503971183146 05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94 DURAKOVIĆ OMER MUŠAN 2908957183130 29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95 DURAKOVIĆ REFIK ŠERIF 20039701237 20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96 DURAKOVIĆ SALIH MEHO 1311940181355 13.1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97 DURAKOVIĆ SEAD HASO 309967183130 03.09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98 DURAKOVIĆ SULJO ISMET 401969183751 04.01.196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31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799 DURAKOVIĆ ZULFO MEHO 1001942181353 10.0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00 DURIĆ IBRAHIM MEHO 1807958183741 18.07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01 DURIĆ MUMIN HILMO 24.09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02 DURIĆ RASIM OMER 01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03 DURIĆ SELIM IBRO 01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04 DURMIŠEVIĆ DŽEVAD SULEJMAN 2209962173237 22.09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05 DŽANANOVIĆ ADMIR MURADIF 1601976183131 16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06 DŽANANOVIĆ AZEM DŽEMAL 2006975183136 20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07 DŽANANOVIĆ BERIZ NURIJA 2502958183146 25.0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08 DŽANANOVIĆ DAMIR DŽEMAL 1101973183138 11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09 DŽANANOVIĆ DŽARA BEKT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10 DŽANANOVIĆ DŽEMAL ĆEKO 11.1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11 DŽANANOVIĆ DŽEMAL NEZIR 3003951183121 30.03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12 DŽANANOVIĆ DŽEMAL SMAIL 1206938183164 12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13 DŽANANOVIĆ DŽEVAD RASIM 2502973183136 25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14 DŽANANOVIĆ EDHEM DERVO 01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15 DŽANANOVIĆ ESED HASIB 702958183121 07.0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16 DŽANANOVIĆ ESNAF DŽEMAL 3012970183123 30.1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17 DŽANANOVIĆ HALID ŠAHIN 208971181354 02.08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18 DŽANANOVIĆ HAMED JUSUF 901963183138 09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19 DŽANANOVIĆ HASAN KASIM 1612969183136 16.1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20 DŽANANOVIĆ HASIB ZAIM 403933183138 04.03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21 DŽANANOVIĆ HUSEIN AHMET 805956183136 08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22 DŽANANOVIĆ IBRAHIM NEZIR 512958183136 05.1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23 DŽANANOVIĆ IBRIŠIM HUSO 20039601813 20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24 DŽANANOVIĆ JUSO DERVO 910940183126 09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25 DŽANANOVIĆ MEHMED ŠABAN 1307936183125 13.07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26 DŽANANOVIĆ MESUD MEHMED 507962183120 05.07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27 DŽANANOVIĆ MEVLID HASIB 107956183137 01.07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28 DŽANANOVIĆ MEVLUDIN KASO 1108965183123 11.08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29 DŽANANOVIĆ MIRZET JUSO 1008969183123 10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30 DŽANANOVIĆ MUJKO HIRKIJA 2603961183123 26.03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31 DŽANANOVIĆ MUJO MUSTAFA 1203975181350 12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32 DŽANANOVIĆ MUSTAFA AVDO 2706960183123 27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33 DŽANANOVIĆ MUSTAFA MUJO 2901952181356 21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34 DŽANANOVIĆ MUSTAFA ŠAĆIR 14079771831 14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35 DŽANANOVIĆ NEDŽAD NEZIR 1506973183138 15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36 DŽANANOVIĆ NEZIR IBRAHIM 308932183123 03.08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37 DŽANANOVIĆ NEZIR SEJDI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38 DŽANANOVIĆ NEZIR ŠAĆIR 3001979183124 30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39 DŽANANOVIĆ RAGIB REDŽO 708939181353 07.08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40 DŽANANOVIĆ RAMIZ HUSO 1702930183138 17.02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41 DŽANANOVIĆ RAMO SALKO 1601968000000 16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42 DŽANANOVIĆ RASIM NEZIR 2304953181351 23.04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43 DŽANANOVIĆ RASIM ZAIM 202950183138 02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44 DŽANANOVIĆ REDŽO RAGIB 2512975181365 25.1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45 DŽANANOVIĆ RIFET HASIB 904962183154 09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46 DŽANANOVIĆ RISMET RAMO 1504973183127 15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47 DŽANANOVIĆ SALIH DŽANAN 1201955183133 12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48 DŽANANOVIĆ SEVLET ZEKIR 901977183127 09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49 DŽANANOVIĆ ŠABAN HASAN 901959183128 09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50 DŽANANOVIĆ ŠEHAD DŽEMAL 2002971181354 20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51 DŽANANOVIĆ ŠUKRIJA NEZIR 2001962183127 20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52 DŽANANOVIĆ ZIKRET KASIM 1510961183156 15.10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53 DŽANIĆ AHMO RAMO 2111936183127 21.1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54 DŽANIĆ ATIF HASAN 30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55 DŽANIĆ EDIN IBRO 2508966215329 25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56 DŽANIĆ ESAD TAIB 3001968183130 30.01.196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32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57 DŽANIĆ ESED HUSEJIN 403972181355 04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58 DŽANIĆ ESNAF RAMIZ 1507972181367 15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59 DŽANIĆ EŠEF SULJO 110952183168 01.10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60 DŽANIĆ FAHRUDIN FADIL 2606960181355 26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61 DŽANIĆ FIKRET NURIF 2407969181363 24.07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62 DŽANIĆ HALID LUTVO 1008942181382 10.08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63 DŽANIĆ ISMET NURIF 107953181354 01.07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64 DŽANIĆ JAHIJA HASIB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65 DŽANIĆ JUSUF NURIJA 1001947000000 10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66 DŽANIĆ LATIF ATIF 1209960183142 12.09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67 DŽANIĆ MESUD RAMIZ 2807970181359 28.07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68 DŽANIĆ MEVLUDIN ISMET 709960181351 07.09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69 DŽANIĆ MEVLUDIN ZUHDO 1112953181378 11.1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70 DŽANIĆ MURSED BEKTO 103955183154 01.03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71 DŽANIĆ NERMIN HUSEIN 1307974181365 13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72 DŽANIĆ RAMIZ DŽANO 1004946181365 10.04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73 DŽANIĆ RAMIZ RAMO 10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74 DŽANIĆ RAMO REŠID 3107975183130 31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75 DŽANIĆ REŠID RAMO 1303941183138 13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76 DŽANIĆ RIFET ŠABAN 905961000000 09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77 DŽANIĆ SAFET ŠABAN 1211952000000 12.1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78 DŽANIĆ ZIRHAD ENEZ 601971183164 06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79 DŽEBO HARIS EMIN 07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80 DŽEBO MEHMED HASAN 01.01.190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81 DŽEBO NUSRET IBRO 1506933171439 15.06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82 DŽEBO OSMAN HUSO 2901959183737 29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83 DŽEKIĆ DŽANAN ŠABAN 1506943183737 15.06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84 DŽEKIĆ MEHMEDALIJA HUSO 12.04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85 DŽEKIĆ MUHAMED HUSO 1506947183774 15.06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86 DŽINOVIĆ ATIF MUJO 19089391831 19.08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87 ĐELIĆ RAMO OMER 2304944181357 23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88 ĐOGAZ MEDO HASAN 23129501831 23.1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89 ĐOZIĆ BERIZ HUSO 01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90 ĐOZIĆ MENSUR ASIM 1201966183135 12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91 EFENDIĆ ASIM MEŠA 1503965183102 15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92 EFENDIĆ AVDO HUSEIN 1005967183143 10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93 EFENDIĆ AZEM BESIM 1609938183129 16.09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94 EFENDIĆ AZEM REFIK 1101977183124 11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95 EFENDIĆ BAHRUDIN HAJRULAH 2106975182215 21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96 EFENDIĆ BEKIR ZEKIR 403973183122 04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97 EFENDIĆ ĆAMIL UZEI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98 EFENDIĆ DŽEMAL IBRO 2504948183124 25.04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899 EFENDIĆ DŽEVAD DŽEMAL 1808970183133 18.08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00 EFENDIĆ EDHEM ŠEMSO 205949183123 02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01 EFENDIĆ EDHEM UZEIR 08.08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02 EFENDIĆ FEJZO HAMED 3107975183149 31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03 EFENDIĆ HAKIJA SAFET 1701947183143 17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04 EFENDIĆ HAMED JUNUZ 3003948183129 30.03.1948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05 EFENDIĆ HASIB UZEIR 912931183124 09.12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06 EFENDIĆ JUSUF SALIH 1508942181350 15.08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07 EFENDIĆ MEHAN ZAHIR 2510933182225 25.10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08 EFENDIĆ MEHMED BESIM 3010932183125 30.10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09 EFENDIĆ MEHMEDALIJA MAHMUT 1905957183138 19.05.1957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10 EFENDIĆ MELIHA ŠEVKO 2803987188122 28.03.198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11 EFENDIĆ MESUD FADIL 2303972183156 23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12 EFENDIĆ MESUD MEHMEDALIJA 1502975183148 15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13 EFENDIĆ MEŠA MEHO 1804932183124 18.04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14 EFENDIĆ MEVLUDIN EDHEM 12.11.1976</w:t>
      </w:r>
    </w:p>
    <w:p>
      <w:pPr>
        <w:pStyle w:val="Normal"/>
        <w:spacing w:before="280" w:after="28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33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15 EFENDIĆ MEVLUDIN HUSEIN 1806969183135 18.06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16 EFENDIĆ NEZIR MUSTAFA 1007941183121 10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17 EFENDIĆ REŠID REŠID 1604948183125 16.04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18 EFENDIĆ SALIH REŠID 502940183125 05.0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19 EFENDIĆ SALKO ABDURAHMAN 502937183130 05.0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20 EFENDIĆ SENAHID EDHEM 1601960183131 16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21 EFENDIĆ ŠEFIK REFIK 803975183136 08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22 EFENDIĆ ŠEFIK ŠEVKO 2810973183140 28.10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23 EFENDIĆ ŠEVKO ŠEMSO 2010940183130 20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24 EJUBOVIĆ AHMO MEHMED 1511974183127 15.1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25 EJUBOVIĆ ALIJA AHMO 1112947183121 11.1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26 EJUBOVIĆ ALIJA IBRO 505955183147 05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27 EJUBOVIĆ AMIR ALIJA 202978183134 02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28 EJUBOVIĆ AVDO IBRAHIM 401975183178 04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29 EJUBOVIĆ AZEM IBRO 1006946183123 10.06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30 EJUBOVIĆ BEHADIL MUHAREM 701963183141 07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31 EJUBOVIĆ EJUB ALIJA 507976183166 05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32 EJUBOVIĆ FADIL HASIB 2601963183128 26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33 EJUBOVIĆ HALID MEHO 812978183136 08.1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34 EJUBOVIĆ HASAN HASIB 1602956183123 16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35 EJUBOVIĆ HAVA HASAN 01.06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36 EJUBOVIĆ IBRAHIM IBRO 901948183126 09.01.1948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37 EJUBOVIĆ MEHMED AHMO 1010949183148 10.10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38 EJUBOVIĆ MEHMED MEHMEDALIJA 203977183128 02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39 EJUBOVIĆ MEHMEDALIJA IBRO 302943183135 03.0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40 EJUBOVIĆ MEHO MUHAREM 1502953183144 15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41 EJUBOVIĆ MEVLID MEHMEDALIJA 205972183130 02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42 EJUBOVIĆ MUNIB HASAN 905939000000 09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43 EJUBOVIĆ OSMAN SULJO 04.05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44 EJUBOVIĆ SAMIR IBRAHIM 1102973183126 11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45 EJUBOVIĆ SULJO OSMAN 102940183127 01.0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46 EMKIĆ DAUT MEHO 01.01.1936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47 EMKIĆ ELVEDIN IBRAHIM 510979791028 05.10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48 EMKIĆ HASAN HASIB 1807968000000 18.07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49 EMKIĆ IBRAHIM ALJO 508954183126 05.08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50 EMKIĆ NESIB RAMO 2508963183136 25.08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51 EMKIĆ NEZIR RAMO 2011969183144 20.1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52 EMKIĆ NEZIR SULJO 1207938183136 12.07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53 ESMIĆ MUJO MEHO 1003940183750 10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54 FAZLIĆ REŠID OMER 1504931183135 15.04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55 FEHRATOVIĆ DŽEMAL SABRIJA 01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56 FEHRIĆ REDŽO SEFO 21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57 FEJZIĆ ADIL AHMO 504972000000 05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58 FEJZIĆ AHMO IBRAHIM 1009941000000 10.09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59 FEJZIĆ AVDO IBRAHIM 705955183146 07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60 FEJZIĆ FADIL AHMO 2503966000000 25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61 FEJZIĆ HASAN NURIJA 01.01.192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62 FEJZIĆ HUSEIN ADEM 1311937183908 13.1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63 FEJZIĆ HUSEIN HASIB 1202950183123 12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64 FEJZIĆ ISMET FEJZO 2702942183900 27.0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65 FEJZIĆ ISMET NAZIF 501971000000 05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66 FEJZIĆ MUJO SALKO 2302961183123 23.0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67 FEJZIĆ MUNIB HASIB 1201957183130 12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68 FEJZIĆ MUSTAFA FADIL 1112959183135 11.1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69 FEJZIĆ NAZIF RAMO 1807949000000 18.07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70 FEJZIĆ NESIB NEZIR 509961183138 05.09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71 FEJZIĆ NIJAZIJA LUTVO 947000000 11.1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72 FEJZIĆ NURIF NUKO 905949183907 09.05.194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34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73 FEJZIĆ NURIJA NURIF 201967183909 02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74 FEJZIĆ OSMAN OMER 1603962183735 16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75 FEJZIĆ RAMIZ OHRAN 1003970183135 10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76 FEJZIĆ RAMO IBIŠ 1611950183120 16.1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77 FEJZIĆ REUF NAZIF 104975183890 01.04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78 FEJZIĆ RIJAD ŠABAN 2407977183138 24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79 FEJZIĆ SABIT FADIL 13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80 FEJZIĆ SAFET FEJZO 2302951183893 23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81 FEJZIĆ SAFET MEHO 02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82 FEJZIĆ SAFET SAKIB 301978183166 03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83 FEJZIĆ SAKIB AHMET 707956183134 07.07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84 FEJZIĆ SALIM OHRAN 1008971183122 10.08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85 FEJZIĆ SEAD HUSEIN 1509975183126 15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86 FEJZIĆ SENAID OHRAN 1212976183127 12.1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87 FEJZIĆ SMAIL SMAJO 1005936183153 10.05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88 FEJZIĆ ŠABAN IBRAHIM 506952183138 05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89 FEJZIĆ ŠAĆIR SULEJMAN 1605954183915 16.05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90 FEJZIĆ ZULE NEZIR 1704963183128 17.04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91 FERHATBEGOVIĆ HILMO OMER 07.11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92 FERHATOVIĆ AHMO RAHMAN 2605970183732 26.05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93 FERHATOVIĆ MEVLUDIN RAHMAN 306972183743 03.06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94 FERHATOVIĆ MIRALEM ALAGA 5109201813 05.10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95 FERHATOVIĆ RAMO RAHMAN 305968183740 03.05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96 FERIĆ ENIZ HASIB 1004940133679 10.04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97 FERIĆ NERMIN ENIS 202980133658 02.02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98 FRŽINA SELMAN SELIM 2709959183127 27.09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999 GABELJIĆ ABDULAH IBRAHIM 602959183120 06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00 GABELJIĆ ABDULAH MEHO 2006953183124 20.06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01 GABELJIĆ ABID HAKIJA 305000000000 03.05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02 GABELJIĆ ABID SULJO 1507948183146 15.07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03 GABELJIĆ ADEM JUSUF 801971000000 08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04 GABELJIĆ AHMO HAŠIM 3109979000000 04.01.190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05 GABELJIĆ AHMO SELIM 20.02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06 GABELJIĆ ALIJA NEZIR 401978183128 04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07 GABELJIĆ ALMAZ RAMO 201960183148 02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08 GABELJIĆ AMIR RASIM 508965183160 05.08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09 GABELJIĆ ASIM ALJO 2311947183136 23.1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10 GABELJIĆ ASIM RAŠID 1010967183139 10.1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11 GABELJIĆ ATIF RAŠID 801975183133 08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12 GABELJIĆ AVDO JUSO 2909976183148 29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13 GABELJIĆ AVDO SULJO 2610937183127 26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14 GABELJIĆ AVDULAH IBRAHIM 06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15 GABELJIĆ AZIZ AZEM 01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16 GABELJIĆ ĆAMIL AZEM 109943183130 01.09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17 GABELJIĆ DŽEMAIL ĆAMIL 105972183136 01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18 GABELJIĆ EDIN HAŠIM 101973181352 01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19 GABELJIĆ ESAD REŠID 1502965183158 15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20 GABELJIĆ EŠEF ŠEVKO 1509956183123 15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21 GABELJIĆ FADIL JUSUF 1003974183148 10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22 GABELJIĆ FAHRUDIN AZEM 00.0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23 GABELJIĆ HAKIJA SALIH 18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24 GABELJIĆ HALID HALIL 801971183120 08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25 GABELJIĆ HALIL AHMO 1206938183121 12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26 GABELJIĆ HAMDIJA HAŠIM 2509972183129 25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27 GABELJIĆ HASAN AZEM 3108946183128 31.08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28 GABELJIĆ HASAN HAMDIJA 08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29 GABELJIĆ HAŠIM BAJRO 1202950181368 12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30 GABELJIĆ HUSEJIN ADEM 1209944183124 12.09.194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35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31 GABELJIĆ HUSO RASIM 2310972183128 23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32 GABELJIĆ IBRAHIM BAJRO 112951183124 01.1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33 GABELJIĆ IBRAHIM SULJO 202933183124 02.0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34 GABELJIĆ IBRAN ZEJNIL 612952183732 06.1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35 GABELJIĆ IBRO SULJO 1604944183120 16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36 GABELJIĆ JUSUF ADEM 1304943183123 13.04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37 GABELJIĆ JUSUF IBRAHIM 1304963183138 13.04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38 GABELJIĆ KADIR KASIM 1001971183136 10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39 GABELJIĆ KADRIJA RAMIZ 1507972183122 15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40 GABELJIĆ KEMAL AVDO 2904973183129 29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41 GABELJIĆ MAHMUT HALIL 601967183168 01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42 GABELJIĆ MEHO ABDULAH 2310974183125 23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43 GABELJIĆ MEHO ŠERIF 1512971183734 15.1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44 GABELJIĆ MESUD ABDULAH 1804979183122 18.04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45 GABELJIĆ MIRSAD ISMET 19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46 GABELJIĆ MIRSAD RASIM 2506966183134 25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47 GABELJIĆ MIRSAD ŠERIF 2805977183737 28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48 GABELJIĆ MUSTAFA ATIF 302938183135 03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49 GABELJIĆ NAZIF HAKIJA 1001951183164 10.0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50 GABELJIĆ NERMIN HAŠIM 2902976181353 29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51 GABELJIĆ NEZIR IBRO 3009951183138 30.09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52 GABELJIĆ NIJAZ NEZIR 2903974183126 29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53 GABELJIĆ NUSRET ŠEĆAN 1701959183122 17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54 GABELJIĆ OHRAN HUSO 909963183745 09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55 GABELJIĆ OMER ATIF 607942183749 06.07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56 GABELJIĆ OMER SEJFO 2509963000000 25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57 GABELJIĆ OSMAN BEGO 303929183137 03.03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58 GABELJIĆ OSMAN SULJO 2611935183126 26.1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59 GABELJIĆ OSMO OSMAN 1201950183739 12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60 GABELJIĆ RAMIZ HAKIJA 1306943183126 13.06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61 GABELJIĆ RAMIZ HUSEJN 1412962183123 14.1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62 GABELJIĆ RASIM AHMO 107934000000 01.07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63 GABELJIĆ RASIM HASAN 405940183146 04.05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64 GABELJIĆ RIFET MUSTAFA 504964183145 05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65 GABELJIĆ RIJAD IBRAN 301981000000 03.01.198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66 GABELJIĆ SAFET ZEJNIL 00.00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67 GABELJIĆ SALIM MEHMED 25.09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68 GABELJIĆ SALIM SULEJMAN 2702968183127 27.0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69 GABELJIĆ SALKO MEHO 3007940183125 30.07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70 GABELJIĆ SEAD BAJRO 1810965183154 18.10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71 GABELJIĆ SENAD HASAN 1003977183149 10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72 GABELJIĆ SULEJMAN SULJO 3005939183135 30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73 GABELJIĆ ŠABAN ĆAMIL 1004968183132 10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74 GABELJIĆ ŠEĆAN HASIB 3004940183126 30.04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75 GABELJIĆ ŠERIF ZEJNIL 2002949183750 20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76 GABELJIĆ ŠEVKO SELMAN 101930000000 01.0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77 GABELJIĆ ZIJAD RASIM 905970000000 09.05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78 GAGULIĆ ALIJA AVDULAH 06.01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79 GAGULIĆ HASAN MEHMED 206965183733 02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80 GAGULIĆ MEHMED MEHO 2005954183732 20.05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81 GAGULIĆ MEHO IBRAHIM 01.01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82 GARALJEVIĆ ENVER ENEZ 1003976183137 10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83 GARALJEVIĆ IDRIZ JUSO 105942183131 01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84 GARALJEVIĆ MEHMED JUSO 1004944183123 10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85 GARALJEVIĆ MIRZET ENEZ 312969000000 03.1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86 GARALJEVIĆ NERMIN RIFET 703978183140 07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87 GARALJEVIĆ NEVRES ENEZ 1504971183146 15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88 GARALJEVIĆ RIFET IBRO 2502951183124 25.02.1951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36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89 GARALJEVIĆ SAKIB MEHMED 1711971183125 17.1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90 GARALJEVIĆ SALIM MEHMED 2509979183132 25.09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91 GARALJEVIĆ SAMIR RIFET 601974183165 06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92 GERMIĆ IBRAHIM SALIH 301953183765 03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93 GERMIĆ KEMAL IBRAHIM 1011974183736 10.1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94 GERMIĆ NEZIR EMIN 1003978183746 10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95 GEROVIĆ ALIJA ŠABAN 805963181351 08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96 GEROVIĆ BAJRO IBRO 3003960181352 30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97 GEROVIĆ EMIN MUJO 708932184233 07.08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98 GEROVIĆ HAJRO IBRO 2409962181352 24.09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099 GEROVIĆ MEHMED MAHMUT 1212945183730 12.12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00 GEROVIĆ NURIF NURIJA 1306940183133 13.06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01 GEROVIĆ NURIJA NURIF 501967183163 05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02 GLADOVIĆ SAKIB BEĆIR 13.07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03 GLUHIĆ HAJRUDIN ESED 403950183125 04.03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04 GLUHIĆ IBRAHIM MUJO 601932183135 06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05 GLUHIĆ SABAHUDIN MUSTAFA 1407953183125 14.07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06 GOBELJIĆ HASAN HAMDIJA 803954183314 08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07 GOBELJIĆ JAKUB HAŠIM 210937183733 02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08 GOBELJIĆ LUTVO BAJRO 2507932183735 25.07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09 GOBELJIĆ MEHMEDALIJA HASO 1503945183735 15.03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10 GOBELJIĆ NEDŽAD NURIJA 505977183736 05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11 GOBELJIĆ SEJAD IBRAHIM 108975183748 01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12 GOBELJIĆ SENAD ALIJA 17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13 GOGIĆ ABDULAH DAVUD 15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14 GOJČINOVIĆ AHMET MUJO 28109401813 28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15 GOJČINOVIĆ HAMED AHMET 1205970181363 12.05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16 GOJČINOVIĆ MAHMUT AHMET 301966181362 03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17 GOJČINOVIĆ MUNIB MUJO 2105937181357 21.05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18 GOJČINOVIĆ SEAD AHMET 10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19 GOLIĆ ALIJA AHMO 2008928181357 20.08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20 GOLIĆ ALIJA LATIF 2801952181351 28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21 GOLIĆ AVDO AVDULAH 01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22 GOLIĆ ISMET ŠAHIN 1603963183135 16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23 GOLIĆ SADIK ALIJA 1202971000000 12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24 GOLIĆ SEVDALIJA ŠAHIN 207976183146 02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25 GOLUBOVIĆ AHMET MEHMED 2107958183123 21.07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26 GRBIĆ ADEM ALIJA 1301928000000 13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27 GRBIĆ SAFET RAMIZ 101976183763 01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28 GURDIĆ ADMIR ŠABAN 108979183130 01.08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29 GURDIĆ AHMO AHMET 1203941183133 12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30 GURDIĆ AHMO MEHMED 1203941183133 12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31 GURDIĆ ASIM BEGO 1306961183125 13.06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32 GURDIĆ BEGO MUJO 1012966183146 10.1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33 GURDIĆ ELVIR ZAIM 2004976183153 20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34 GURDIĆ ENEZ ŠERIF 1206938183180 12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35 GURDIĆ FIKRET RIFET 110969183137 01.1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36 GURDIĆ HAMZA BEGO 2108943183123 21.08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37 GURDIĆ HASIB MUSTAFA 1510959183122 15.1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38 GURDIĆ HAZIM MUJO 1001972183180 10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39 GURDIĆ JUNUZ MUSTAFA 505953183123 05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40 GURDIĆ MEHRUDIN JUNUZ 210977183124 02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41 GURDIĆ MESUD AHMO 2004967183124 20.04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42 GURDIĆ MUJO ŠERIF 205936183132 02.05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43 GURDIĆ MUSTAFA JUNUZ 1708975183129 17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44 GURDIĆ SADIK BEGO 206950183141 02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45 GURDIĆ SADIK HALIL 1206957183124 12.06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46 GURDIĆ SAFET ATIF 2502955183129 25.02.1955</w:t>
      </w:r>
    </w:p>
    <w:p>
      <w:pPr>
        <w:pStyle w:val="Normal"/>
        <w:spacing w:before="280" w:after="28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37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47 GURDIĆ SAKIB RIFET 1001976183177 10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48 GURDIĆ ZIKRET RIFET 501974183144 05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49 GUŠIĆ ARIF RASIM 17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50 GUŠIĆ AVDIJA MUHAMED 703953171423 07.03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51 GUŠIĆ HIMZAGA ALIJA 403950181351 04.03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52 GUŠIĆ IBRO SARIJA 1003938000000 10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53 GUŠIĆ MEHARIS MEHO 902978171420 09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54 GUŠIĆ MEHO HALIL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55 GUŠIĆ MEHO SARIJA 2002948171422 20.0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56 GUŠIĆ MERSAD NAZIF 1310975181351 13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57 GUŠIĆ MIRSAD NEDŽIB 2602956181361 26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58 GUŠIĆ NAZIF ALIJA 1401953181396 14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59 GUŠIĆ NIHAD MUJO 3003979171420 30.03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60 GUŠIĆ PAŠAN ŠABAN 503950171423 05.03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61 GUŠO HADŽO NEZIR 2601976183127 26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62 GUŠO NEZIR SALKO 404954183126 04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63 GUŠTER AHMET ALIJA 1201954183733 12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64 GUŠTER IBRO IBRAHIM 201974183736 02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65 GUŠTER REDŽO MUHAMED 21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66 GUŠTER ZAIM AHMET 1506972183738 15.06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67 GUTIĆ MEHMED MEHO 2511953181373 25.1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68 GUTIĆ MUHIDIN HAMED 2203958181367 22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69 GUTIĆ MUJO ALJO 10129191839 10.12.191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70 GUTIĆ NURIF ALIJA 1004941181359 10.04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71 GUTIĆ REŠID MEHO 3003949181359 30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72 GUTIĆ ŠEFIK MUJO 22039631838 22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73 GUTIĆ TAHIR ALIJA 408949181358 04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74 HABIBOVIĆ HAJRUDIN KASIM 17.10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75 HABIBOVIĆ HAMDIJA SABIT 3003953183137 30.03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76 HABIBOVIĆ MIRSAD MUNIB 601961183152 06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77 HABIBOVIĆ NASKO NAZIF 02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78 HABIBOVIĆ NEDŽIB ABID 201961183123 02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79 HABIBOVIĆ SAMIR JUSUF 21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80 HABIBOVIĆ SELVIR JUSUF 00.0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81 HABIBOVIĆ VAHID ABID 508965183144 05.08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82 HABIBOVIĆ ZIJAD IBRAHIM 605970181368 06.05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83 HADŽEVIĆ BAHRUDIN NEZIR 2801977182670 28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84 HADŽEVIĆ NEZMIR NEZIR 102973182681 01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85 HADŽIBULIĆ ASIM ADIL 20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86 HADŽIBULIĆ DŽEVAD HAŠIM 1210974183127 12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87 HADŽIBULIĆ MEVLUDIN BAJRO 1909961183121 19.09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88 HADŽIBULIĆ MIRSAD REDŽEP 2711971183129 27.1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89 HADŽIBULIĆ REŠID REDŽEP 2010974183148 20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90 HADŽIBULIĆ SENAD HAŠIM 1501977183149 15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91 HADŽIBULIĆ SUAD SULJO 411974173238 04.1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92 HADŽIBULIĆ SULJO MEHO 05.05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93 HADŽIBULIĆ TEUFIK BAJRO 2406970183128 24.06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94 HADŽIĆ ABID RIFET 21.10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95 HADŽIĆ AHMO JUSUF 1604936183731 16.04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96 HADŽIĆ BAJAZIT ABDULAH 1008959183737 10.08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97 HADŽIĆ DŽEMAIL DŽEMAL 101954183735 01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98 HADŽIĆ DŽEMALUDIN ŠAHBAZ 2207969183731 22.07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199 HADŽIĆ DŽEVAHID HAMID 24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00 HADŽIĆ HASAN HASAN 2403942183741 24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01 HADŽIĆ HASAN SALKO 912940183730 09.1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02 HADŽIĆ HUSEIN HUSO 03.08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03 HADŽIĆ IBRO SALKO 701938183730 07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04 HADŽIĆ JUNUZ NESIB 1502951183139 15.02.1951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38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05 HADŽIĆ LUTVO BEŠIR 909938 09.09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06 HADŽIĆ MUJO HAŠIM 2405940183739 24.05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07 HADŽIĆ MUJO OMER 1004928183733 10.04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08 HADŽIĆ MUJO RAGIB 04.02.192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09 HADŽIĆ OSMAN ĆAMIL 506936183736 05.06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10 HADŽIĆ RAGIB HUSO 110950183764 01.10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11 HADŽIĆ RIFET ABID 112962183746 01.1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12 HADŽIĆ SALIH RIFET 509938183732 05.09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13 HADŽIĆ SALKO HASAN 2807968183735 28.07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14 HADŽIĆ ŠAHBAZ ŠAHIN 30.04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15 HADŽIMUJAGIĆ SAKIB MUSTAFA 505938183133 05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16 HADŽOVIĆ AZEM ALJO 1502939183131 15.0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17 HADŽOVIĆ MUNIB MUJO 101479183125 01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18 HADŽOVIĆ MUSTAFA HAJRO 1605918181127 16.05.191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19 HAFIZOVIĆ ABDULAH TAHIR 410976183138 04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20 HAFIZOVIĆ AHMET ABDULAH 910950000000 09.10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21 HAFIZOVIĆ AHMO HASAN 202938183122 02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22 HAFIZOVIĆ AMIR AVDO 502972183137 05.0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23 HAFIZOVIĆ AVDO RAŠID 2511950183138 25.1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24 HAFIZOVIĆ BEHADIL RAŠID 18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25 HAFIZOVIĆ DŽEMAIL TAIB 503954183124 05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26 HAFIZOVIĆ DŽEVAD DŽEMAIL 3010977000000 30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27 HAFIZOVIĆ ENES DŽEMAL 06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28 HAFIZOVIĆ HAJRULAH IBRAHIM 607973183127 06.07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29 HAFIZOVIĆ HASAN MUŠAN 2205951183138 22.05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30 HAFIZOVIĆ HURIJA SINAN 17.12.191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31 HAFIZOVIĆ HUSEJN MUŠAN 1002963183158 10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32 HAFIZOVIĆ IBRAHIM MUSTAFA 501953183144 05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33 HAFIZOVIĆ KASIM MEHMED 1603933183125 16.03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34 HAFIZOVIĆ MEHO AHMET 508974183122 05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35 HAFIZOVIĆ MUHAMED EJUB 907956183137 09.07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36 HAFIZOVIĆ MUNIB EJUB 1205949183127 12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37 HAFIZOVIĆ MURIZ MUSTAFA 401953183123 04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38 HAFIZOVIĆ MUSTAFA IBRAHIM 1110977183158 11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39 HAFIZOVIĆ SALKO AVDO 109976183128 01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40 HAFIZOVIĆ SEAD EJUB 2302953183122 23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41 HAFIZOVIĆ SEJMO SEAD 508971183148 05.08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42 HAFIZOVIĆ SENAHID MEHMED 03.05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43 HAFIZOVIĆ TAHIR DŽEMAL 1005949183128 10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44 HAFIZOVIĆ VAHID AHMET 2711976183127 27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45 HAFIZOVIĆ VEHAB EJUB 909950183126 09.09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46 HAFIZOVIĆ ZAMO MUSTAFA 1008954183135 10.08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47 HAJDAREVIĆ ADMIR FADIL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48 HAJDAREVIĆ ALIJA OSMAN 3110938181366 31.10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49 HAJDAREVIĆ AMIR SABIT 1701976181370 17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50 HAJDAREVIĆ AZMIR ZEJNIL 2609977181358 26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51 HAJDAREVIĆ BAJRO SULJO 2505928181350 25.05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52 HAJDAREVIĆ EDHEM NUMO 2808952183138 28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53 HAJDAREVIĆ EDIN KEMO 1706979183120 17.06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54 HAJDAREVIĆ EDMIR FADIL 2003961181360 20.03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55 HAJDAREVIĆ ENEZ ŠAHIN 201979183750 02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56 HAJDAREVIĆ FADIL BEĆIR 10.06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57 HAJDAREVIĆ FEHIM NUMO 2001960000000 20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58 HAJDAREVIĆ HAKIJA HALIL 2704938181378 27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59 HAJDAREVIĆ HALID GALIB 18019711818 18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60 HAJDAREVIĆ HAMID HUSEIN 3005933000000 30.05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61 HAJDAREVIĆ HUSEIN RAMO 1302950183918 13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62 HAJDAREVIĆ IBRAHIM SULJO 1012943181375 10.12.1943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39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63 HAJDAREVIĆ KADRIJA ALAGA 1001961183146 10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64 HAJDAREVIĆ KEMAL ŠEVKO 00.00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65 HAJDAREVIĆ MEHMED EDHEM 00.00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66 HAJDAREVIĆ MEHMED ŠUKRIJA 2805969183132 28.05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67 HAJDAREVIĆ MEHMEDALIJA ADEM 2705949183735 27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68 HAJDAREVIĆ MEVLUDIN SAFET 01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69 HAJDAREVIĆ MIRZA EDHEM 503977188123 05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70 HAJDAREVIĆ MIRZET ŠUKRIJA 1001974183137 10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71 HAJDAREVIĆ MUJO HUSEIN 102952181375 01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72 HAJDAREVIĆ MUJO RAMIZ 201967183143 02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73 HAJDAREVIĆ MUSTAFA SULJO 01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74 HAJDAREVIĆ NEZIR OSMAN 01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75 HAJDAREVIĆ OMER OSMO 1602934183738 16.02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76 HAJDAREVIĆ OMER SULJO 1204946181372 12.04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77 HAJDAREVIĆ RAGIB ABID 1702941183121 17.0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78 HAJDAREVIĆ RAMAHUDIN RAMIZ 2501972183128 25.0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79 HAJDAREVIĆ SABAHET JUNUZ 206961183135 02.06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80 HAJDAREVIĆ SABAHUDIN ŠEVKO 2012957183129 20.12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81 HAJDAREVIĆ SABIT NUMO 605955183125 06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82 HAJDAREVIĆ SEAD ĆAMIL 2507978181354 25.07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83 HAJDAREVIĆ SEFAD SUMBUL 1011963000000 10.1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84 HAJDAREVIĆ SINAN OMER 02.08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85 HAJDAREVIĆ ŠABAN HUSEIN 304956181371 03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86 HAJDAREVIĆ ŠAHIN BEĆIR 2510945183735 25.10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87 HAJDAREVIĆ VAHID GALIB 502969183132 05.0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88 HAJDAREVIĆ ZUHDO SALKO 701953183135 07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89 HAJRIĆ MEHMED IDRIZ 18.08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90 HAKIĆ ALMIR HAMDIJA 808979183132 08.08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91 HAKIĆ ELVIR VEJSIL 811975183120 08.1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92 HAKIĆ FAHRUDIN HAMDIJA 102969183142 01.0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93 HAKIĆ HAJRO RAMIZ 103945183121 01.03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94 HAKIĆ MEDO RAMIZ 1706962000000 17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95 HAKIĆ NURDIN HAJRO 2202965183123 22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96 HAKIĆ NURDIN HAMDIJA 101973183193 01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97 HAKIĆ SEAD RAMIZ 2005961183137 20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98 HAKIĆ SENAD RAMIZ 2801965183124 28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299 HAKIĆ VEJSIL RAMIZ 1112955183122 11.1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00 HALILOVIĆ ABDULAH HUSO 1510929181354 15.10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01 HALILOVIĆ ADMIR HAMED 2611962183146 26.1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02 HALILOVIĆ AHMEDIN AHMET 01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03 HALILOVIĆ AHMET OMER 2003953183753 20.03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04 HALILOVIĆ ALAGA ADEM 1001931183133 10.01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05 HALILOVIĆ ALIJA FEJZ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06 HALILOVIĆ ALMIR SULJO 2608979183122 26.08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07 HALILOVIĆ ALMIR ZUHRIJET 101975183166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08 HALILOVIĆ ASIM HAKIJA 607940183121 06.07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09 HALILOVIĆ ASIM HUSO 1209944181350 12.09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10 HALILOVIĆ ASIM IBRAHIM 2207951183122 22.07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11 HALILOVIĆ ASIM IDRIZ 601941183127 06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12 HALILOVIĆ ASIM JUSO 312928183123 03.12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13 HALILOVIĆ AVDO RIFET 3003956183758 30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14 HALILOVIĆ AZMIR ASIM 711972183125 07.1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15 HALILOVIĆ BAHRUDIN SALIH 1001975183173 10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16 HALILOVIĆ BAJRO HUSO 1001934181360 10.0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17 HALILOVIĆ BEHIJA HALIL K I 01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18 HALILOVIĆ DENIS SELMO 101981188188 01.01.198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19 HALILOVIĆ DINO DŽEMALUDIN 212979791019 02.12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20 HALILOVIĆ DŽEMAL AHMET 902954183134 09.02.195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40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21 HALILOVIĆ DŽEMALUDIN HUSEIN 301957183123 03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22 HALILOVIĆ DŽEMIR DŽEMAL 1306977183141 13.06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23 HALILOVIĆ DŽEVAD AHMET 606958183122 06.06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24 HALILOVIĆ EDHEM ASIM 1610952183121 16.10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25 HALILOVIĆ EDHEM ŠABAN 402937183128 04.0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26 HALILOVIĆ ELVIR RAMIZ 1510978183125 15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27 HALILOVIĆ EMIR ESAD 2803959183123 28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28 HALILOVIĆ ENVER EDHEM 15.1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29 HALILOVIĆ ENVER NURIJA 1906949181351 19.06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30 HALILOVIĆ ESED OSMAN 603938183127 06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31 HALILOVIĆ ESNAF ZUHRIJET 402976183127 04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32 HALILOVIĆ FADIL AHMET 07.06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33 HALILOVIĆ FADIL ŠABAN 910939183129 09.10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34 HALILOVIĆ FERID ALIJA 1208966183148 12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35 HALILOVIĆ FERID OHRAN 905957183123 05.09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36 HALILOVIĆ HAJRO ADEM 17.03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37 HALILOVIĆ HAJRO EMIN 1904936183123 19.04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38 HALILOVIĆ HAJRO ŠABAN 1706942183139 17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39 HALILOVIĆ HAJRUDIN ALAGA 1703968183138 17.03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40 HALILOVIĆ HAJRUDIN HAJRO 201969183140 02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41 HALILOVIĆ HAJRUDIN SMAIL 2604976183126 26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42 HALILOVIĆ HAKIJA AZEM 1302967183148 13.02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43 HALILOVIĆ HAKIJA MUNIB 506969183138 05.06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44 HALILOVIĆ HALID ABID 1003961183149 10.03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45 HALILOVIĆ HAMDIJA HAMED 102963000000 02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46 HALILOVIĆ HAMDIJA HAMID 1510965183134 15.10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47 HALILOVIĆ HAMDIJA HIMZO 1002960183130 10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48 HALILOVIĆ HAMED HAMID 201954183144 02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49 HALILOVIĆ HAMED HASAN 01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50 HALILOVIĆ HAMED HIMZO 1010969183144 10.1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51 HALILOVIĆ HAMED MUNIB 2302962183127 23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52 HALILOVIĆ HAMID RAMO 1204933183120 12.04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53 HALILOVIĆ HANUMKA NAZIF 2603918188138 26.03.191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54 HALILOVIĆ HASAN HAMED 11.1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55 HALILOVIĆ HASIB HASAN 306929183128 03.06.1929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56 HALILOVIĆ HAZIM AZEM 105964183143 01.05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57 HALILOVIĆ HUSEIN SELIM 1011957183730 10.1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58 HALILOVIĆ HUSO HUSEIN 804951183123 08.04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59 HALILOVIĆ HUSO RAMO 104954183130 01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60 HALILOVIĆ IBRAHIM ADEM 1907946183120 19.07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61 HALILOVIĆ IBRAHIM IBRO 404978183127 04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62 HALILOVIĆ IBRIŠIM MEHAN 1001925183121 10.01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63 HALILOVIĆ IBRO BAJRO 301972183148 03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64 HALILOVIĆ IBRO IBRAHIM 1403951183122 14.03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65 HALILOVIĆ ISLAM DŽEMAL 2012974183124 20.1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66 HALILOVIĆ IZET MUSTAFA 1002969183168 10.0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67 HALILOVIĆ IZET RAMO 05.03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68 HALILOVIĆ JUSUF ADEM 190694818312 19.06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69 HALILOVIĆ JUSUF JUSO 2802938183127 28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70 HALILOVIĆ KADMIR KADRIJA 105975183137 01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71 HALILOVIĆ KADRIJA HAKIJA 903957183123 09.07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72 HALILOVIĆ KADRIJA SULJO 1401940183128 14.09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73 HALILOVIĆ MEDO ŠEVKO 806968183138 08.06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74 HALILOVIĆ MEHAN FEJZO 1011936183129 10.1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75 HALILOVIĆ MEHMED OMER 1201933183123 12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76 HALILOVIĆ MEHMEDALIJA ALIJA 1205956183124 12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77 HALILOVIĆ MEHO ALIJA 508933181352 05.08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78 HALILOVIĆ MEMIŠ OMER 1602937183120 16.02.1937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41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79 HALILOVIĆ MENSUR NAZIF 1308957183121 13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80 HALILOVIĆ MESUD ASIM 1506960183155 15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81 HALILOVIĆ MEVLUDIN ASIM 508957183135 05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82 HALILOVIĆ MEVLUDIN OSMAN 2811962000000 28.1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83 HALILOVIĆ MIRSAD JUNUZ 408966183178 04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84 HALILOVIĆ MUFID ALIJA 03.02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85 HALILOVIĆ MUHAMED IBRAHIM 803972183135 08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86 HALILOVIĆ MUHAMED REDŽO 1601969183150 16.01.1969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87 HALILOVIĆ MUHAMED SMAIL 708972183124 07.08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88 HALILOVIĆ MUJO HUSEIN 12.06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89 HALILOVIĆ MUJO JUSUP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90 HALILOVIĆ MUNIB HASIB 709952183132 07.09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91 HALILOVIĆ MUNIB SALČIN 101943183148 01.0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92 HALILOVIĆ MURIZ ALIJA 01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93 HALILOVIĆ MUSTAFA MEHO 103930183125 01.03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94 HALILOVIĆ MUSTAFA MUJO 1801945000000 18.0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95 HALILOVIĆ MUSTAFA SAFET 303977183122 03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96 HALILOVIĆ NAZIF MEHMED 908938183122 09.08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97 HALILOVIĆ NEZIR MUJO 1410940183127 14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98 HALILOVIĆ NEZIR NAZIF 702977183124 07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399 HALILOVIĆ NEZIR SAFET 2912976183149 29.1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00 HALILOVIĆ NUFIK NAZIF 410979183120 04.10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01 HALILOVIĆ NURDIN OSMAN 105936183146 01.05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02 HALILOVIĆ NURIF SULJO 2411927183126 24.11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03 HALILOVIĆ NURIJA IZET 1001980183122 10.01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04 HALILOVIĆ NUSRET HUSO 104970183132 01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05 HALILOVIĆ OMER OSMAN 18.08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06 HALILOVIĆ OSMAN IBRIŠIM 208953183129 02.08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07 HALILOVIĆ OSMAN IBRO 3011933183125 30.1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08 HALILOVIĆ OSMAN IBRO 1301969000000 13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09 HALILOVIĆ OSMO OSMAN 1808958000000 18.08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10 HALILOVIĆ RAGIB FEJZO 1808940183120 18.08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11 HALILOVIĆ RAMIZ MUSTAFA 405955183134 04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12 HALILOVIĆ RAMIZ SALIH 103962183135 01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13 HALILOVIĆ RAMO ALIJA 708947183128 07.08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14 HALILOVIĆ RAMO EMIN 705934183146 07.05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15 HALILOVIĆ RAŠID HUSO 3008955122145 30.08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16 HALILOVIĆ RAŠID IBRO 1506960183139 15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17 HALILOVIĆ REDŽO IBRO 1910943181365 19.10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18 HALILOVIĆ RIFET HUSO 2009960183120 25.09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19 HALILOVIĆ SABAHET ALIJA 2509956183127 25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20 HALILOVIĆ SABIT MEHMED 401961183124 04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21 HALILOVIĆ SABIT SALKO 1506975183127 15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22 HALILOVIĆ SABRIJA NAZIF 2102964183133 21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23 HALILOVIĆ SADO ŠABAN 707955183130 07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24 HALILOVIĆ SAFET HASIB 1208948183149 12.08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25 HALILOVIĆ SAFET SALIH 306959183130 03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26 HALILOVIĆ SAIB SALKO 04.06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27 HALILOVIĆ SAKIB ZAJKO 1207959181362 12.07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28 HALILOVIĆ SALČIN SALIH 705953183122 07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29 HALILOVIĆ SALIH HASAN 502938181352 05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30 HALILOVIĆ SALIH HUSO 2810972183120 28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31 HALILOVIĆ SALIH SADO 1500934000000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32 HALILOVIĆ SALIM OSMAN 1008975183127 10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33 HALILOVIĆ SALKO NAZIF 1011954183152 10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34 HALILOVIĆ SALKO OSMAN 2402957180076 24.02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35 HALILOVIĆ SAMIR MEMIŠ 1508964183136 15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36 HALILOVIĆ SEAD BAJRO 2502970183127 25.02.1970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42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37 HALILOVIĆ SEID IBRO 2808967183150 28.08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38 HALILOVIĆ SEJDALIJA IZET 2007975183132 20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39 HALILOVIĆ SEJDALIJA MEHMED 501953183136 05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40 HALILOVIĆ SEJDALIJA RAMO 1109965183138 11.09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41 HALILOVIĆ SELMO RAMO 07.09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42 HALILOVIĆ SEMIR SELIM 3110978183124 31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43 HALILOVIĆ SENAHID HUSEIN 111959183151 01.1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44 HALILOVIĆ SMAIL ADEM 103942183120 01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45 HALILOVIĆ SMAJIL SMAJO 1905948183125 19.05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46 HALILOVIĆ SUAD JUSO 104978183786 01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47 HALILOVIĆ SULEJMAN IBRO 101956183139 01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48 HALILOVIĆ ŠABAN HALIL 17089781831 17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49 HALILOVIĆ ŠABAN HASIB 1805950000000 18.05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50 HALILOVIĆ ŠABAN IDRIZ 106951183132 01.06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51 HALILOVIĆ ŠABAN MUJO 1010947183736 10.1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52 HALILOVIĆ ŠAHBAZ ŠAHIN 202964183734 02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53 HALILOVIĆ ŠAHIN ŠABAN 01.01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54 HALILOVIĆ ŠEMSO IBRIŠIM 1008963183148 10.08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55 HALILOVIĆ VEDHAD SABRIJA 103974181367 01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56 HALILOVIĆ VEHBIJA MEHAN 1804936183129 18.04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57 HALILOVIĆ ZAHID IBRIŠIM 1001970183221 10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58 HALILOVIĆ ZAIM ADEM 105951183128 01.05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59 HALILOVIĆ ZIJAD HAMED 1001977183138 10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60 HALILOVIĆ ZORAN ALAGA 1604961183126 16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61 HALILOVIĆ ZUHRIJET NURIF 2807961183152 28.07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62 HALILOVIĆ ZULFO JUSUP 01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63 HALILOVIĆ ZULFO MUNIB 2010964183131 20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64 HAMIDOVIĆ JUSUF SELMO 1507948181356 15.07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65 HAMIDOVIĆ MUSTAFA MUJO 709965183123 07.09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66 HAMIDOVIĆ OSMAN BEĆIR 20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67 HAMIDOVIĆ SEJDALIJA MUJO 1104973183145 11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68 HAMIDOVIĆ SELIM SELMO 1711956181361 17.1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69 HAMZABEGOVIĆ ADIL FADIL 108961000000 01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70 HAMZABEGOVIĆ DŽEMAL FETAH 106976184036 01.06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71 HAMZABEGOVIĆ DŽEVAD HUSEJN 2801965183914 28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72 HAMZABEGOVIĆ FADIL HASO 2003923183902 20.03.192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73 HAMZABEGOVIĆ FEHIM HAJRUDIN 2005970183905 20.05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74 HAMZABEGOVIĆ FETAH EMIN 2309930000000 23.09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75 HAMZABEGOVIĆ IBRAHIM SALKO 2303929183894 23.03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76 HAMZABEGOVIĆ IBRO ABDURAHMAN 3008960183896 30.08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77 HAMZABEGOVIĆ MEHMEDALIJA IBRAHIM 1501957183924 15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78 HAMZABEGOVIĆ MEHO SALKO 01.01.192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79 HAMZABEGOVIĆ MEVLUDIN ABDURAHMAN 909973183956 09.09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80 HAMZABEGOVIĆ NAZIF SULJO 2004940000000 20.04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81 HAMZABEGOVIĆ SAFET ZUHDIJA 1201968183906 12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82 HAMZABEGOVIĆ SEAD ZUHDIJA 503965183932 05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83 HAMZABEGOVIĆ ŠEVAL HASAN 04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84 HAMZABEGOVIĆ VEJSIL ABDULAH 701939183890 07.0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85 HAMZIĆ ALJO MUJO 2212942183121 22.1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86 HAMZIĆ BEGO SALIH 804963183137 08.04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87 HAMZIĆ ISAK ISMET 2309866183142 23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88 HAMZIĆ ISLAM ISMET 1604971183124 16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89 HAMZIĆ ISMET BEGO 1802941183126 18.0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90 HAMZIĆ MEVLID ALJO 305972183135 03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91 HAMZIĆ MIRSAD AHMET 01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92 HAMZIĆ MUJČIN RAMO 1304962183126 13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93 HAMZIĆ MUJO RAMO 01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94 HAMZIĆ NURIJA ALIJA 1201964183154 12.01.1964</w:t>
      </w:r>
    </w:p>
    <w:p>
      <w:pPr>
        <w:pStyle w:val="Normal"/>
        <w:spacing w:before="280" w:after="28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43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95 HAMZIĆ RAMO BEGO 2710930000000 27.10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96 HAMZIĆ RASIM ASIM 103975183134 01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97 HAMZIĆ REUF NAZIF 703961183120 07.03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98 HAMZIĆ RIZO ISMET 1509977183131 15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499 HAMZIĆ SAKIB SALIH 2510960183148 25.10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00 HAMZIĆ SALČIN SALIH 1502959183138 15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01 HAMZIĆ SAMIR MUJO 705976183138 07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02 HAMZIĆ SMAIL IBRO 01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03 HAMZIĆ SMAJL ĆAMIL 06.05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04 HANDŽIĆ ABID ALIJA 1502972183120 15.0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05 HANDŽIĆ AZEM HAKIJA 901968180050 09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06 HANDŽIĆ FADIL HASAN 109963183137 01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07 HANDŽIĆ HAKIJA AVDO 1710940183139 17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08 HANDŽIĆ HASAN AVDO 1412932183129 14.12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09 HANDŽIĆ HIRKIJA ALIJA 1908976183121 19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10 HANDŽIĆ HUSEIN HASAN 10059570000 10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11 HANDŽIĆ SADET HUSEIN 101975183158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12 HANDŽIĆ SEJDALIJA ALIJA 103965183160 01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13 HANIĆ ÐARA BEKT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14 HANIĆ DERVIŠ HASIB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15 HANIĆ JUSO SALKO 1006955183128 10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16 HANIĆ MEHO OMER 2204972183735 22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17 HANIĆ RAMIZ HASIB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18 HANIĆ REDŽEP SALKO 806947183138 08.06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19 HANIĆ REŠID REDŽEP 3012974183128 30.1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20 HANIĆ SALIM REDŽEP 1303977183126 13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21 HANIĆ SELIM REDŽEP 605979000000 06.05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22 HANKIĆ MEHMEDALIJA AVDULAH 1011967183178 10.1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23 HANKIĆ MUJO ABDULAH 1302963000000 13.02.1963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24 HARBAŠ ADEM NURIJA 30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25 HARBAŠ AMIR HASAN 10.07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26 HARBAŠ ASIM OMER 1006952183127 10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27 HARBAŠ AZMIR ASIM 2608973183120 26.08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28 HARBAŠ BAJRO SALIH 2908947183124 29.08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29 HARBAŠ BEGO JUNUZ 2903936183120 29.03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30 HARBAŠ ENES IDRIZ 1310967183124 13.1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31 HARBAŠ ENEZ ALIJA 2804947183124 28.04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32 HARBAŠ HAJRUDIN KADRIJA 5019741842 05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33 HARBAŠ HASAN DAUT 908949183124 09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34 HARBAŠ HASAN JUNUZ 01.0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35 HARBAŠ HAZIM BAJRO 1201971183127 12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36 HARBAŠ HUSEIN DAUT 109958183129 01.09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37 HARBAŠ RAGIB ADEM 12.07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38 HARBAŠ SAKIB RAGIB 1101975183127 1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39 HARBAŠ SAKIB SALIH 1011960171506 10.1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40 HARBAŠ SAMIR HASAN 25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41 HARBAŠ ŠABAN KADRIJA 2401972183123 24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42 HARBAŠ ŠEMSO ALJO 1002952183121 10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43 HARBAŠ VEJSIL BEGO 404960183138 04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44 HARBAŠ ZEKERIJAH IDRIZ 2406972183125 24.06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45 HASANKOVIĆ AZIZ ZAIM 00.0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46 HASANKOVIĆ DŽEVAD HASAN 19.10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47 HASANKOVIĆ ESAD HASAN 311974000000 03.1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48 HASANKOVIĆ NEDŽAD HASAN 105964183135 01.05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49 HASANKOVIĆ SADIK OMER 11.07.1946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50 HASANKOVIĆ VEKAZ HASAN 08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51 HASANKOVIĆ ZAIM IBRO 01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52 HASANOVIĆ ABDULAH EMIN 201939183138 02.01.193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44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53 HASANOVIĆ ABDULAH IBRAHIM 101955183178 01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54 HASANOVIĆ ABDULAH SEJFO 1303961183134 13.03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55 HASANOVIĆ ABDULKADIR ADEM 1011961183893 10.1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56 HASANOVIĆ ABDURAHMAN BEGO 2105953181375 21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57 HASANOVIĆ ABID ADEM 908969183732 09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58 HASANOVIĆ ADEM ABID 1008940000000 10.08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59 HASANOVIĆ ADIL REŠO 3107956181364 31.07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60 HASANOVIĆ ADIL ŠEĆAN 110947171429 01.10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61 HASANOVIĆ AHMET ALIJA 2309932183909 23.09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62 HASANOVIĆ AHMO ALIJA 608977181370 06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63 HASANOVIĆ AHMO MEHMED 03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64 HASANOVIĆ ALAGA AMIL 308975183127 03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65 HASANOVIĆ ALIJA ABID 01.01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66 HASANOVIĆ ALIJA MEHO 809941183135 08.09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67 HASANOVIĆ ALIJA MEHO 15069411831 13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68 HASANOVIĆ ALIJA MUJO 1211958188786 12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69 HASANOVIĆ ALIJA SMAJO 810927183120 08.10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70 HASANOVIĆ ALIJA ŠABAN 602949181359 06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71 HASANOVIĆ ALMAZ ALIJA 2008978000000 20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72 HASANOVIĆ ALMAZ ALIJA 305973183120 03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73 HASANOVIĆ AMIL ALAGA 1503948791019 15.03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74 HASANOVIĆ AMIR AL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75 HASANOVIĆ ARIF HUSEIN 01.0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76 HASANOVIĆ ASIM BEGO 502964181352 05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77 HASANOVIĆ ASIM HASAN 1902969181360 19.0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78 HASANOVIĆ ASIM RASIM 2802948183133 28.0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79 HASANOVIĆ AVDO MEHAN 01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80 HASANOVIĆ AVDO MUŠAN 1605935181359 16.05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81 HASANOVIĆ AZIZ AZEM 310954000000 03.10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82 HASANOVIĆ AZMIR VEHBIJA 407979181356 04.07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83 HASANOVIĆ BAHRUDIN ZUHDO 02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84 HASANOVIĆ BAJRO MUŠAN 2309950183738 23.09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85 HASANOVIĆ BAJRO SELIM 1509936000000 15.09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86 HASANOVIĆ BEĆIR IBRO 2201961183122 22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87 HASANOVIĆ BEGAN MEHMED 1310956183750 13.10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88 HASANOVIĆ BEGO HUSO 407941171438 04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89 HASANOVIĆ BEHADIL SALIH 1410957171424 14.10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90 HASANOVIĆ BEHRUDIN ZUHDO 02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91 HASANOVIĆ BENJAMIN IBIŠ 00.0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92 HASANOVIĆ BERIZ MUJO 2910975181379 29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93 HASANOVIĆ BESIM EDHEM 29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94 HASANOVIĆ ĆAMIL ALAGA 1801924171428 18.01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95 HASANOVIĆ ĆAMIL OME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96 HASANOVIĆ DAUT MEHAN 1103937183140 11.03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97 HASANOVIĆ DŽEMAIL AVDO 27.04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98 HASANOVIĆ DŽEMAIL MEHMED 2304971183760 23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599 HASANOVIĆ DŽEMAL IBRO 1901979183128 19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00 HASANOVIĆ DŽEMAL RASIM 2906961183134 29.06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01 HASANOVIĆ DŽEMAL ŠABAN 1309939183129 13.09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02 HASANOVIĆ DŽEMO EMIN 1007970183122 10.07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03 HASANOVIĆ EDHEM HUSO 2507955183139 25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04 HASANOVIĆ EJUB OHRAN 2001955181364 20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05 HASANOVIĆ EJUB OMER 1005963183149 10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06 HASANOVIĆ ELVIR FIKRET 902973183137 09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07 HASANOVIĆ EMIN REŠID 2305950183120 23.05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08 HASANOVIĆ EMIR MUJO 01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09 HASANOVIĆ EMIR ŠEVKO 105978183898 01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10 HASANOVIĆ ENEZ MEHO 2405958183140 24.05.195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45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11 HASANOVIĆ ENEZ OSMAN 702941183128 07.0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12 HASANOVIĆ ENEZ ŠABAN 1108975183148 11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13 HASANOVIĆ ENIS EDHEM 2508978183132 25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14 HASANOVIĆ ENIZ ENEZ 2304975183129 23.04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15 HASANOVIĆ ENVER ZEJNIL 2910963171424 29.10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16 HASANOVIĆ ERMIN ISMET 3008970000000 30.08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17 HASANOVIĆ ESAD HAKIJA 1501970183186 15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18 HASANOVIĆ ESED ALIJA 1304933181351 13.04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19 HASANOVIĆ ESED ZAHIR 603956183126 06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20 HASANOVIĆ ESMIR HAJDIN 01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21 HASANOVIĆ ESNAF DŽEMAL 1507969183839 15.07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22 HASANOVIĆ ESNEF HAJDIN 409974183132 04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23 HASANOVIĆ FADIL RAMO 2410949183131 24.10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24 HASANOVIĆ FAHRET DŽEMAL 1504971183138 15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25 HASANOVIĆ FAHRUDIN MUJO 1004965181406 10.04.1965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26 HASANOVIĆ FAJKO ALIJA 911930181369 09.1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27 HASANOVIĆ FERID RASIM 1904957183166 19.04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28 HASANOVIĆ FETAHIJA NAZIF 604955181355 06.04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29 HASANOVIĆ FIKRET VEHBIJA 704973181359 07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30 HASANOVIĆ FIKRET ZAHIR 1404952183122 14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31 HASANOVIĆ HAJDIN JUSO 2305950183139 23.05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32 HASANOVIĆ HAJRO MEHO 1506938183125 15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33 HASANOVIĆ HAJRO SEJFO 1304952183128 13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34 HASANOVIĆ HAJRO SEJFO 1810976183148 18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35 HASANOVIĆ HAJRUDIN HUSO 1111961183146 11.1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36 HASANOVIĆ HAJRUDIN IBRO 108941183153 01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37 HASANOVIĆ HAJRUDIN MEHO 205952183126 02.05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38 HASANOVIĆ HAJRUDIN ŠEMSUDIN 1008975171439 10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39 HASANOVIĆ HAKIJA NEZIR 21.03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40 HASANOVIĆ HAKIJA ZAIM 2802944183120 28.02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41 HASANOVIĆ HALID MUŠAN 2401966183162 24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42 HASANOVIĆ HALIL MUŠAN 2001962000000 20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43 HASANOVIĆ HAMDIJA AHMET 202959183122 02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44 HASANOVIĆ HAMDIJA HASAN 2502959183123 25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45 HASANOVIĆ HAMDIJA MEHMED 602941183123 06.0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46 HASANOVIĆ HAMED HASAN 19.07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47 HASANOVIĆ HAMED IBRAHIM 1002943183135 10.0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48 HASANOVIĆ HAMED JUSUF 1201964183146 12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49 HASANOVIĆ HAMED MUJO 907966181376 09.07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50 HASANOVIĆ HAMED OSMAN 1608975183124 16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51 HASANOVIĆ HAMED SALIH 3006939183123 30.06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52 HASANOVIĆ HARIZ ARIF 701971183142 07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53 HASANOVIĆ HASAN ENEZ 1503974183124 15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54 HASANOVIĆ HASAN MEHAN 501966183127 05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55 HASANOVIĆ HASAN MEHO 2202973183124 22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56 HASANOVIĆ HASAN MEŠAN 12.08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57 HASANOVIĆ HASAN RAMO 23.11.192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58 HASANOVIĆ HASIB HASAN 212941183120 02.1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59 HASANOVIĆ HASIB SEJFO 308975183143 03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60 HASANOVIĆ HASIB ŠABAN 1601970183164 16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61 HASANOVIĆ HASO ALIJA 606952183902 06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62 HASANOVIĆ HASO HAMED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63 HASANOVIĆ HAŠIM MUMIN 1506956171428 15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64 HASANOVIĆ HAZIM HASAN 707978183138 07.07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65 HASANOVIĆ HIDO OMER 2502967183124 25.02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66 HASANOVIĆ HRUSTO HUSO 608956183128 06.08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67 HASANOVIĆ HUREM MEHMED 203960183140 02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68 HASANOVIĆ HUSEIN ABID 605930183144 06.05.1930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46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69 HASANOVIĆ HUSEIN ALIJA 01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70 HASANOVIĆ HUSEIN AZIZ 712975182673 07.1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71 HASANOVIĆ HUSEIN HASAN 1805952181353 18.05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72 HASANOVIĆ HUSEIN HUSO 2507955181357 25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73 HASANOVIĆ HUSO EMIN 2006945171427 20.06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74 HASANOVIĆ HUSO MUSA 2707941183127 27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75 HASANOVIĆ HUSO SALČIN 1806935183136 18.06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76 HASANOVIĆ HUSREF HUSO 3001954183138 30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77 HASANOVIĆ IBIŠ ZAHIR 10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78 HASANOVIĆ IBRAHIM HUSEIN 108966183158 01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79 HASANOVIĆ IBRAHIM HUSO 1403959183156 14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80 HASANOVIĆ IBRO HAJRUDIN 107941000000 01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81 HASANOVIĆ IBRO HUREM 1003944183127 10.03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82 HASANOVIĆ IBRO SALKO 00/00/0000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2683 HASANOVIĆ IBRO SELIM </w:t>
      </w:r>
      <w:r>
        <w:rPr>
          <w:rFonts w:cs="TimesNewRomanPSMT;Times New Roman" w:ascii="TimesNewRomanPSMT;Times New Roman" w:hAnsi="TimesNewRomanPSMT;Times New Roman"/>
          <w:color w:val="FF0000"/>
          <w:sz w:val="18"/>
          <w:szCs w:val="18"/>
        </w:rPr>
        <w:t>2810925 28.10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84 HASANOVIĆ IRFAN MEHMED 2004967183744 20.04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85 HASANOVIĆ ISMET ALIJA 2208957183120 22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86 HASANOVIĆ ISMET AVDO 605944183131 06.05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87 HASANOVIĆ ISMET ERMIN 30.08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88 HASANOVIĆ ISMET JUSO 801936183126 08.0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89 HASANOVIĆ ISMET KADRIJA 406968183121 04.06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90 HASANOVIĆ ISMET ZAHIR 203950183126 02.03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91 HASANOVIĆ JASMIN ASIM 103976183162 01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92 HASANOVIĆ JUSO DURMO 2806976183128 28.06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93 HASANOVIĆ JUSUF ISMET 2309976183159 23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94 HASANOVIĆ JUSUF SALČIN 1806960183132 18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95 HASANOVIĆ KADRIJA SALČIN 2003962181364 20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96 HASANOVIĆ KADRIJA ZAIM 01.0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97 HASANOVIĆ KASIM RAMO 1007944183122 10.07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98 HASANOVIĆ KASIM REŠO 1111944181350 11.1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699 HASANOVIĆ KEMAL HAJRO 1608940183148 16.08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00 HASANOVIĆ MEHMED IBRAHIM 111967183128 01.1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01 HASANOVIĆ MEHMED IBRIŠIM 01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02 HASANOVIĆ MEHMED ZAJKO 605939183123 06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03 HASANOVIĆ MEHMEDALIJA ALIJA 2007960000000 20.07.1960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04 HASANOVIĆ MEHMEDALIJA HASAN 1805951183131 18.05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05 HASANOVIĆ MEHMEDALIJA MUSTAFA 01.0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06 HASANOVIĆ MEHMEDALIJA SULEJMAN 3005955181355 30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07 HASANOVIĆ MEHO ADEM 1401937183745 14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08 HASANOVIĆ MEHO RAMO 811948183127 08.1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09 HASANOVIĆ MEHO SMAJO 07.1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10 HASANOVIĆ MEMIŠ BEGO 1203974171424 12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11 HASANOVIĆ MESUD ABDULAH 305977183133 03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12 HASANOVIĆ MEVLUDIN IBRAHIM 2805974183124 28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13 HASANOVIĆ MEVLUDIN OHRAN 1011957181371 10.1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14 HASANOVIĆ MEVLUDIN ŠEVKO 08.0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15 HASANOVIĆ MIRSAD HASIB 00.00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16 HASANOVIĆ MIRSAD RAMO 2103968183126 21.03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17 HASANOVIĆ MUHAMED EDHEM 111974181351 01.1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18 HASANOVIĆ MUHAMED HAMED 1110977183123 11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19 HASANOVIĆ MUHAMED OMER 3003932171422 30.03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20 HASANOVIĆ MUHAREM ALIJA 2010969183164 20.1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21 HASANOVIĆ MUJO MEHMED 1207958183736 12.07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22 HASANOVIĆ MUJO RAMO 2205948183127 22.05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23 HASANOVIĆ MUJO SALIH 01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24 HASANOVIĆ MUJO VEJSIL 18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25 HASANOVIĆ MUMIN HAŠIM 2907977171426 29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26 HASANOVIĆ MUNIB BAJRO 1205963183148 12.05.1963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47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27 HASANOVIĆ MUNIB IBIŠ 1202935183120 12.06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28 HASANOVIĆ MUNIB IBRAHIM 1201971183143 12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29 HASANOVIĆ MURIZ MUJO 808974183126 08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30 HASANOVIĆ MURIZ MUJO 903971181362 09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31 HASANOVIĆ MUSTAFA ADEM 2804935183749 28.04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32 HASANOVIĆ MUSTAFA ATIF 1110947181355 11.10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33 HASANOVIĆ MUSTAFA AVDO 1508940000000 15.08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34 HASANOVIĆ MUSTAFA HUSEIN 28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35 HASANOVIĆ MUSTAFA MEHMED 501967183139 05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36 HASANOVIĆ MUSTAFA MUJO 1305965183131 13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37 HASANOVIĆ MUSTAFA OSMAN 1505930171431 15.05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38 HASANOVIĆ MUŠAN ABDULAH 1103938183136 11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39 HASANOVIĆ NAIL ADEM 110963183909 01.10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40 HASANOVIĆ NAZIF HASAN 1019420000 01.0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41 HASANOVIĆ NEDŽIB REŠO 701953181353 07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42 HASANOVIĆ NEDŽIB ŠABAN 203952000000 02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43 HASANOVIĆ NEDŽIB ZEJNIL 1803962171426 18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44 HASANOVIĆ NEFAIL ESED 1001980000000 10.01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45 HASANOVIĆ NERMIN HAMED 301972183121 03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46 HASANOVIĆ NESIB ZEJNIL 1806957171425 18.06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47 HASANOVIĆ NEZIR OMER 08.04.192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48 HASANOVIĆ NEZIR ŠABAN 409949000000 04.09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49 HASANOVIĆ NIHAD ADIL 01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50 HASANOVIĆ NIHAD HAŠIM 102979171428 01.02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51 HASANOVIĆ NIJAZ NUSRET 1002980183137 10.02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52 HASANOVIĆ NURIF HUSEIN 1002951183144 10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53 HASANOVIĆ NURIJA HIMZO 410963183139 04.10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54 HASANOVIĆ NURIZ NURIF 1201973183167 12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55 HASANOVIĆ NURKO HUSO 605939171427 06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56 HASANOVIĆ NUSRET AVDO 910953183125 09.10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57 HASANOVIĆ NUSRET AVDO 1906966183139 19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58 HASANOVIĆ NUSRET NURIJA 2406956183123 24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59 HASANOVIĆ OHRAN ALIJA 1511958183125 15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60 HASANOVIĆ OMER HASAN 6029520000 06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61 HASANOVIĆ OMER HUSEIN 1101944791013 11.0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62 HASANOVIĆ OMER SEJFO 1507941183124 15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63 HASANOVIĆ OSMAN ALIJA 3011942183138 30.1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64 HASANOVIĆ OSMAN AVDO 1802950183147 18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65 HASANOVIĆ OSMAN AVDO 104975181367 01.04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66 HASANOVIĆ OSMAN BEGO 2307961181351 23.07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67 HASANOVIĆ OSMO SALČIN 112963183146 01.1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68 HASANOVIĆ RAMIZ SEJFO 2607947183124 26.07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69 HASANOVIĆ RAMO MUJO 2405979774513 24.05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70 HASANOVIĆ RASIM EMIN 205935183120 02.05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71 HASANOVIĆ RASIM RAMO 105941183138 01.05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72 HASANOVIĆ REDŽO MEHAN 1003955183145 10.03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73 HASANOVIĆ REDŽO RASIM 202959183742 02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74 HASANOVIĆ REFIK HUSNIJA 1510961181366 15.10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75 HASANOVIĆ REMZUDIN HASIB 101982000000 01.01.198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76 HASANOVIĆ REŠAD REŠID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77 HASANOVIĆ REŠID EMIN 2909929183121 29.09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78 HASANOVIĆ REŠO NEDŽIB 1608974181357 16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79 HASANOVIĆ RIFET EDHEM 2302970000000 23.0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80 HASANOVIĆ RIFET MUŠAN 406972183136 04.06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81 HASANOVIĆ SABAHUDIN EDHEM 1403968181352 14.03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82 HASANOVIĆ SABAHUDIN NURIF 1602976183154 16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83 HASANOVIĆ SABIT SALČIN 2805967181361 28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84 HASANOVIĆ SABIT SALIH 2409970183127 24.09.1970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48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85 HASANOVIĆ SADIF ĆAMIL 605961171422 06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86 HASANOVIĆ SADIK IDRIZ 1212935183120 12.1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87 HASANOVIĆ SADIK OMER 12.07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88 HASANOVIĆ SADIK SALČIN 2006964181360 20.06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89 HASANOVIĆ SADIK SALIH 511958000000 05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90 HASANOVIĆ SADIK SALIH 708968183128 07.08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91 HASANOVIĆ SAFEDIN EJUB 1807975186367 18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92 HASANOVIĆ SAKIB SABIT 1910958183739 19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93 HASANOVIĆ SAKIB SALIH 2003960183750 20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94 HASANOVIĆ SALČIN HUSEIN 2006978181363 20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95 HASANOVIĆ SALIH HAJRO 1005938183126 10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96 HASANOVIĆ SALIH HAMED 111966183124 01.1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97 HASANOVIĆ SALIH MUJO 01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98 HASANOVIĆ SALIH ZAHIR 2410946183130 24.1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799 HASANOVIĆ SAMIR KADRIJA 01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00 HASANOVIĆ SEAD HASIB 103961183166 01.03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01 HASANOVIĆ SEAD HUSO 1709971171424 17.09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02 HASANOVIĆ SEFEDIN BEGO 1708969171429 17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03 HASANOVIĆ SEFEDIN EJUB 1807975183127 18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04 HASANOVIĆ SEFER REŠID 502956183125 05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05 HASANOVIĆ SELIM HUREM 10.0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06 HASANOVIĆ SELMAN HUSO 2506969171420 25.06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07 HASANOVIĆ SELVER NEDŽIB 2603977181368 26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08 HASANOVIĆ SEMIR HAKIJA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09 HASANOVIĆ SEMIR KADRIJA 2108975183125 21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10 HASANOVIĆ SEMIZ DURMO 2108974183156 21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11 HASANOVIĆ SENAD HAKIJA 1602968183129 16.0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12 HASANOVIĆ SENAD MEŠA 01.03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13 HASANOVIĆ SENAD MUŠAN 205977183309 02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14 HASANOVIĆ SENAHID HUSEIN 2801960183126 28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15 HASANOVIĆ SENAHID MEHO 2202965183131 22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16 HASANOVIĆ SENAHID MUSTAFA 1708952183121 17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17 HASANOVIĆ SENAID SULEJMAN 26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18 HASANOVIĆ SMAIL MEHO 1803963183126 18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19 HASANOVIĆ SULEJMAN MURAT 801941183126 08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20 HASANOVIĆ SULEJMAN SULJO 603950183744 06.03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21 HASANOVIĆ SULJO ALAGA 2005953183136 20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22 HASANOVIĆ SULJO ALIJA 3107963183135 31.07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23 HASANOVIĆ SULJO ŠABO 701953183739 07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24 HASANOVIĆ ŠABAN AHMO 2012943181360 20.1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25 HASANOVIĆ ŠABAN SAFET 804955183144 08.04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26 HASANOVIĆ ŠABAN SELMAN 805940183136 08.05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27 HASANOVIĆ ŠAČIR HUREM 01.01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28 HASANOVIĆ ŠEĆAN ATIF 1610941000000 16.1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29 HASANOVIĆ ŠEFA RAMO 01.01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30 HASANOVIĆ ŠEFIK BAJRO 501959183154 05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31 HASANOVIĆ ŠEFIK ŠEVKO 106970000000 01.06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32 HASANOVIĆ ŠEMSO ŠEVKO 802964183154 08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33 HASANOVIĆ ŠEMSUDIN ŠEĆAN 903945171448 09.03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34 HASANOVIĆ ŠEVAL ŠABAN 1505978183121 15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35 HASANOVIĆ ŠEVAL ŠEVKO 2001972183125 20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36 HASANOVIĆ ŠEVKET AVDULAH 18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37 HASANOVIĆ ŠEVKO ADEM 1905957183952 19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38 HASANOVIĆ ŠEVKO HUSEIN 01.09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39 HASANOVIĆ ŠEVKO HUSEIN 509939183124 05.09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40 HASANOVIĆ ŠEVKO HUSEIN 903938183120 09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41 HASANOVIĆ TEUFIK OMER 1401965183130 14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42 HASANOVIĆ VAHID ZAHIR 611965183131 06.11.1965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49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43 HASANOVIĆ VEHBIJA NAZIF 25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44 HASANOVIĆ VELID ŠEVKO 2011974183128 20.1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45 HASANOVIĆ ZAHID RAMO 1411964181350 14.1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46 HASANOVIĆ ZAHID SALIH 1301972181141 13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47 HASANOVIĆ ZAHIR ALIJA 103927183122 01.03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48 HASANOVIĆ ZAHIR IBRO 1909966181356 19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49 HASANOVIĆ ZAIM MUJO 2506968183751 25.06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50 HASANOVIĆ ZAIM SALIH 1711960181376 17.1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51 HASANOVIĆ ZEHRUDIN ŠEĆAN 10109761831 10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52 HASANOVIĆ ZIJAD SULEJMAN 301966181397 03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53 HASIĆ AHMEDIN AHMO 110977181364 01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54 HASIĆ AHMO AVDO 2510953181350 25.10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55 HASIĆ ALIJA BEGO 2005928183121 20.05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56 HASIĆ ASIM HUSEIN 06.07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57 HASIĆ AZMIR EDHE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58 HASIĆ DAHMO AVDO 2602966181351 26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59 HASIĆ DŽEVAD MEHMED 2001970183128 20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60 HASIĆ EDHEM OMER 2804944183123 28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61 HASIĆ EDHEM SEJFO 403947183122 04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62 HASIĆ EDIN NEDŽIB 501979183150 05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63 HASIĆ EDIN OMER 01.0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64 HASIĆ ESED IDRIZ 00.00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65 HASIĆ HAMDIJA HAMED 1502965183131 15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66 HASIĆ HAMDIJA RAMO 103964183167 01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67 HASIĆ HAMED ŠABAN 2004944183318 20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68 HASIĆ HASAN HUSEIN 2203962181355 22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69 HASIĆ HASAN REDŽO 00.00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70 HASIĆ HUSEIN BEGO 1011930183135 10.1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71 HASIĆ ISMET HUSEJN 2511958181355 25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72 HASIĆ JASMIN IDRIZ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73 HASIĆ JUNUZ SEJFO 1904944183124 19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74 HASIĆ JUSUF OMER 405950183128 04.05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75 HASIĆ MEHMED ŠABAN 301950183136 03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76 HASIĆ MEHMED ZAIM 103954181360 01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77 HASIĆ MUHAMED JUSUF 2308976181354 23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78 HASIĆ MUHIDIN JUSUF 29069721813 29.06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79 HASIĆ MUJO HAMED 18029711831 18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80 HASIĆ MUJO HASAN 2003935000000 20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81 HASIĆ MUNIB HUSEJN 2107965181357 21.07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82 HASIĆ MUNIB JUSUF 302967183130 03.02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83 HASIĆ MUNIB MUJO 1406964183120 14.06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84 HASIĆ MUNIR EDHEM 1507975181368 15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85 HASIĆ MUSTAFA OSMAN 806932000000 08.06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86 HASIĆ NAZIF ZAIM 1003941000000 10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87 HASIĆ NEDŽIB ALIJA 2502957183126 25.02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88 HASIĆ NEVRES IDRIZ 2805973181357 28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89 HASIĆ NEZIR ALIJA 709962183122 07.09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90 HASIĆ NIJAZ HUSEIN 1603959181357 16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91 HASIĆ NURIJA ZAIM 1003946181369 10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92 HASIĆ NUSRET ISMET 302976183149 03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93 HASIĆ OMER HASAN 1805939183134 18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94 HASIĆ OSMAN MUSTAFA 805952183123 08.05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95 HASIĆ RAMO AVDO 408949181366 04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96 HASIĆ REMZIJA RAMO 2312966183135 23.1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97 HASIĆ RIFET HUSEIN 410960183138 04.1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98 HASIĆ SADIK AHMO 1911961000000 19.1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899 HASIĆ SAMIR ASIM 1404976000000 14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00 HASIĆ SEAD AHMO 705970000000 07.05.1970</w:t>
      </w:r>
    </w:p>
    <w:p>
      <w:pPr>
        <w:pStyle w:val="Normal"/>
        <w:spacing w:before="280" w:after="28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50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01 HASIĆ SEAD NAZIF 1002963181368 10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02 HASIĆ SENAD IDRIZ 1507970181351 15.07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03 HASIĆ SMAIL MUJKAN 1103947181359 11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04 HASIĆ ŠABAN RAMO 1601970181366 16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05 HASIĆ ŠEVAL MEHMED 2101972183138 21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06 HASIĆ ZAIM NAZIF 1308970181359 13.08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07 HASIĆ ZEMIR EDHEM 2307977183124 23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08 HASIĆ ZIJAD MEHMED 1108974183128 11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09 HASKIĆ ADEM IBRAHIM 1910937183127 19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10 HASKIĆ AHMO FIKRET 101975183174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11 HASKIĆ DŽEMAIL ASIM 16029551833 16.0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12 HASKIĆ FIKRET ASIM 2108951183124 21.08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13 HASKIĆ SABAHUDIN SULJO 701977183152 07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14 HASKIĆ SAMIR ISMAIL 710977183135 07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15 HASKIĆ SULJO HUSO 2708954183149 27.08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16 HATUNIĆ DERVIŠ HASIB 509961181364 05.09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17 HEĆO MUHAMED OSMAN 05.07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18 HIDIĆ MUSTAFA SULJO 508955183731 05.08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19 HIDIĆ SAŠA ĆAMIL 3103964188127 31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20 HIDIĆ SULEJMAN HUSEIN 21.09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21 HIRKIĆ AHMO MAHO 506959183148 05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22 HIRKIĆ BEHADIL BAJRO 2202973183140 22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23 HIRKIĆ BERISA JUSO 01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24 HIRKIĆ BERIZ HALID 105963183123 01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25 HIRKIĆ DŽEMAL OSMAN 2004959183123 20.04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26 HIRKIĆ ENIS DAUT 2502965183135 25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27 HIRKIĆ HALID BAJRO 903976183134 09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28 HIRKIĆ HALID SULJO 302938183127 03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29 HIRKIĆ HUSEIN MAHMUT 603949183137 06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30 HIRKIĆ ISMAIL HUSEIN 203971183126 02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31 HIRKIĆ ISMET ADEM 1703959183141 17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32 HIRKIĆ JUSUF OSMAN 104944183124 01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33 HIRKIĆ MAHO AHMO 906935183129 09.06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34 HIRKIĆ MEHAN ASIM 2201950183120 25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35 HIRKIĆ MUJO MEHAN 1204973183123 12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36 HIRKIĆ NAZIF OSMAN 2311957183134 23.1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37 HIRKIĆ RASIM OSMAN 1110953183122 11.10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38 HIRKIĆ REŠID OSMAN 108953183124 01.08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39 HIRKIĆ SABAHUDIN HUSEIN 210975000000 02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40 HIRKIĆ SULJO ADEM 1006965183134 10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41 HODŽIĆ ABDULAH AVDO 1508952183734 15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42 HODŽIĆ ABDULAH MUJO 307964183129 03.07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43 HODŽIĆ ABID MUSTAFA 1106939183139 11.06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44 HODŽIĆ ADEM ŠABAN 510934183736 05.10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45 HODŽIĆ ADIL ABDULKADIR 501974183195 05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46 HODŽIĆ ADIL HALID 509958183127 05.09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47 HODŽIĆ AHMET MUSTAFA 1001937000000 10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48 HODŽIĆ ALIJA IBRAHIM 06.05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49 HODŽIĆ ALIJA IBRAHIM 07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50 HODŽIĆ ALIJA SADO 2107934183122 21.07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51 HODŽIĆ AVDO RAMO 1311929181378 13.11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52 HODŽIĆ AZIZ KADIR 1010965183123 10.10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53 HODŽIĆ BAJAZIT ABDULAH 01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54 HODŽIĆ BEĆIR SEJFO 2801940183146 28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55 HODŽIĆ BEKIR AVDO 2209969181359 22.09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56 HODŽIĆ BERIZ OSMAN 3103958181358 31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57 HODŽIĆ DAUT IBRAHIM 00.00.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58 HODŽIĆ DŽEMAL HUSO 01.01.1941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51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59 HODŽIĆ DŽEVAHID HAMID 2403975183747 24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60 HODŽIĆ EDHEM OMER 2305960183757 23.05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61 HODŽIĆ EDHEM ZULFO 601977182682 06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62 HODŽIĆ FAHRUDIN VEJSIL 1506973181356 15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63 HODŽIĆ FARID HUSEJIN 8039601831 08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64 HODŽIĆ FEHIM EMIN 10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65 HODŽIĆ FERID OSMO 17109791831 17.10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66 HODŽIĆ FIKRET SULJO 1503956000000 15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67 HODŽIĆ FUAD FEHIM 112977183130 01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68 HODŽIĆ HALID SMAJO 603939183120 06.03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69 HODŽIĆ HAMDIJA ABID 1002969183176 10.0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70 HODŽIĆ HAMED IBRAHIM 2007957183125 20.07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71 HODŽIĆ HAMID MUSTAFA 21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72 HODŽIĆ HASAN HASAN 01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73 HODŽIĆ HASAN MUJO 2210957183737 22.10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74 HODŽIĆ HAŠIM RAŠID 05.10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75 HODŽIĆ HAZIM HALID 1604965183120 16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76 HODŽIĆ HAZIM OSMAN 2704959183753 27.04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77 HODŽIĆ HIDAJET ALJO 2104974000000 21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78 HODŽIĆ HIDAN HIMZO 2904957183127 29.04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79 HODŽIĆ HIMZO MUJO 4946000000 00/00/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80 HODŽIĆ HUSEIN RAMO 2006976183121 20.06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81 HODŽIĆ HUSEIN SALIH 105972181397 01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82 HODŽIĆ HUSEIN SALKO 912931183121 09.12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83 HODŽIĆ HUSO JUSO 2101965183122 21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84 HODŽIĆ IBRAHIM JUSO 16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85 HODŽIĆ IBRAHIM JUSO 1403949183123 14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86 HODŽIĆ IBRAHIM MUJO 1807959183125 18.07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87 HODŽIĆ ISMET MUSTAFA 08.09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88 HODŽIĆ ISMET SAJIT 1503940183125 15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89 HODŽIĆ JUNUZ NESIB 1502951183139 15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90 HODŽIĆ JUSUF IBRO 1806942183133 18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91 HODŽIĆ JUSUF OSMAN 1512977183124 15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92 HODŽIĆ KEMAL IBRAHIM 207974183122 02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93 HODŽIĆ MAHO AVDO 2006935183133 20.06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94 HODŽIĆ MEHDIN MEHMED 801978183738 08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95 HODŽIĆ MEHEMED MEHO 2110956183127 21.10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96 HODŽIĆ MEHMED MEHO 1302960183126 13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97 HODŽIĆ MEHMED MUHAMED 2111956183735 21.1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98 HODŽIĆ MEŠAN IBRO 701950181352 07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999 HODŽIĆ MUHAMED MEHO 1005934183741 10.05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00 HODŽIĆ MUJO HAŠIM 01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01 HODŽIĆ MUJO HIMZO 1611952183128 16.1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02 HODŽIĆ MUJO IBRO 1404976183123 14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03 HODŽIĆ MUJO MUSTAFA 12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04 HODŽIĆ MUJO SADO 07.03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05 HODŽIĆ MULAGA HUSO 712930183121 07.12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06 HODŽIĆ MURIZ MUJO 2007979183730 20.07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07 HODŽIĆ MUSTAFA ABID 1508967183129 15.08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08 HODŽIĆ MUSTAFA ŠABAN 15.07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09 HODŽIĆ NEDŽAD MEHMED 17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10 HODŽIĆ NEZIR HUSEIN 301969183146 03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11 HODŽIĆ NURIF ALIJA 2612941183125 26.1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12 HODŽIĆ OMER OSMAN 26.11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13 HODŽIĆ OMER RAHMAN 702957181354 07.02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14 HODŽIĆ OSMAN ALIJA 2607974181354 26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15 HODŽIĆ OSMO OSMAN 03.06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16 HODŽIĆ RAGIB SELIM 707948183753 07.07.194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52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17 HODŽIĆ RAMIZ RAŠID 2701961183125 27/01/0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18 HODŽIĆ RAŠID IBIŠ 2909949000000 29.09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19 HODŽIĆ REŠID JUSO 08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20 HODŽIĆ RIFET HIMZO 1408938183123 14.08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21 HODŽIĆ SABAHUDIN JUSUF 1701972183166 17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22 HODŽIĆ SABAHUDIN MUNIB 906965181376 09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23 HODŽIĆ SABIT MUNIB 512958183128 05.1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24 HODŽIĆ SABIT ŠAHIN 2606962183126 26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25 HODŽIĆ SAFET HIMZO 1206945183137 12.06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26 HODŽIĆ SAFET IBRAHIM 1912968181354 19.1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27 HODŽIĆ SALČIN SEJFO 2309932183127 23.09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28 HODŽIĆ SALIH RAMO 17.09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29 HODŽIĆ SALKO SEJFO 01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30 HODŽIĆ SEDIF ISMET 05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31 HODŽIĆ SEJFO SALKO 1705958183132 17.05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32 HODŽIĆ SENAID ISMET 1208975183126 12.08.1975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33 HODŽIĆ SINAN HAMID 1206962181369 12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34 HODŽIĆ SMAJIL ŠAHIN 1305958183130 13.05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35 HODŽIĆ SMAJO SALIH 1712965181354 17.1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36 HODŽIĆ SUAD AHMET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37 HODŽIĆ SULEJMAN BEGO 28.07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38 HODŽIĆ SULEJMAN SALIH 303957181352 03.03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39 HODŽIĆ ŠABAN NEZIR 1807977183124 18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40 HODŽIĆ ŠABO HALIL 2009936000000 20.09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41 HODŽIĆ ŠABO UZEIR 2806938183734 28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42 HODŽIĆ ŠAHIN ŠAHMAN 2010939183305 20.10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43 HODŽIĆ ŠEFIK SALČIN 20.03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44 HODŽIĆ UZEIR ALIJA 2501946183128 25.0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45 HODŽIĆ VAHDET ŠABAN 2501968183121 25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46 HODŽIĆ VAHIDIN MEŠAN 2406976181356 24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47 HODŽIĆ ZAIM SADO 3005932183156 30.05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48 HODŽIĆ ZUHRIJET HALID 1007967183146 10.07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49 HODŽIĆ ZULFO ARIF 2706939183156 27.06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50 HOTIĆ NASER HASAN 1111961183146 11.1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51 HOTIĆ SAMIR SEAD 310966188935 03.10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52 HOTIĆ SEAD HASAN 1609939183130 16.09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53 HOŽBO SAKIB MURADIF 1701960183144 17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54 HRBAT MUHAMED ABDULAH 2705960183925 27.05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55 HRELJIĆ ELVIR BAJRO 2005977000000 20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56 HRELJIĆ IBRAHIM SALIH 1411958183732 14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57 HRELJIĆ OSMAN IBRAHIM 1610940183738 16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58 HREN RUDOLF ALEKSANDAR 05.07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59 HRNJIĆ ABDULAH HASAN 2909963183904 29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60 HRNJIĆ ADEM MEHMED 1411954183908 14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61 HRNJIĆ ASIM DŽEMAIL 2707975183916 27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62 HRNJIĆ ĆAMIL MUSTAFA 1909938183904 19.09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63 HRNJIĆ HASAN RAHMAN 00/00/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64 HRNJIĆ HASIB ALIJA 202956183938 02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65 HRNJIĆ HUSEIN MUMIN 700931000000 07.01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66 HRNJIĆ IBRAHIM MEHMED 2501965000000 25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67 HRNJIĆ ISAK NEZIR 01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68 HRNJIĆ IZET HUSEIN 1310978000000 13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69 HRNJIĆ MEHMED SALKO 1006930000000 10/06/0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70 HRNJIĆ MEHMEDALIJA IBRO 704955000000 07.04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71 HRNJIĆ MEHO IBRO 2202952183914 22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72 HRNJIĆ MUHIDIN SULJO 701954183899 07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73 HRNJIĆ MUSTAFA ĆAMIL 15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74 HRNJIĆ NEZIR ALIJA 701938183897 07.01.193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53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75 HRNJIĆ RAMIZ JUSUF 17.1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76 HRNJIĆ RAMO IBRAHI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77 HRNJIĆ RAZIM RAMIZ 1708976183890 17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78 HRNJIĆ REDŽO EMIN 2001939183749 20.0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79 HRNJIĆ SAFET SALIH 1508962000000 15.08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80 HRNJIĆ SALKO MEHMED 2089611838 02.08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81 HRNJIĆ SALKO SALIH 3005951183973 30.05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82 HRNJIĆ SEAD ABDULAH 1703954183895 17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83 HRNJIĆ SENAD DŽEMAIL 00.00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84 HRNJIĆ ZAIM IBRO 07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85 HRŠIĆ MEHEMED NIJAZ 1709976000000 17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86 HRŠIĆ NIJAZ MEHMED 2003946181362 20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87 HRUSTANOVIĆ AHMO HUSO 103955183146 01.03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88 HRUSTANOVIĆ ATIF DAHMO 1001979183135 10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89 HRUSTANOVIĆ BEGO AVDO 706932183129 07.06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90 HRUSTANOVIĆ DAHMO AHMO 1005977183133 10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91 HRUSTANOVIĆ DAHMO HASAN 1206950183129 12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92 HRUSTANOVIĆ EDIN MUSTAFA 311976183148 03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93 HRUSTANOVIĆ EŠEF HUSO 1501963183154 15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94 HRUSTANOVIĆ HAJRUDIN ISMET 108967183127 01.08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95 HRUSTANOVIĆ HAZIM ISMET 901972183129 09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96 HRUSTANOVIĆ HUSO AVDO 1703936183128 17.03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97 HRUSTANOVIĆ HUSO HUSEIN 1401938000000 14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98 HRUSTANOVIĆ IBRO HUSO 2001959183138 20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099 HRUSTANOVIĆ ISMET AHMO 905939183127 09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00 HRUSTANOVIĆ MAHMUT AVDO 1902939181358 19.0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01 HRUSTANOVIĆ MEJRA HUS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02 HRUSTANOVIĆ MUHIDIN HAJRO 1402980183127 14.02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03 HRUSTANOVIĆ MUSTAFA HASAN 1006947183127 10.06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04 HRUSTANOVIĆ OMER DAHMO 507976183131 05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05 HRUSTANOVIĆ RAMO HUSEIN 510950183140 05.10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06 HRUSTANOVIĆ RIFET ISMET 2010964183166 20.10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07 HRUSTANOVIĆ ŠEMSO ALIJA 2311954183133 23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08 HRUSTANOVIĆ TAHIR AHMO 1203965183134 12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09 HRUSTIĆ AZEM ŠAHIN 2202959183138 22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10 HRUSTIĆ AZIZ ŠAHIN 304956183129 03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11 HRUSTIĆ BESIM NEZIR 06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12 HRUSTIĆ HASAN MEHMED 1601933183898 16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13 HRUSTIĆ IBRAHIM SALKAN 704942183124 07.04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14 HRUSTIĆ IBRO ISMET 1806971183126 18.06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15 HRUSTIĆ ISMET UZEIR 210940183132 02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16 HRUSTIĆ JAKUB ZAHID 01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17 HRUSTIĆ JASMIN SALIH 1503978183129 15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18 HRUSTIĆ MEHMED OMER 2604949183890 26.04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19 HRUSTIĆ MUHAMED OMER 1909946183891 19.09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20 HRUSTIĆ MUSTAFA UZEIR 2302948183122 23.0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21 HRUSTIĆ MUŠKA BAJRO 00/00/191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22 HRUSTIĆ NEDŽIB ZAHID 1505946183138 15.05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23 HRUSTIĆ OMER ZAHID 508951183125 05.08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24 HRUSTIĆ PAŠAN OMER 00.00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25 HRUSTIĆ SABRIJA IBRAHIM 2907965183127 29.07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26 HRUSTIĆ SADET IBRAHIM 2103973183134 21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27 HRUSTIĆ SADUDIN SALIH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28 HRUSTIĆ SEAD IBRAHIM 30059671831 30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29 HRUSTIĆ SEMIR OMER 2809973183126 28.09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30 HRUSTIĆ SMAIL SALKO 904960183998 09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31 HRVAČIĆ ABDULAH DERV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32 HRVAČIĆ HAJRUDIN HIMZO 706954183122 07.06.195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54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33 HRVAČIĆ NEDŽAD NURKO 804967183123 08.04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34 HRVAČIĆ NURKO AVDULAH 1601944183121 16.0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35 HRVAČIĆ SABIT HIMZO 304961183129 03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36 HUBLIĆ HAZIM IBRAHIM 05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37 HUBLIĆ IBRAHIM HAMZA 1005934183148 10.05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38 HUBLIĆ MEHO HAMZA 1906927183121 19.06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39 HUBLIĆ SALKO REDŽEP 603953183141 06.03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40 HUBLIĆ TEUFIK FADIL 107965183131 01.07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41 HUKIĆ ADEM HAS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42 HUKIĆ ADEM SADO 1408936122178 14.08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43 HUKIĆ AHMET HUSEIN 1702953183151 17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44 HUKIĆ AJVAZ HUKO 2506962183148 25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45 HUKIĆ BAHRIJA BAJRO 2503970183123 23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46 HUKIĆ BAJAZIT HAJRUDIN 1402974183123 14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47 HUKIĆ BAJRO ALAGA 2404933183131 24.04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48 HUKIĆ BEGO BEHADIL 00.0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49 HUKIĆ BESIM BEHADIL 104962183182 01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50 HUKIĆ DAUT ŠABAN 1306940183125 13.06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51 HUKIĆ EDHEM GAJIBIJA 15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52 HUKIĆ ELVEDIN HAJRUDIN 1002978183138 10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53 HUKIĆ GAJIBIJA EDHEM 403954183138 04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54 HUKIĆ HAJDIN ZUHDO 00.00.1942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55 HUKIĆ HAJRUDIN JUSO 2602944183148 26.02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56 HUKIĆ HIDAJET REŠID 2701970183138 27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57 HUKIĆ HUSEJIN HUSO 1307942183730 13.07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58 HUKIĆ IBRAHIM IDRIZ 1102962183124 11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59 HUKIĆ IDRIZ IBRAHI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60 HUKIĆ MEHMEDALIJA HUKO 1210956183136 12.10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61 HUKIĆ MEVLUDIN ŠABANIJA 1308978183733 13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62 HUKIĆ MIRZET REMZIJA 2307971183123 23.07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63 HUKIĆ MUJO AGAN 1604937183131 16.04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64 HUKIĆ MUJO TAHIR 1907977183129 19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65 HUKIĆ MUNIR BAJRO 702973183138 07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66 HUKIĆ NIJAZ ESED 1701979183129 17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67 HUKIĆ OMER HUKO 707959183127 07.07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68 HUKIĆ RAMIZ JUSO 1907940183129 19.07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69 HUKIĆ RAŠID IDRIZ 103965183128 01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70 HUKIĆ REMZIJA AGAN 1106945183132 11.06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71 HUKIĆ REŠID REDŽO 1203946183131 12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72 HUKIĆ SABIT MUJO 401970183129 04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73 HUKIĆ SADET SAKIB 10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74 HUKIĆ SAJIT REMZIJA 1311976183125 13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75 HUKIĆ SAMIR HAJDIN 00.0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76 HUKIĆ SEAD HAJDIN 307974183127 03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77 HUKIĆ SENAD HAJDIN 606969183124 06.06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78 HUKIĆ SIDIK ZUHRIJA 208977183138 02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79 HUKIĆ ŠABAN IBRAHIM 1208938183124 12.08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80 HUKIĆ ŠEĆO IBRAHIM 10.05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81 HUKIĆ TAHIR IDRIZ 1406953183137 14.06.1953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82 HUKIĆ ZUHRIJA DŽEMAL 703953183138 07.03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83 HUREM HAJRA MUSTAFA 306929188138 01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84 HUREMOVIĆ AMIR EN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85 HUREMOVIĆ ASIM OSMAN 202938181359 02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86 HUREMOVIĆ ENES OSMAN 2019771832 02.01.1977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87 HUREMOVIĆ ENEZ SULJO 2006955183121 20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88 HUREMOVIĆ FADIL HASAN 1611968183136 16.1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89 HUREMOVIĆ FAHRUDIN HASIB 2802954183137 28.0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90 HUREMOVIĆ FERID MEHO 2809975183123 28.09.1975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55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91 HUREMOVIĆ HAJRUDIN NURIJA 105961181352 01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92 HUREMOVIĆ HALID FAHRUDIN 512975183131 05.1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93 HUREMOVIĆ HAMED OSMAN 1308926181376 13.08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94 HUREMOVIĆ HASAN HASIB 1407944183120 14.07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95 HUREMOVIĆ HASAN RAŠID 14.07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96 HUREMOVIĆ HASIB MEHMED 2604973183125 26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97 HUREMOVIĆ HUSEIN SULJO 1807945183122 18.07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98 HUREMOVIĆ HUSEJN ALIJA 2112958181353 21.1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199 HUREMOVIĆ IBRO MUJO 2007954183140 20.07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00 HUREMOVIĆ IZET ESED 1304954181378 13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01 HUREMOVIĆ JUSUF ADIL 05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02 HUREMOVIĆ KADRIJA GRAHO 102964181362 01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03 HUREMOVIĆ KADRIJA SULJO 111962183162 01.1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04 HUREMOVIĆ MEDO OME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05 HUREMOVIĆ MEHMED HASIB 08.0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06 HUREMOVIĆ MIRSAD HASAN 602975183130 06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07 HUREMOVIĆ MUJO IBRO 13.10.191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08 HUREMOVIĆ MURADIF MUJO 712946183121 07.1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09 HUREMOVIĆ MUSTAFA HASAN 1408980000000 14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10 HUREMOVIĆ NEDŽIB NEZIR 2002977181364 20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11 HUREMOVIĆ NEZIR OSMAN 405942181353 04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12 HUREMOVIĆ OSMAN AL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13 HUREMOVIĆ OSMAN ESED 201952181365 02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14 HUREMOVIĆ OSMAN NEZIR 1609966181352 16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15 HUREMOVIĆ RAMO ALIJA 1306969181350 13.06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16 HUREMOVIĆ RASIM MUJO 1504949182683 15.04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17 HUREMOVIĆ SABRIJA GRAHO 01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18 HUREMOVIĆ SAFET OME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19 HUREMOVIĆ SAMIR MEŠAN 1908977000000 19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20 HUREMOVIĆ ŠEVAL FAHRUDIN 22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21 HUREMOVIĆ ŠEVKO MUSTAFA 2605956183126 26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22 HUREMOVIĆ ŠEVKO OME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23 HUREMOVIĆ TEUFIK NUR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24 HUREMOVIĆ VELID AL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25 HUREMOVIĆ ZENUDIN NURIJA 2001959181369 20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26 HURIĆ EDIN ADEM 209975183730 02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27 HURIĆ IBRAN IBRO 1905937183743 19.05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28 HURIĆ IBRO ADEM 2511939188756 25.1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29 HURIĆ MEHO HAMZA 19.06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30 HURIĆ MEVLUDIN IBRAN 1210957188735 12.10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31 HURIĆ MUHIDIN NURIJA 2709975183730 27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32 HURIĆ MUJO NURIJA 1908973183738 19.08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33 HURIĆ OMER BAJRO 609968183758 06.09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34 HURIĆ RAGIB ADEM 405920183735 04.05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35 HURIĆ SULEJMAN EMIN 2908945000000 29.08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36 HUSEINOVIĆ ALIJA ALJO 1009935188890 10.09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37 HUSEINOVIĆ ALJO IBRAHIM 103944183996 01.03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38 HUSEINOVIĆ AZIZ NEZIR 307961180714 03.07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39 HUSEINOVIĆ DŽEVAD IBRO 2702975183124 27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40 HUSEINOVIĆ ESAD NEZIR 20.05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41 HUSEINOVIĆ HALIL IBIŠ 01.0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42 HUSEINOVIĆ HASAN HUSO 112975183133 01.1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43 HUSEINOVIĆ IBRAHIM ALJO 1602927183904 16.02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44 HUSEINOVIĆ MEHAN MUSTAFA 2002929183126 20.02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45 HUSEINOVIĆ MEHO ALIJA 1909971183944 19.09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46 HUSEINOVIĆ MEVLUDIN HASAN 109964183769 01.09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47 HUSEINOVIĆ MIRSAD MEHO 706975183912 07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48 HUSEINOVIĆ MIRSAD NEZIR 2001968183188 20.01.196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56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49 HUSEINOVIĆ OSMAN ALIJA 1802965183942 18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50 HUSEINOVIĆ RAMIZ FEHIM 2110977181353 21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51 HUSEINOVIĆ SUAD MUSTAFA 01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52 HUSEINOVIĆ SULJO IZET 1001970183140 10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53 HUSEINOVIĆ ŠAHIN IBRAHIM 2409952183918 24.09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54 HUSEINOVIĆ VELID ALIJA 1905975183935 19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55 HUSEINOVIĆ ZIHRET ISMET 108974181350 01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56 HUSEJINOVIĆ ABID MUSTAFA 1809965000000 18.09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57 HUSEJINOVIĆ ADIL OMER 12.1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58 HUSEJINOVIĆ ALIJA AVDO 102956181353 01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59 HUSEJINOVIĆ AVDO SALKO 505938000000 05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60 HUSEJINOVIĆ BEĆIR UZEIR 1808937181354 18.08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61 HUSEJINOVIĆ BEKIR BEĆIR 1407962181356 14.07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62 HUSEJINOVIĆ EMIR OMER 2001973183137 20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63 HUSEJINOVIĆ FADIL HAŠIM 00.0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64 HUSEJINOVIĆ HUSEIN ALIJA 710937181377 07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65 HUSEJINOVIĆ IBRO SALKO 2010941181352 20.1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66 HUSEJINOVIĆ ISMET OMER 1209963183135 12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67 HUSEJINOVIĆ MEHO OMER 1810950181368 18.10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68 HUSEJINOVIĆ MUJO MUHAREM 209957181364 02.09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69 HUSEJINOVIĆ OMER AVDO 2012956183737 20.1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70 HUSEJINOVIĆ REŠID AVDO 104962181376 01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71 HUSEJINOVIĆ SADIK OMER 00/00/198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72 HUSEJNAGIĆ HAJDAR FEHIM 2710941000000 27.1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73 HUSEJNAGIĆ REDŽEP FEHIM 2505949183132 25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74 HUSEJNOVIĆ ALIJA IBRAHIM 2303951183121 23.03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75 HUSEJNOVIĆ AMER AHMET 801975181351 08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76 HUSEJNOVIĆ ASIM OSMAN 1901970183125 19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77 HUSEJNOVIĆ ATIF MURAT 10.06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78 HUSEJNOVIĆ AZEM BAJRO 602952183133 06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79 HUSEJNOVIĆ AZIM HAŠIM 202966183126 02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80 HUSEJNOVIĆ BEHREM IBRO 1111939183124 11.1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81 HUSEJNOVIĆ BEKIR FEHIM 1510979181355 15.10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82 HUSEJNOVIĆ EJUB ŠAHIN 901960181368 09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83 HUSEJNOVIĆ FADIL HASIB 1411979000000 14.1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84 HUSEJNOVIĆ FEHO ATIF 1208948183130 12.08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85 HUSEJNOVIĆ HAJRUDIN ATIF 1805944183134 18.05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86 HUSEJNOVIĆ HASAN MUJO 01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87 HUSEJNOVIĆ HASAN SADO 2907946183124 29.07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88 HUSEJNOVIĆ HASO HASAN 1203960183144 12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89 HUSEJNOVIĆ HAŠIM MEHMED 210937183148 02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90 HUSEJNOVIĆ HAZIM HAŠIM 202966183146 02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91 HUSEJNOVIĆ HIMZO VEJSIL 607942183137 06.07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92 HUSEJNOVIĆ HUSEJIN IBRAHIM 310958000000 03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93 HUSEJNOVIĆ IBRO JUNUZ 1809952183130 18.09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94 HUSEJNOVIĆ IDRIZ ISMET 207972181351 02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95 HUSEJNOVIĆ ISMET MEHMED 606954183128 06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96 HUSEJNOVIĆ ISMET ŠAHIM 2004947181354 20.04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97 HUSEJNOVIĆ IZET ALJO 2902940183120 29.0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98 HUSEJNOVIĆ JUNUZ IBRO 2502927183121 25.02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299 HUSEJNOVIĆ KADRIJA IBRO 00.00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00 HUSEJNOVIĆ KEMAL SADO 2703942183125 27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01 HUSEJNOVIĆ KIRAM RAM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02 HUSEJNOVIĆ MEHMED MEHO 15.03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03 HUSEJNOVIĆ MEHMEDALIJA VEJSIL 609947183138 06.09.1947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04 HUSEJNOVIĆ MEHO HIMZO 504966183126 05.04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05 HUSEJNOVIĆ MEŠAN MEHAN 1608952183151 16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06 HUSEJNOVIĆ MIDHAT RAMO 2712963183124 27.12.1963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57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07 HUSEJNOVIĆ MUJO MEHAN 1501958183170 15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08 HUSEJNOVIĆ MUNIB AHMO 00.00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09 HUSEJNOVIĆ MUNIB IBRO 2101967183138 21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10 HUSEJNOVIĆ MUNIB ZAIM 2702942183129 27.0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11 HUSEJNOVIĆ MUZAFIR RAŠID 01.01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12 HUSEJNOVIĆ NAZIF MURAT 1111925183121 11.11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13 HUSEJNOVIĆ NEDŽAD OSMAN 1511973183123 15.1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14 HUSEJNOVIĆ NERMIN HAJRUDIN 906971183135 09.06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15 HUSEJNOVIĆ NUSRET MEHMEDALIJA 212972183137 02.1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16 HUSEJNOVIĆ OMER SADO 2705936183124 27.05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17 HUSEJNOVIĆ OSMAN IBRAHIM 502944183138 05.02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18 HUSEJNOVIĆ RAMIZ RAMO 2804955183125 28.04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19 HUSEJNOVIĆ RAMO ZAIM 2308939183126 23.08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20 HUSEJNOVIĆ REDŽEP FEHIM 2505949183132 25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21 HUSEJNOVIĆ RIZO NAZIF 10.10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22 HUSEJNOVIĆ SABIT ŠABAN 804954183132 08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23 HUSEJNOVIĆ SADIK OHRAN 2308977000000 23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24 HUSEJNOVIĆ SEAD OSMAN 501975183180 05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25 HUSEJNOVIĆ SEID HUSO 1406973183125 14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26 HUSEJNOVIĆ SEJDIN MUSTAFA 1001961183138 10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27 HUSEJNOVIĆ SELMO IBRAHIM 30.07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28 HUSEJNOVIĆ SENAHID OSMAN 1804977183125 18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29 HUSEJNOVIĆ VELID MUJO 03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30 HUSIĆ ABDURAHMAN ŠAHMAN 1104955183138 11.04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31 HUSIĆ ABID MEHO 1701928181350 17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32 HUSIĆ ADEM OSMAN 2201953181358 22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33 HUSIĆ ADIL FADIL 2101973182704 21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34 HUSIĆ AHMEDIN ENEZ 102979181350 01.02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35 HUSIĆ AHMO BEGO 1511936181358 15.1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36 HUSIĆ AHMO RAM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37 HUSIĆ AZEM ŠEMSO 2901961183124 29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38 HUSIĆ AZIZ OSMAN 804966183138 08.04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39 HUSIĆ BAHRIJA ABAZ 2102940181350 21.0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40 HUSIĆ BEĆIR BEHADIL 512970181378 05.1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41 HUSIĆ BEHADIL SADO 1612941181367 16.1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42 HUSIĆ BEHAIJA MUJO 2705970183125 27.05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43 HUSIĆ BEHAIJA SADO 402950181355 04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44 HUSIĆ DAHMO ŠABAN 401962183152 04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45 HUSIĆ DEMIR OSMAN 2908944181368 29.08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46 HUSIĆ EDHEM SALKO 1106956181360 11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47 HUSIĆ ENEZ RAMO 503946181376 05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48 HUSIĆ ENVER ŠAĆIR 701977181370 07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49 HUSIĆ ESAD HASAN 1501961181375 15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50 HUSIĆ FADIL BEHADIL 2905972181374 29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51 HUSIĆ FADIL RAMO 1506954181353 15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52 HUSIĆ FADIL RAŠID 202935183164 02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53 HUSIĆ FADIL SALK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54 HUSIĆ FAHRUDIN MAHMUT 1505975183120 15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55 HUSIĆ FARUK RAŠID 2607976181351 26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56 HUSIĆ FIKRET BEHADIL 1802974181366 18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57 HUSIĆ HAMED SEJDIN 204935181350 02.04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58 HUSIĆ HASAN SEJDIN 107931183124 01.07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59 HUSIĆ HASIB OMER 3011950183120 30.1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60 HUSIĆ HAŠIM HASAN 08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61 HUSIĆ HIDAJET ABDURAHMAN 10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62 HUSIĆ HIMZO MUJO 1110959183124 11.1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63 HUSIĆ HUSEIN MUHAREM 2103954181368 21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64 HUSIĆ IDRIZ AVDO 906935181355 09.06.1935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58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65 HUSIĆ ISLAM NURIJA 1807956181369 18.07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66 HUSIĆ ISMET ŠEMSO 1305945181353 13.05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67 HUSIĆ IZET SADO 803943181352 08.03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68 HUSIĆ JUSUF IDRIZ 506958181354 05.06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69 HUSIĆ KADRIJA BAHRIJA 2502960183137 25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70 HUSIĆ KEMO FADIL 1001980181383 10.01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71 HUSIĆ MEHMED IBRAHIM 1010944183123 10.10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72 HUSIĆ MEHMED NURIJA 501939183376 05.0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73 HUSIĆ MEHMEDALIJA IBRAHIM 2001955183146 20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74 HUSIĆ MEHO ŠABAN 2606955183145 26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75 HUSIĆ MEVLUDIN MAHMUT 1011972183135 10.1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76 HUSIĆ MEVLUDIN SAFET 00.00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77 HUSIĆ MIRHAT OSMAN 1308975181365 13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78 HUSIĆ MIRZET OSMAN 1506968181364 15.06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79 HUSIĆ MUHAMED HAKIJA 01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80 HUSIĆ MUHAMED HASIB 2103979000000 21.03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81 HUSIĆ MUHAMED MUSTAFA 2401972181368 24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82 HUSIĆ MUHAMED NURIJA 501939181376 05.0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83 HUSIĆ MUHAMED OSMAN 08.08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84 HUSIĆ MUHAREM JAHIJA 807954181368 08.07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85 HUSIĆ MUJO MEHMED 710971183125 07.10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86 HUSIĆ MUJO OSMAN 2708961181364 27.08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87 HUSIĆ MUNIB HUSEJ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88 HUSIĆ MURADIF HUSEIN 2804949181358 28.04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89 HUSIĆ MURADIF LATIF 28.04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90 HUSIĆ MUSTAFA MEHMED 2403974183123 24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91 HUSIĆ MUSTAFA ŠEMSO 703950181355 07.03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92 HUSIĆ NURDIN HAJRO 1401974181353 14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93 HUSIĆ OHRAN ABDURAHMAN 906944181868 09.06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94 HUSIĆ OMER SEJDIN 202927183139 02.02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95 HUSIĆ OSMAN ABAZ 2506942181351 25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96 HUSIĆ OSMAN SEJDIN 1405929183162 14.05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97 HUSIĆ RAHMAN HAJRUDIN 20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98 HUSIĆ RAHMAN IZO 11019691814 11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399 HUSIĆ RAMIZ BEGO 01.0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00 HUSIĆ RAMO ABDURAHMAN 406952181358 04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01 HUSIĆ RAMO HUSEIN 207953181359 02.07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02 HUSIĆ RAMO OSMAN 2908956183129 29.08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03 HUSIĆ RAMO SALK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04 HUSIĆ RAŠID SALKO 1712946181351 17.1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05 HUSIĆ REDŽO ZAIM 102961183143 01.0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06 HUSIĆ REŠID RAŠID 2001972181467 20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07 HUSIĆ SABAHUDIN ŠABAN 1808975181368 18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08 HUSIĆ SABIT SAFET 2702970181360 27.0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09 HUSIĆ SAFET HASAN 108969183132 01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10 HUSIĆ SALKO EDHEM 01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11 HUSIĆ SALKO OSMAN 1501952183160 15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12 HUSIĆ SAMIR HAMED 1601967181363 16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13 HUSIĆ SEID VEIZ 401954181353 04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14 HUSIĆ SEJDIN ŠABAN 2209953183122 22.09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15 HUSIĆ SEJDO SEJFO 904978181364 09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16 HUSIĆ SEJFO JUSUF 1503954181362 15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17 HUSIĆ SEJFULAH JUSUF 07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18 HUSIĆ SUAD ZAIM 1706959183906 17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19 HUSIĆ SULJO FADIL 2910956183140 29.10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20 HUSIĆ SULJO HUSEJIN 02.05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21 HUSIĆ SUVAD ABID 10.08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22 HUSIĆ ŠABAN HUSEIN 2306947000000 23.06.1947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59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23 HUSIĆ ŠAĆIR RAŠID 1201955181378 12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24 HUSIĆ ŠEFIK HIMZO 2509965181366 25.09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25 HUSIĆ ŠEMSO OSMAN 1010954183121 10.10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26 HUSIĆ ŠEVAL ŠAĆIR 1008968181372 10.08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27 HUSIĆ ŠEVKET ŠEMSO 405945181354 04.05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28 HUSIĆ TAHIRA TAHIR 1810936186357 18.10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29 HUSIĆ VAHDET SAFET 103973181355 01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30 HUSIĆ VAHID FADIL 01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31 HUSIĆ VAHID ŠEMSO 709955183125 07.09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32 HUSIĆ VEHDO MUSTAFA 2201968181354 22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33 HUSIĆ VEJSIL HAJRUDIN 01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34 HUSIĆ VEKAZ MUHAMED 1601966183133 16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35 HUSIĆ VEKAZ VAHID 2403975183135 24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36 HUSIĆ ZAIM MEHO 1309922000000 13.09.192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37 HUSINOVIĆ FADIL HAŠIM 01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38 HUSKIĆ ELVIS MUJO 07.07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39 HUSKIĆ MEHMEDALIJA MEHMED 506974183758 05.06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40 IBIŠEVIĆ AHMO JUNUZ 111939183139 01.1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41 IBIŠEVIĆ AHMO ŠEĆO 2505945000000 25.05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42 IBIŠEVIĆ ALJO IBRAHIM 1001955172000 10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43 IBIŠEVIĆ AVDO MUJO 15.08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44 IBIŠEVIĆ BAJRO VEJSIL 2001957181361 20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45 IBIŠEVIĆ BEGO OMER 1202953183124 12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46 IBIŠEVIĆ BEKIR SALIH 502958183122 05.0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47 IBIŠEVIĆ ĆAMIL HADŽO 109949183736 01.09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48 IBIŠEVIĆ EHDIN JAHIJA 111974183133 01.1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49 IBIŠEVIĆ EKREM IBIŠ 803972183127 08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50 IBIŠEVIĆ ESMIR MEHMED 2102978181354 21.01.1978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51 IBIŠEVIĆ HAJRUDIN ĆAMIL 1002976183734 10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52 IBIŠEVIĆ HASAN ZULFO 1008976183732 10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53 IBIŠEVIĆ HASIB IBRAHIM 2702964311813 27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54 IBIŠEVIĆ HAŠIM VEHBIJA 708971181357 07.08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55 IBIŠEVIĆ HAZIM MEHO 1910974000000 19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56 IBIŠEVIĆ HUSEIN HUSO 1007934183124 10.07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57 IBIŠEVIĆ IBIŠ SALČIN 2105945183121 21.05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58 IBIŠEVIĆ IBIŠ SELMO 1511944181367 15.1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59 IBIŠEVIĆ IBRAHIM BEĆI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60 IBIŠEVIĆ IBRAHIM OMER 1012939183126 10.1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61 IBIŠEVIĆ IBRAHIM SALIH 01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62 IBIŠEVIĆ IBRO HASAN 1110948181359 11.10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63 IBIŠEVIĆ IBRO HUS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64 IBIŠEVIĆ ISMAIL IBRAHIM 2402964183137 24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65 IBIŠEVIĆ IZAM IBIŠ 311976183121 03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66 IBIŠEVIĆ JAHIJA ŠEMSO 1009943183156 10.09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67 IBIŠEVIĆ JUNUZ JUSO 910966183744 09.10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68 IBIŠEVIĆ JUSO JUSUF 2411940183739 24.1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69 IBIŠEVIĆ MAHO HASAN 3112943181350 31.1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70 IBIŠEVIĆ MEHO MEŠA 1803948183128 18.03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71 IBIŠEVIĆ NAJLA MUJO 01.01.191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72 IBIŠEVIĆ NEZIRA JUSO 1101975188730 1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73 IBIŠEVIĆ OHRAN HASAN 2303935181356 23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74 IBIŠEVIĆ OSMAN BEGO 2009929183732 20.09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75 IBIŠEVIĆ OSMAN MUJO 701959183137 07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76 IBIŠEVIĆ RAMIZ SALKO 2705955183127 27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77 IBIŠEVIĆ RAMO IBRAHIM 302927181351 03.02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78 IBIŠEVIĆ REDŽO MEHO 1201976183141 12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79 IBIŠEVIĆ REMZIJA IBRAHIM 2007943181359 20.07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80 IBIŠEVIĆ REUF SALKO 00.00.195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60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81 IBIŠEVIĆ RIFET SALKO 610960183145 06.10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82 IBIŠEVIĆ SABAHUDIN MEHO 401980183135 04.01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83 IBIŠEVIĆ SALIH IBRAHIM 212959183764 02.1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84 IBIŠEVIĆ SALIH MEHMED 1503933183152 15.03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85 IBIŠEVIĆ SALKO AHMO 1710972183149 17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86 IBIŠEVIĆ SALKO JUSO 07.02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87 IBIŠEVIĆ SALKO OMO 702929183139 07.02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88 IBIŠEVIĆ SAMIR AHMO 111973183148 01.1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89 IBIŠEVIĆ SEAD SALIH 1001977183146 10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90 IBIŠEVIĆ SEFEDIN ŠEVKO 2602972183129 26.0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91 IBIŠEVIĆ SEFER ŠEVKO 2305976183145 23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92 IBIŠEVIĆ SEID SALIH 501973183124 05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93 IBIŠEVIĆ SELMAN SELMO 2508935181365 25.08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94 IBIŠEVIĆ SELMO RAMO 403962181357 04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95 IBIŠEVIĆ SULJO HASAN 2601956171424 26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96 IBIŠEVIĆ ŠAHIN HUSO 812938183125 08.1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97 IBIŠEVIĆ ŠEMSO OMER 505937183164 05.05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98 IBIŠEVIĆ ŠEVAL ŠAHIN 501969183144 05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499 IBIŠEVIĆ ŠEVKO OMO 707945183132 07.07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00 IBIŠEVIĆ VEHBIJA ŠEĆO 105943181353 01.05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01 IBIŠEVIĆ ZAHID ZULFO 2506974183739 25.06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02 IBIŠEVIĆ ZAIM ZAJKO 1708957183944 17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03 IBIŠEVIĆ ZULFO HASAN 2001953183750 20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04 IBRAHIMBEGOVIĆ ISMET ABDURAHMAN 1611952000000 16.1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05 IBRAHIMBEGOVIĆ MUHAMED FETIJA 506954240038 05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06 IBRAHIMBEGOVIĆ RAMIZ SALIH 1002950000000 10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07 IBRAHIMOVIĆ ABID ATIF 2703948183127 27.03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08 IBRAHIMOVIĆ ABID MEHMED 1401938183730 14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09 IBRAHIMOVIĆ ABID SALKO 705927181359 07.05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10 IBRAHIMOVIĆ ADIL HAMID 2807962181366 28.07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11 IBRAHIMOVIĆ ADMIR AVDO 210976181357 02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12 IBRAHIMOVIĆ AHMEDIN AHMET 1509973181371 15.09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13 IBRAHIMOVIĆ AHMO HASAN 1702946181356 17.0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14 IBRAHIMOVIĆ ASIM MEHMED 2506941181366 25.06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15 IBRAHIMOVIĆ AVDIJA AVDULAH 3111976000000 31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16 IBRAHIMOVIĆ AZIR ASIM 01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17 IBRAHIMOVIĆ AZIZ REUF 2801978183131 28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18 IBRAHIMOVIĆ AZMIN JUSUF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19 IBRAHIMOVIĆ AZMIR OMER 29099751813 29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20 IBRAHIMOVIĆ BEGO DŽEMAL 605967183139 06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21 IBRAHIMOVIĆ BEGO REDŽO 1506942183733 15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22 IBRAHIMOVIĆ BEKIR RAŠID 2510980774525 25.10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23 IBRAHIMOVIĆ DAUT ATIF 1003941183185 10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24 IBRAHIMOVIĆ DŽANAN ATIF 1505945183126 15.05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25 IBRAHIMOVIĆ DŽEMAIL OMER 1809964183128 18.09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26 IBRAHIMOVIĆ DŽEMAL FIKRET 1306977183133 13.06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27 IBRAHIMOVIĆ DŽEMAL OMER 1802950183120 18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28 IBRAHIMOVIĆ EKREM HAJRO 1501961183165 15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29 IBRAHIMOVIĆ ENEZ MUJO 1508966181351 15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30 IBRAHIMOVIĆ ENVER HAMED 202952000000 02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31 IBRAHIMOVIĆ FATIMA IBRAHIM 01.01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32 IBRAHIMOVIĆ FATIMA JUNUZ 210976000000 30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33 IBRAHIMOVIĆ HAJDIN VEHBIJA 601962183194 06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34 IBRAHIMOVIĆ HAJRO RAMO 2402974181353 24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35 IBRAHIMOVIĆ HAMED ADEM 1604928183129 16.04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36 IBRAHIMOVIĆ HAMED ŠABAN 2607961181363 26.07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37 IBRAHIMOVIĆ HAMID AHMO 503958183145 05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38 IBRAHIMOVIĆ HAMID HAMED 2401947181361 24.01.1947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61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39 IBRAHIMOVIĆ HAMID RAMO 1608936181352 16.08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40 IBRAHIMOVIĆ HASAN IBRAHIM 2011960181351 20.1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41 IBRAHIMOVIĆ HASAN OMER 1101938181378 11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42 IBRAHIMOVIĆ HASIB HASO 01.0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43 IBRAHIMOVIĆ HASIB ZUHDO 18119681831 18.1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44 IBRAHIMOVIĆ HASO OMER 709944183123 07.09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45 IBRAHIMOVIĆ HAZIR ASIM 1005965181364 10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46 IBRAHIMOVIĆ HUSO IBRAHIM 2004965183143 20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47 IBRAHIMOVIĆ IBRAHIM AHMET 803940183125 08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48 IBRAHIMOVIĆ IBRAN HAMID 407977181359 04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49 IBRAHIMOVIĆ IBRO OMER 1508941181381 15.08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50 IBRAHIMOVIĆ IBRO RAŠID 01.0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51 IBRAHIMOVIĆ IBRO ŠAB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52 IBRAHIMOVIĆ IDRIZ NURIF 1508945181378 15.08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53 IBRAHIMOVIĆ JUSO SMAJIL 1308929181350 13.08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54 IBRAHIMOVIĆ JUSUF MUSA 06.0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55 IBRAHIMOVIĆ JUSUF SALČIN 601949181352 06.0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56 IBRAHIMOVIĆ JUSUF ŠABAN 1605931000000 16.05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57 IBRAHIMOVIĆ KADIR ZULFO 2103976183127 21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58 IBRAHIMOVIĆ KEMAL DŽEMAL 602976183142 06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59 IBRAHIMOVIĆ MEHMED LUTVO 13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60 IBRAHIMOVIĆ MEHMED MEHO 1710941183140 17.1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61 IBRAHIMOVIĆ MEHO MEHAN 1806948183127 18.06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62 IBRAHIMOVIĆ MENSUR MUJO 301973181424 03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63 IBRAHIMOVIĆ MEŠO IBRO 2202968181350 22.0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64 IBRAHIMOVIĆ MEVLID ZUHRIJET 401976183147 04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65 IBRAHIMOVIĆ MEVLUDIN BEKTO 2208963181350 22.08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66 IBRAHIMOVIĆ MEVLUDIN LUTVO 04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67 IBRAHIMOVIĆ MEVLUDIN MEHO 1904969183129 19.04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68 IBRAHIMOVIĆ MEVLUDIN ŠEVK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69 IBRAHIMOVIĆ MIRZET FIKRET 03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70 IBRAHIMOVIĆ MUHAMED ADEM 112965183933 01.1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71 IBRAHIMOVIĆ MUHAMED MEHMED 203972183162 02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72 IBRAHIMOVIĆ MUHAMED RAMO 303930183782 03.03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73 IBRAHIMOVIĆ MUHAMED SULJO 01.0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74 IBRAHIMOVIĆ MUHAREM ATIF 14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75 IBRAHIMOVIĆ MUHAREM AVDO 1401947181376 14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76 IBRAHIMOVIĆ MUHAREM MUSTAFA 2711951183904 27.1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77 IBRAHIMOVIĆ MUJO AVDO 1404942181350 14.04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78 IBRAHIMOVIĆ MUSTAFA HUSO 1201938183138 12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79 IBRAHIMOVIĆ MUŠKA RAMO 01.10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80 IBRAHIMOVIĆ NAZIF ABID 1306977180037 13.06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81 IBRAHIMOVIĆ NAZIF ŠABAN 01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82 IBRAHIMOVIĆ NAZIR ASIM 1005965181364 10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83 IBRAHIMOVIĆ NEDŽAD NURIJA 1507970183133 15.07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84 IBRAHIMOVIĆ NESIB ZUHDO 310958183126 03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85 IBRAHIMOVIĆ NESIBA HAKIJA 01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86 IBRAHIMOVIĆ NIJAZ MUJO 3010972181354 30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87 IBRAHIMOVIĆ NURDIN NURIJA 1001963183151 10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88 IBRAHIMOVIĆ OMER FADIL 1002955183122 10.0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89 IBRAHIMOVIĆ OMER HASO 701970183238 07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90 IBRAHIMOVIĆ OMER ŠABAN 2006940183893 20.06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91 IBRAHIMOVIĆ OSMAN HAMED 707963183123 07.07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92 IBRAHIMOVIĆ OSMAN OME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93 IBRAHIMOVIĆ OSMAN RAMO 1211946181360 12.1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94 IBRAHIMOVIĆ RAHMAN ŠAHMAN 412969183125 04.1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95 IBRAHIMOVIĆ RAMO ATIF 1504927183120 15.04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96 IBRAHIMOVIĆ RAMO BEĆIR 1009942181354 10.09.1942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62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97 IBRAHIMOVIĆ RAMO FEJZO 2602949183898 26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98 IBRAHIMOVIĆ RAMO OMER 1501970183178 15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599 IBRAHIMOVIĆ RAMO SALKO 2602933181356 26.0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00 IBRAHIMOVIĆ RAMO SULJO 01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01 IBRAHIMOVIĆ RAŠID HAŠIM 106952181370 01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02 IBRAHIMOVIĆ RAŠID MUSTAFA 2002951183903 20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03 IBRAHIMOVIĆ RAŠID SALČIN 3008954181377 30.08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04 IBRAHIMOVIĆ RAZMIN JUSUF 1009978181350 10.09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05 IBRAHIMOVIĆ REŠID HAMID 2004965181353 20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06 IBRAHIMOVIĆ REUF HASAN 907943183126 09.07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07 IBRAHIMOVIĆ REUF HASAN 1608942000000 16.08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08 IBRAHIMOVIĆ SABID ABID 711974183122 27.1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09 IBRAHIMOVIĆ SABIR MUJAN 702976181365 07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10 IBRAHIMOVIĆ SADIK ABID 402949183123 04.0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11 IBRAHIMOVIĆ SADIK MEHO 412966181350 04.1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12 IBRAHIMOVIĆ SAFET OSMAN 16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13 IBRAHIMOVIĆ SAFET RAMO 202977181366 02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14 IBRAHIMOVIĆ SAFET SALIH 403944183121 04.03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15 IBRAHIMOVIĆ SAIB SADIK 2511971183154 25.1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16 IBRAHIMOVIĆ SAIB SAKIB 2401970183126 24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17 IBRAHIMOVIĆ SAKIB SALIH 611948183128 06.1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18 IBRAHIMOVIĆ SAKIB SALIH 2211976183124 22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19 IBRAHIMOVIĆ SALČIN AVDO 301929181360 03.01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20 IBRAHIMOVIĆ SALIH SAKIB 2211976183124 22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21 IBRAHIMOVIĆ SAMIR MUJO 07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22 IBRAHIMOVIĆ SAMIR SADIK 1903976183146 19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23 IBRAHIMOVIĆ SENAD DŽEMAL 901979183132 09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24 IBRAHIMOVIĆ SENAD SMAIL 1104980183126 11.04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25 IBRAHIMOVIĆ SENAHID SMAIL 509976183126 05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26 IBRAHIMOVIĆ SMAIL SALIH 2401953183120 24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27 IBRAHIMOVIĆ SMAJL JUSO 1008960181357 10.08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28 IBRAHIMOVIĆ SMAJO IBRAHIM 102938183756 01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29 IBRAHIMOVIĆ SULJO MAHMUT 903944183892 09.03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30 IBRAHIMOVIĆ SULJO ŠABAN 2007975181369 20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31 IBRAHIMOVIĆ ŠABAN AHMET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32 IBRAHIMOVIĆ ŠABAN HAMID 01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33 IBRAHIMOVIĆ ŠABAN SULJO 307948181353 03.07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34 IBRAHIMOVIĆ ŠABAN ŠEVKO 2504954181354 25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35 IBRAHIMOVIĆ ŠAHMAN AHMET 803945183123 08.03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36 IBRAHIMOVIĆ ŠEFIK RAMO 1106947183121 11.06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37 IBRAHIMOVIĆ ŠEMSO SMAIL 812942183121 08.1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38 IBRAHIMOVIĆ VAHDET ADIL 301967181366 03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39 IBRAHIMOVIĆ ZAHID NUFIK 1601964183144 16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40 IBRAHIMOVIĆ ZAHIR ZAIM 29.09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41 IBRIĆ AHMO ŠABAN 2904956183131 29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42 IBRIĆ ALIJA MUJO 28.07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43 IBRIĆ ALMIR SAFET 410975183126 04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44 IBRIĆ DŽANAN ŠEMS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45 IBRIĆ DŽEMAL MEHO 15039531839 15.03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46 IBRIĆ EDIN IZET 705977181376 07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47 IBRIĆ HABIB ŠEMSO 1209938183155 12.09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48 IBRIĆ HAMDIJA HAJRO 12049661831 12.04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49 IBRIĆ HAMED MEHAN 706971183128 07.06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50 IBRIĆ HARIZ ALIJA 309977181355 03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51 IBRIĆ ISMET ŠEMSO 601944183128 06.0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52 IBRIĆ MEHAN SEJFO 2501932183168 25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53 IBRIĆ MEHO RAMO 01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54 IBRIĆ MEVLID SAFET 1202974183132 12.02.197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63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55 IBRIĆ MUNIB HAKIJA 401948791018 04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56 IBRIĆ NEDŽAD DŽEMAL 29.1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57 IBRIĆ NIJAZIJA RAMIZ 801965183186 08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58 IBRIĆ RAMIZ HAMID 1706938188134 17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59 IBRIĆ RAMIZ MEHAN 2405956183127 24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60 IBRIĆ RIFET ISMET 25.0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61 IBRIĆ SAFET RAMO 611950183135 06.1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62 IBRIĆ SMAIL MEHO 01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63 IBRIĆ ŠABAN ŠEMSO 1512945183124 15.12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64 IBRIĆ ŠAHZA ADEM 10.07.192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65 IBRIĆ VESID HASAN 2201979183138 22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66 IDRIZOVIĆ HASAN SALKO 504977183128 05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67 IKANOVIĆ ABDURAHMAN SALKO 01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68 IKANOVIĆ AHMO MUHAREM 1201953183144 12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69 IKANOVIĆ AZIZ ZUHDIJA 1604970183120 16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70 IKANOVIĆ HEDIM NAZIF 1711944183121 17.1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71 IKANOVIĆ ILIJAZ ZUHDIJA 610961183122 06.10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72 IKANOVIĆ KEMAL MESUD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73 IKANOVIĆ MIRALEM MUHAREM 1407967000000 14.07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74 IKANOVIĆ MUSA AHMO 501975180033 05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75 IKANOVIĆ NEZIR SIN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76 IKANOVIĆ OMER ZUHDIJA 2503953183144 25.03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77 IKANOVIĆ RAHMAN OMER 2909943000000 29.09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78 IKANOVIĆ REFIK RIFET 306967183131 03.06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79 IKANOVIĆ RIFET NAZIF 2507940000000 25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80 IKANOVIĆ SALIH OMER 305946181361 03.05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81 IKANOVIĆ SALKO HASIB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82 IKANOVIĆ SINAN ABDURAHMAN 28.07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83 IKANOVIĆ ŠABAN IBRAHIM 707960181391 07.07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84 IKANOVIĆ ZUHDIJA MUSTAFA 1002924183124 10.02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85 IMAMOVIĆ AMER OMER 810976181354 08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86 IMAMOVIĆ AMIR MEHMED 06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87 IMAMOVIĆ JUSUF MUHAMED 2908952181350 29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88 IMAMOVIĆ MUHAMED OSMAN 1803971181353 18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89 IMAMOVIĆ NEVZET SALIH 2904976181356 29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90 IMAMOVIĆ OMER MUHAMED 2110940181353 21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91 IMAMOVIĆ SAFET SALIH 15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92 IMAMOVIĆ SALIH MUHAMED 101943181358 01.0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93 IMAMOVIĆ ŠEVKET ASIM 1905958181368 19.05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94 IMAMOVIĆ ZAIM MUSTAFA 1906974181358 19.06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95 IMAMOVIĆ ZEJAD MUSTAFA 1209976181379 12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96 IMER FARUK MUSTAFA 3110950183129 31.10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97 IMŠIROVIĆ BEHAIJA ARIF 1304968183128 13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98 IMŠIROVIĆ DŽEMAL RAMO 211963183128 02.1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699 IMŠIROVIĆ FAHRUDIN IMŠIR 2904977183743 29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00 IMŠIROVIĆ HASO BAJRO 208946183733 02.08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01 IMŠIROVIĆ IMŠIR BAJRO 1002943182392 10.0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02 IMŠIROVIĆ JASMIN OSMAN 2004976183145 20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03 IMŠIROVIĆ JUSUF JUNUZ 1001961183134 10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04 IMŠIROVIĆ MENSUR RAMO 3008965183126 30.08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05 IMŠIROVIĆ MIRSAD MUJO 1810975183128 18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06 IMŠIROVIĆ MUHAREM ARIF 19.0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07 IMŠIROVIĆ MUNIB ARIF 01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08 IMŠIROVIĆ OMER ARIF 2009959000000 20.09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09 IMŠIROVIĆ OSMAN MUHAREM 910955183130 09.10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10 IMŠIROVIĆ RAHMAN SALKO 01.01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11 IMŠIROVIĆ RAMO MUHAREM 2006941183129 20.06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12 IMŠIROVIĆ RAMO OHRAN 2908979183126 29.08.1979</w:t>
      </w:r>
    </w:p>
    <w:p>
      <w:pPr>
        <w:pStyle w:val="Normal"/>
        <w:spacing w:before="280" w:after="28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64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13 ISAKOVIĆ ASIM MUHIZIN 1709975181351 17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14 ISAKOVIĆ AZEM SALČIN 1304956184250 13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15 ISAKOVIĆ BIBER OME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16 ISAKOVIĆ DŽEMO HAKIJA 15029611813 15.0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17 ISAKOVIĆ FAHRUDIN NEZIR 1205975181361 12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18 ISAKOVIĆ FAHRUDIN ŠAHIN 17.07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19 ISAKOVIĆ HAKIJA HASIB 1702917181355 17.02.191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20 ISAKOVIĆ HASIB ZULFO 1201942181352 12.0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21 ISAKOVIĆ HASO SULJO 00.00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22 ISAKOVIĆ IZET HAKIJA 30.08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23 ISAKOVIĆ KASIM MUHIZIN 1707973181378 17.07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24 ISAKOVIĆ MEHMEDALIJA MEHMED 1011975181354 10.1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25 ISAKOVIĆ MEMIŠ RAHMAN 1505972181356 15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26 ISAKOVIĆ MEVLUDIN MEHO 502973181357 05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27 ISAKOVIĆ NIHAD NEZIR 00.00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28 ISAKOVIĆ RAHMAN OMER 23.09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29 ISAKOVIĆ RASIM MUNIB 3001975181372 30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30 ISAKOVIĆ RIFET JUSO 1003935181367 10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31 ISAKOVIĆ SABAHUDIN MUSTAFA 111970181357 01.1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32 ISAKOVIĆ SADIK HASIB 2307974181350 23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33 ISAKOVIĆ SAFET MUSTAFA 1507972181359 15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34 ISAKOVIĆ SAFET ŠAHIN 2211966181360 22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35 ISAKOVIĆ SALĆIN MEHO 305929181366 03.05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36 ISAKOVIĆ SENAD ŠAMIKA 977000000 07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37 ISAKOVIĆ SINAN MUSTAFA 1702967181356 17.02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38 ISAKOVIĆ SULJO MEMIŠ 805975181357 08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39 ISAKOVIĆ ŠAHIN HAKIJA 12.04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40 IZMIRLIĆ EKREM ISMET 403963183124 04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41 IZMIRLIĆ HASIB IBRO 1608936183133 16.08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42 IZMIRLIĆ HAŠIM MEHMED 2803956183359 28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43 IZMIRLIĆ HAZIM HASIB 1802965000000 18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44 IZMIRLIĆ ISMET IBRO 704938183128 07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45 IZMIRLIĆ ŠAHA SALIH 00/00/189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46 JAHIĆ ABDULAH ALJO 505933183739 05.05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47 JAHIĆ ADEM ALJO 25.05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48 JAHIĆ AHMET ŠABAN 1803973183132 18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49 JAHIĆ AHMO BEGO 1304934183145 13.04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50 JAHIĆ ALIJA HAMED 01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51 JAHIĆ ALIJA MEHMED 2207955183143 22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52 JAHIĆ ALMIR ISMET 29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53 JAHIĆ AZEM ADEM 1801968181358 18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54 JAHIĆ AZEM HASAN 410951181351 04.10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55 JAHIĆ AZEM VEHBIJA 1009969181364 10.09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56 JAHIĆ BAHRIJA BAJRO 1703928183143 17.03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57 JAHIĆ BAJRO ESED 15.09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58 JAHIĆ BIDA IBIŠ 01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59 JAHIĆ DŽEMAIL IBRAHIM 205963181362 02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60 JAHIĆ EJUB HUSO 603945183132 06.03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61 JAHIĆ EKREM MEHMED 1512964183133 15.1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62 JAHIĆ ENVER NEDŽIB 603977181352 06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63 JAHIĆ ESED SALIH 00.00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64 JAHIĆ FEHIM OSMAN 906958181352 09.06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65 JAHIĆ FIKRET ISMET 01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66 JAHIĆ HAMED BEGO 1804948183132 18.04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67 JAHIĆ HASIB JUSO 209956000000 02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68 JAHIĆ HASIB RAMO 904944181357 09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69 JAHIĆ HEDIM NEDŽIB 109975181350 01.09.1975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70 JAHIĆ HUSEIN RAMO 909940183136 09.09.1940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65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71 JAHIĆ IBRO AHMET 18.0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72 JAHIĆ IDRIZ ŠEMSO 1512954183135 15.1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73 JAHIĆ IFET SALKO 405967181358 04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74 JAHIĆ ISMET DAUT 03.07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75 JAHIĆ IZET AVDULAH 1006957181378 10.06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76 JAHIĆ JASMIN AVDO 809973184247 08.09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77 JAHIĆ MEDO OHRAN 14.07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78 JAHIĆ MEHMED HUSO 1010935180717 10.10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79 JAHIĆ MEVLAD AVDO 502980774517 05.02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80 JAHIĆ MEVLUDIN DUD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81 JAHIĆ MEVLUDIN JUSUF 2609961181366 26.09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82 JAHIĆ MEVLUDIN MUSTAFA 801978181360 08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83 JAHIĆ MIRSAD ŠAB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84 JAHIĆ MUHAMED OMER 401975183127 04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85 JAHIĆ MUHAMED ŠABAN 301974181398 03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86 JAHIĆ NEDŽAD HUSEIN 2911971000000 29.1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87 JAHIĆ NIHAD AZEM 2809977181357 28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88 JAHIĆ NURIF BEGO 3001938000000 30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89 JAHIĆ NUSRET NURIF 1002973183121 10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90 JAHIĆ OMER SALK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91 JAHIĆ OMER ŠEMSO 1801953183125 18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92 JAHIĆ OSMAN OMER 2511935181366 25.1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93 JAHIĆ OSMAN RAMO 206973183130 02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94 JAHIĆ RAGIB BEĆO 17.04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95 JAHIĆ RAMO HAKIJA 1712946181386 17.1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96 JAHIĆ RASIM ASIM 3006977000000 30.06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97 JAHIĆ REDŽO HUSO 2002935181356 20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98 JAHIĆ REFIK ADEM 410975181352 04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799 JAHIĆ REŠID REDŽO 1408959000000 14.08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00 JAHIĆ RIFET ISMET 803962181355 08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01 JAHIĆ SADIJA RAMO 302961183134 03.0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02 JAHIĆ SADUDIN AHMO 303969183124 03.03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03 JAHIĆ SAIB MEHMED 609960183120 06.09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04 JAHIĆ SAKIB FERID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05 JAHIĆ SAKIB ŠEMSO 1604972181354 16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06 JAHIĆ SALIH ISMET 1505971181379 15.05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07 JAHIĆ SALKO OMER 2508937181358 25.08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08 JAHIĆ SEAD AHMO 402961183120 04.0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09 JAHIĆ SEAD ESED 22.1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10 JAHIĆ SEJDALIJA RAMO 1002966183140 10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11 JAHIĆ SULJO SALKO 2302933181352 23.0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12 JAHIĆ ŠABAN AHMET 306943183122 03.06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13 JAHIĆ ŠABAN AVDO 401964000000 04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14 JAHIĆ VEHBIJA SALKO 18.03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15 JAHIĆ VEHBIJA ŠABAN 2005921181352 20.05.192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16 JAKUBOVIĆ ABID HAKIJA 401936183136 04.0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17 JAKUBOVIĆ AZMIR VEHBIJA 2703967183758 27.03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18 JAKUBOVIĆ BEGO NEZIR 2004969183156 20.04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19 JAKUBOVIĆ EDHEM HAKIJA 901950183133 09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20 JAKUBOVIĆ EKREM HUSEIN 2201955183137 22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21 JAKUBOVIĆ ENVER ESED 501973183159 05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22 JAKUBOVIĆ ESAD RASIM 2511945183138 25.1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23 JAKUBOVIĆ ESED HUSEIN 1101950183122 11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24 JAKUBOVIĆ FAZLIJA ATIF 26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25 JAKUBOVIĆ FIKRET MUJO 1007968183131 10.07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26 JAKUBOVIĆ HAJRUDIN ALIJA 102958183167 01.0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27 JAKUBOVIĆ HASAN EDHEM 2101978183121 21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28 JAKUBOVIĆ ISMET ATIF 2012947183120 20.12.1947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66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29 JAKUBOVIĆ JAKUB ŠABAN 1010979000000 10.10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30 JAKUBOVIĆ MEHMED MEHMEDALIJA 2705974183146 27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31 JAKUBOVIĆ MUJČIN MUJO 1711953183126 17.1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32 JAKUBOVIĆ MUSTAFA ALIJA 1906952183128 19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33 JAKUBOVIĆ NEZIR IDRIZ 2610945183128 26.10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34 JAKUBOVIĆ SADET MUSTAFA 1206974183138 12.06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35 JAKUBOVIĆ SAKIB SALIH 1205962183128 12.05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36 JAKUBOVIĆ VEHBIJA HASIB 502934183733 05.02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37 JAKUBOVIĆ ZIKRET MUJČIN 701977183128 07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38 JAMAKOVIĆ NURKO MUJO 1506941173238 15.06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39 JAŠAREVIĆ AHMET HALID 07.03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40 JAŠAREVIĆ AHMET ISMET 604971181357 06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41 JAŠAREVIĆ ASIM FEJZO 2109959183731 21.09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42 JAŠAREVIĆ AVDO ADEM 00.00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43 JAŠAREVIĆ AVDO AVDIJA 2011929183737 20.11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44 JAŠAREVIĆ BAJRO OSMAN 3110942181354 31.10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45 JAŠAREVIĆ BEKIR ALIJA 1010960183737 10.10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46 JAŠAREVIĆ DAMIR DŽEMIL 1504976183748 15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47 JAŠAREVIĆ DŽEMIL SALKO 2405955183751 24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48 JAŠAREVIĆ ESAD ALIJA 2302959183736 23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49 JAŠAREVIĆ FIKRET MUJČIN 512970181351 05.1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50 JAŠAREVIĆ FIKRET RAŠID 1609972183731 16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51 JAŠAREVIĆ HALIL MUJO 405944181350 04.05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52 JAŠAREVIĆ HAMID SALKO 101945183749 01.0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53 JAŠAREVIĆ HAZIM SALIH 309969183731 03.09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54 JAŠAREVIĆ HUSEIN IBRO 303936183746 03.03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55 JAŠAREVIĆ HUSO JUSO 1707933183734 17.07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56 JAŠAREVIĆ IBRAN IBRO 104965181357 01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57 JAŠAREVIĆ IBRO MUJO 2211952183123 22.1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58 JAŠAREVIĆ IZUDIN IBRO 2609977183121 26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59 JAŠAREVIĆ KADRIJA AHMET 13.05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60 JAŠAREVIĆ MEHMED MEHMEDALIJA 404964181350 04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61 JAŠAREVIĆ MEHMED MUJO 2501957000000 25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62 JAŠAREVIĆ MEHO OSMAN 605935181355 06.05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63 JAŠAREVIĆ MUHAMED IBRO 108970181356 01.08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64 JAŠAREVIĆ MUHAMED MEHMEDALIJA 2901975181353 29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65 JAŠAREVIĆ MUSTAFA LUTVO 1503942183734 15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66 JAŠAREVIĆ OSMAN MEHMED 2909936183129 29.09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67 JAŠAREVIĆ OSMAN MUJO 1803947181369 18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68 JAŠAREVIĆ OSMO BAJRO 16019711833 16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69 JAŠAREVIĆ SADIJA RAM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70 JAŠAREVIĆ SAKIB MUJČIN 1204960181377 12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71 JAŠAREVIĆ SALIH HUSO 1503938183738 15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72 JAŠIĆ NUSRET OSMAN 501967181357 05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73 JAŠIĆ ŠEFIK ŠABAN 2403970181355 24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74 JELKIĆ IBRAHIM BAHRIJA 509936183123 05.09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75 JOHIĆ HAZIM OMER 1810978183730 18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76 JOHIĆ RAGIB BEĆIR 1704951183734 17.04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77 JOHIĆ SULJO AVDO 2702928183736 27.02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78 JUGOVIĆ ADEM ADIL 12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79 JUGOVIĆ BEGO AVDO 901950183125 09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80 JUGOVIĆ ĆAMIL NURIF 805935183748 08.05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81 JUGOVIĆ EDIB MEHO 2508976183739 25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82 JUGOVIĆ FATIMA ZAJKO 00.00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83 JUGOVIĆ FIKRET ĆAMIL 1003963183146 10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84 JUGOVIĆ HAMED DERVO 410942183120 04.10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85 JUGOVIĆ MEHMED AVDO 1502955183737 15.0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86 JUGOVIĆ MEHMEDALIJA EDHEM 1209960183134 12.09.1960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67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87 JUGOVIĆ MEHO MEŠAN 2203950183735 22.03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88 JUGOVIĆ RAMO HUREM 01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89 JUGOVIĆ SADUDIN EDHEM 2804969183128 28.04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90 JUGOVIĆ SUAD BEGO 2501977183124 25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91 JUGOVIĆ ŠEMSUDIN ĆAMIL 1501968183756 15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92 JUGOVIĆ ŠEVKO HAMED 2609966183138 26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93 JUKIĆ MEHMEDALIJA MEHMED 2707971183121 27.07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94 JUNUZAGIĆ ALIJA MUJO 512947183126 05.1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95 JUNUZAGIĆ HASAN HUSO 205956183147 02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96 JUNUZAGIĆ HUSEIN HUSO 205956183139 02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97 JUNUZAGIĆ MIRZA ZAHIR 309975183123 03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98 JUNUZOVIĆ MEHMED ALIJA 305932183892 03.05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899 JUNUZOVIĆ OMER SABIT 18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00 JUNUZOVIĆ SULJO NAZIF 1002932181351 10.02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01 JUNUZOVIĆ ŠABAN HUSO 2206948181368 22.06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02 JUNUZOVIĆ ŠUKRIJA HUSO 28099651813 26.08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03 JUSIĆ ABDURAHMAN AVDO 1105937183127 11.05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04 JUSIĆ ABID AVDO 604939183127 06.04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05 JUSIĆ ADEM ADIL 1502975183741 15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06 JUSIĆ AHMO RAMO 15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07 JUSIĆ AHMO ZAJKO 2112929183126 21.12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08 JUSIĆ AVDO SALKO 1703955183120 17.03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09 JUSIĆ AVDO ZAHIR 1301958183120 13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10 JUSIĆ AZEM NURIJA 18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11 JUSIĆ AZMIR NUSRET 408974183144 04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12 JUSIĆ BAJRO OSMAN 2801972 28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13 JUSIĆ BEGO NEZIR 2406952183129 24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14 JUSIĆ DAMIR FAJKO 1706979774536 17.06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15 JUSIĆ DŽEMAIL ZAIM 3001964183136 30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16 JUSIĆ DŽEMAL ADIL 106977183742 01.06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17 JUSIĆ DŽEMAL JUSUF 203973183123 02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18 JUSIĆ DŽEMAL MUSTAFA 509944183124 05.09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19 JUSIĆ DŽEMO NURIJA 1110971183148 11.10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20 JUSIĆ DŽEVAD DŽEMAL 105972183144 01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21 JUSIĆ DŽEVAD HAKIJA 1701974181357 17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22 JUSIĆ ENEZ AVDO 2003934183122 20.03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23 JUSIĆ ESAD ENEZ 803972183151 08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24 JUSIĆ ESAD HAKIJA 2601969181373 26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25 JUSIĆ FADIL HUSO 1206955183127 12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26 JUSIĆ FADIL RAHMAN 01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27 JUSIĆ FAHRUDIN HAJRULAH 2304973183148 23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28 JUSIĆ FAJKO ALAGA 1202939000000 12.0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29 JUSIĆ HABIB MUSTAFA 1002944183139 10.02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30 JUSIĆ HAJRUDIN MEHMED 103977183131 01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31 JUSIĆ HAJRULAH AVDO 1004950183135 10.04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32 JUSIĆ HAKIJA ALAGA 703935181365 07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33 JUSIĆ HAKIJA HASAN 1002964183739 10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34 JUSIĆ HAMDIJA JUSO 1902975183138 19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35 JUSIĆ HAMED RASIM 1301962183151 13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36 JUSIĆ HASIB HASAN 1403942183128 14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37 JUSIĆ HUSEIN RASIM 108968183139 01.08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38 JUSIĆ HUSO ZAJKO 1203927183120 12.03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39 JUSIĆ IBRO ASIM 801977183130 08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40 JUSIĆ JUSO SINAN 2607952181350 26.07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41 JUSIĆ JUSUF JUSO 703941183124 07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42 JUSIĆ JUSUF JUSO 708949181352 07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43 JUSIĆ KADRIJA SEJFO 00.00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44 JUSIĆ MEHMED SALKO 1501948183121 15.01.194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68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45 JUSIĆ MEHO RAHMAN 01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46 JUSIĆ MUJO MUSTAFA 2505951183131 25.05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47 JUSIĆ MUNIB ALIJA 1204941183121 12.04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48 JUSIĆ MUNIB MUJO 1106962183766 11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49 JUSIĆ MUNIR MUJO 2607972183120 26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50 JUSIĆ MURIZ DŽEMAIL 2406971000000 24.06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51 JUSIĆ MUSTAFA FEHIM 903972 09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52 JUSIĆ NESIB HASIB 1103962183120 11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53 JUSIĆ NURIJA MUSTAFA 809941183127 08.09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54 JUSIĆ NUSRET HUSO 1608952183178 16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55 JUSIĆ RAMO REDŽO 2906952183172 29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56 JUSIĆ RAMO SINAN 15.07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57 JUSIĆ RAMO ZAHIR 1401973183131 14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58 JUSIĆ RIFET ZAHIR 2901968183138 29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59 JUSIĆ SABIT NEZIR 1009970183141 10.09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60 JUSIĆ SADIK HASIB 2510967183127 25.1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61 JUSIĆ SAKIB HASAN 702956183124 07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62 JUSIĆ SEID JUSUF 2610968183125 26.10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63 JUSIĆ SEJDIN IZET 07.0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64 JUSIĆ SEJDIN SULEJMAN 1602937180709 16.0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65 JUSIĆ SENAD JUSUF 2111979181357 21.1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66 JUSIĆ SENAD ZAIM 501975183148 05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67 JUSIĆ SULEJMAN JUSO 1403977182698 14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68 JUSIĆ VAHID DŽEMAL 406975183129 04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69 JUSIĆ ZAHIR MUSTAFA 1002930183136 10.02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70 JUSIĆ ZIJAD HAKIJA 2909971181368 29.09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71 JUSIĆ ZIJAD HUSEIN 1201969183144 12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72 JUSUFOVIĆ AHMO SADO 1505938183137 15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73 JUSUFOVIĆ ĆAMIL SALČIN 1102974183138 11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74 JUSUFOVIĆ ELVIR ABAZ 1801979183123 18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75 JUSUFOVIĆ FADIL RAHMAN 706957183735 07.06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76 JUSUFOVIĆ FAHIR ALJO 3005976183145 30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77 JUSUFOVIĆ HIMZO HUSO 704940183135 07.04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78 JUSUFOVIĆ HIMZO SADO 606943183126 06.06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79 JUSUFOVIĆ JUSO JUSUF 1907954183121 19.07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80 JUSUFOVIĆ JUSUF HAŠIM 00.0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81 JUSUFOVIĆ MEHMED ASIM 409962183137 04.09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82 JUSUFOVIĆ MEHO RAHMAN 507948183746 05.07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83 JUSUFOVIĆ MUSTAFA SALKO 104950181354 01.04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84 JUSUFOVIĆ NURIJA SADO 2001958183120 20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85 JUSUFOVIĆ RAMIZ SALČIN 503961183164 05.03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86 JUSUFOVIĆ SADIK JUSUF 1004961183145 10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87 JUSUFOVIĆ SADIK SADO 1703954183127 17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88 JUSUFOVIĆ SAFET JUSUF 11.1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89 JUSUFOVIĆ SALČIN SMAJO 1401937183133 14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90 JUSUFOVIĆ SEAD JUSUF 20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91 JUSUFOVIĆ SULEJMAN JUSUF 310948774118 03.10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92 JUSUFOVIĆ SUVAD ABDULKADIR 1211950183734 12.1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93 JUSUFOVIĆ ZAIM MUSTAFA 301974000000 03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94 JUSUPOVIĆ AVDO RAMO 2709976183742 27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95 JUSUPOVIĆ AVDO SALKO 805942181351 08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96 JUSUPOVIĆ DŽEMAL SMAJO 803974183736 08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97 JUSUPOVIĆ HASAN HAŠIM 506939 05.06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98 JUSUPOVIĆ HIMZO SELMAN 1005949171464 10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999 JUSUPOVIĆ IBRAHIM ALIJA 25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00 JUSUPOVIĆ JASMIN NURIJA 2909978000000 29.09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01 JUSUPOVIĆ JUSUF HAŠIM 1005946774117 10.05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02 JUSUPOVIĆ MEHO MEHMED 00/00/0000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69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03 JUSUPOVIĆ MIRSAD SULEJMAN 1003980000000 10.03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04 JUSUPOVIĆ MUHAREM LUTVO 1204000000000 12.04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05 JUSUPOVIĆ MUHAREM MUSTAFA 2104933181356 21.04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06 JUSUPOVIĆ MUSTAFA MUJO 1211926181356 12.11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07 JUSUPOVIĆ NURIJA HAŠIM 206949183901 02.06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08 JUSUPOVIĆ NURIJA MUJO 2603952172178 26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09 JUSUPOVIĆ RAMO HAMED 906952183752 09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10 JUSUPOVIĆ RAMO HAŠIM 412946181354 04.1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11 JUSUPOVIĆ SMAJO HAŠIM 1508938183730 15.08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12 JUSUPOVIĆ SULEJMAN HAMED 1703950183734 17.03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13 JUSUPOVIĆ SULJO MUHAMED 05.09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14 JUSUPOVIĆ SULJO MUJO 01.01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15 JUSUPOVIĆ TEUFIK REŠID 612971171427 06.1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16 KABILOVIĆ ALJO OMER 608934183124 06.08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17 KABILOVIĆ EDHEM ZAHIR 1009936183124 10.09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18 KABILOVIĆ EMIR EDHEM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19 KABILOVIĆ HAJRO ZAHIR 1502938183154 15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20 KABILOVIĆ HAMED SALIH 2410958181362 24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21 KABILOVIĆ HUSO JUSO 604974000000 06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22 KABILOVIĆ IBRO MUSTAFA 708962181360 07.08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23 KABILOVIĆ ISMET HAJRO 301969183128 03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24 KABILOVIĆ KEMAL HAJRO 2108964183123 21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25 KABILOVIĆ KEMO MUSTAFA 2901976000000 29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26 KABILOVIĆ MEHMED SALKO 103948183130 01.03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27 KABILOVIĆ MEŠO ADEM 04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28 KABILOVIĆ MUNIB IBRO 01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29 KABILOVIĆ NESIB BEGO 1301970183144 13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30 KABILOVIĆ OSMAN MUJO 01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31 KABILOVIĆ RAMIZ JUSO 24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32 KABILOVIĆ RAMO ALJO 903962183131 09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33 KABILOVIĆ RAMO HAJRO 1004961183153 10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34 KABILOVIĆ REFIK ŠEVKO 2008968183131 20.08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35 KABILOVIĆ REŠID ZAIM 401959183192 04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36 KABILOVIĆ SAFET IBR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37 KABILOVIĆ SAKIB BEGO 809962183143 08.09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38 KABILOVIĆ SENAHID EDHEM 203960183124 02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39 KABILOVIĆ ZULFO ADEM 06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40 KAČEVIĆ OHRAN BAJRO 2004949173235 22.04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41 KAČEVIĆ SULEJMAN OHRAN 2059721732 02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42 KADRIĆ ADIL ADEM 207960183731 02.07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43 KADRIĆ AHMO ABID 01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44 KADRIĆ AHMO ALIJA 1204938183129 12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45 KADRIĆ BEKIR BEGO 607935183121 06.07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46 KADRIĆ DAHMO AHMO 1705960183123 17.05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47 KADRIĆ ESMIR OMER 2702973183739 27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48 KADRIĆ FIKRET SULJO 109952183127 01.09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49 KADRIĆ HAKIJA MEDO 2009948181368 20.09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50 KADRIĆ HAMED HASAN 1711073183122 17.1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51 KADRIĆ HASIB MUJO 610959183751 06.1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52 KADRIĆ HAZRET JUSO 15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53 KADRIĆ HUSEIN MEDO 2403935183124 24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54 KADRIĆ IBIŠ MEDO 408937181352 17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55 KADRIĆ IBRAHIM ADEM 2301967183129 23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56 KADRIĆ IBRAHIM RAMO 103953183149 01.03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57 KADRIĆ IBRO OME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58 KADRIĆ JUSO MEDO 604938183123 06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59 KADRIĆ JUSO SMAIL 1002934183122 10.02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60 KADRIĆ JUSUF BEGO 407929183129 04.07.192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70 od 145</w:t>
      </w:r>
    </w:p>
    <w:p>
      <w:pPr>
        <w:pStyle w:val="Normal"/>
        <w:spacing w:before="280" w:after="28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61 KADRIĆ JUSUF JUSO 00.00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62 KADRIĆ KADRIJA SADO 506938183156 05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63 KADRIĆ KADRIJA SULJO 1505955183132 15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64 KADRIĆ KADRIJA ŠUKRIJA 2710970183137 27.10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65 KADRIĆ KAHRIMAN IBRO 606945181368 06.06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66 KADRIĆ MEHMED MEDO 2804953181362 28.04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67 KADRIĆ MEMIŠ IBRO 102942183124 01.0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68 KADRIĆ MEŠO MEMIŠ 1102971183129 11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69 KADRIĆ MUHAMED BEKIR 3001973 30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70 KADRIĆ MUHIDIN BEKIR 1805965183134 18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71 KADRIĆ MUJO ALIJA 1603943183120 16.03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72 KADRIĆ NAFIZ BAJRO 601977183158 06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73 KADRIĆ NIJAZ NEZIR 809974000000 08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74 KADRIĆ NIJAZIJA BAJRO 1011971183158 10.1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75 KADRIĆ NURDIN KADRIJA 1605971183120 16.05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76 KADRIĆ NURIJA KADRIJA 1401964180030 14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77 KADRIĆ RAMIZ ADEM 00.0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78 KADRIĆ RAMO HAJRO 2202964183138 22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79 KADRIĆ SALIM OSMAN 2310969181378 23.1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80 KADRIĆ SEAD ADIL 1707968183125 17.07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81 KADRIĆ SEJDALIJA ALIJA 1601977183151 16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82 KADRIĆ SULJO ALIJA 01.0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83 KADRIĆ SULJO HASAN 2409955183129 24.09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84 KADRIĆ ŠABO MUJO 1405949183738 14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85 KADRIĆ ŠEVAD KADRIJA 01.09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86 KADRIĆ ŠUKRIJA MEDO 00.0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87 KADRIĆ VAHDET AZIZ 1911948183125 19.1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88 KADRIĆ VAHDET BEKIR 3001973183130 30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89 KAHRIĆ ADEM ALIJA 1711948183894 17.1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90 KAHRIĆ AZEM AVDO 2508963183128 25.08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91 KAHRIĆ BAHRIJA HUSO 2505965183126 25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92 KAHRIĆ HUSO JUSO 308935183124 03.08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93 KAHRIĆ JAHIJA HASAN 907971183921 09.07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94 KAHRIĆ RAMIZ HUSO 1212967183122 12.12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95 KAHRIĆ SABAHUDIN HUSO 2801970183124 28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96 KAHRIĆ SABRIJA HUSO 1508962183139 15.08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97 KAHRIĆ SALIH AVDO 1706956183166 17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98 KAHRIĆ SULJO SALIH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099 KAJIĆ DŽEMIL ALIJA 1905957183898 19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00 KAJIĆ HAMDIJA HALID 1108968183906 11.08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01 KAJIĆ HAMID HALID 2703960183906 27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02 KAJIĆ HAZIM HALID 901971183907 09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03 KAJIĆ HIMZO RAMO 210975183909 02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04 KAJIĆ IZET ISMET 107975000000 01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05 KAJIĆ MEHMED OSMAN 00.00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06 KAJIĆ NUSRET IBRAHIM 01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07 KAJIĆ RAMIZ IBRAHIM 1402962183942 14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08 KAJIĆ RAMO HAMID 402938183911 04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09 KAJIĆ REFIK OSMAN 901952183912 09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10 KALAJDŽIĆ NEZIR MEHO 808927000000 08.08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11 KALAJDŽIĆ SAFET NEZIR 811952183921 08.1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12 KALIĆ BEKIR HAMID 105957183138 01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13 KALIĆ HABIB SALKO 1802976183137 18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14 KALIĆ HAMID BEGO 05.06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15 KALIĆ MEHMEDALIJA HAMID 3007951183127 30.07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16 KALIĆ MURIZ IDRIZ 503976183128 05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17 KALIĆ NERMIN HASAN 28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18 KALIĆ SALKO OMER 503953183147 05.03.1953</w:t>
      </w:r>
    </w:p>
    <w:p>
      <w:pPr>
        <w:pStyle w:val="Normal"/>
        <w:spacing w:before="280" w:after="28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71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19 KALJEVIĆ IZET MEHO 1909949183124 19.09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20 KALJEVIĆ MEHO RIFET 1503976183121 15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21 KALJEVIĆ NERMIN IZET 1004977183129 10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22 KALJEVIĆ RAMIZ IZET 15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23 KAMENICA ESAD DŽEMAIL 404976183135 04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24 KAMENICA HAJRUDIN ŠABAN 2002960183126 20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25 KAMENICA MEVLUDIN ŠABAN 02.08.1962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26 KAMENICA MUHAMED MEHO 15.1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27 KAMENICA SEJDALIJA MUNIB 2001975183177 20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28 KANDŽETOVIĆ AHMET ZAIM 1807942183121 18.07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29 KANDŽETOVIĆ ATIF ABDULAH 2002935183146 20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30 KANDŽETOVIĆ BEHAIJA BEKTO 1003961183173 10.03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31 KANDŽETOVIĆ BEKIR ATIF 2003958183123 20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32 KANDŽETOVIĆ DŽEMAL BEKTO 2511971183146 25.1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33 KANDŽETOVIĆ EDIB HAMED 01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34 KANDŽETOVIĆ HAMED ZAIM 506938183148 05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35 KANDŽETOVIĆ HASAN MEHMED 1001962183174 10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36 KANDŽETOVIĆ HEDIB HAMED 809964183124 08.09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37 KANDŽETOVIĆ IBRAHIM ATIF 2401966183189 24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38 KANDŽETOVIĆ MUAMER DURMO 104963183127 01.04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39 KANDŽETOVIĆ OMER AHMET 905968183128 09.05.1968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40 KANDŽETOVIĆ SEID ESED 1004939183123 10.04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41 KAPETANOVIĆ HAMDO HASAN 2101974000000 21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42 KAPETANOVIĆ HASAN IBRAHIM 01.06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43 KAPETANOVIĆ JUSUF MEHO 1811932133646 18.1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44 KAPETANOVIĆ MEHO SABIT 3003978173268 30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45 KAPETANOVIĆ MUJO IBRAHIM 04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46 KAPIDŽIĆ BAJRO IDRIZ 1004949181386 10.04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47 KAPIDŽIĆ DŽEVAD VAHID 1108967181373 11.08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48 KAPIDŽIĆ HAJRUDIN IDRIZ 410961181376 04.10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49 KAPIDŽIĆ IBRAHIM AVDULAH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50 KAPIDŽIĆ IBRAHIM MEHO 300000000000 27.06.1939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51 KAPIDŽIĆ IBRAHIM MUJO 303973181354 03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52 KAPIDŽIĆ KADRIJA IBRAHIM 1102966181355 11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53 KAPIDŽIĆ MEHO NEZIR 1307978181351 13.07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54 KAPIDŽIĆ MUJO IDRIZ 2303949181375 23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55 KAPIDŽIĆ NEZIR IDRIZ 2905957181392 29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56 KARAHODŽIĆ AHMET SELIM 510935183136 05.10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57 KARAHODŽIĆ AVDO MEDO 503939133641 05.03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58 KARAHODŽIĆ MEHO SALIH 1208939133693 12.08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59 KARAMEHIĆ ISMET REDŽO 2402956183136 24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60 KARAMEHIĆ REŠID REDŽO 2603951183125 26.03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61 KARAMUJIĆ ARMIN ISHAK 1503966181368 15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62 KARAMUJIĆ ĆAMIL RAMO 210934181357 02.10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63 KARAMUJIĆ IBRAHIM ĆAMIL 201963181367 02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64 KARAMUJIĆ MUZAFIR MUSTAF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65 KARAMUJIĆ ZEKIR OSMAN 1503939181356 15.03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66 KARDAŠEVIĆ AZMIR HUSEIN 901978183139 09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67 KARDAŠEVIĆ BEKTO HASAN 1109923183138 11.09.192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68 KARDAŠEVIĆ DŽEVAD OMER 1109963183122 11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69 KARDAŠEVIĆ FIKRET MEHAN 2511978183125 25.1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70 KARDAŠEVIĆ HAJRUDIN RAMO 1505961183136 15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71 KARDAŠEVIĆ HASAN HUSEJIN 11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72 KARDAŠEVIĆ HAZMIR HUSEIN 14.07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73 KARDAŠEVIĆ MEHAN RAMO 1511965183130 15.1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74 KARDAŠEVIĆ MUJO OMER 2009952183138 20.09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75 KARDAŠEVIĆ MUNIB RAMO 1003871183120 10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76 KARDAŠEVIĆ NEDŽAD MUJO 01.01.1975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72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77 KARIĆ ALMIR SULJO 1811975133674 18.1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78 KARIĆ BEKIR ŠEMSO 906960181378 09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79 KARIĆ DŽEMAL RAMO 410937183744 04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80 KARIĆ EDHEM HASAN 2306949183121 23.06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81 KARIĆ EDIN DŽEMAL 1209968183745 12.09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82 KARIĆ HAJRO HAKIJA 01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83 KARIĆ HALIL MUSTAFA 201975183969 02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84 KARIĆ HAŠIM MUSTAFA 2608972183925 26.08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85 KARIĆ IBRO IZO 11.05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86 KARIĆ MUSTAFA MUJO 28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87 KARIĆ NEDIM DŽEMAL 2012976183741 20.1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88 KARIĆ NURDIN RAMIZ 23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89 KARIĆ RAHMAN AVDO 1404956181353 14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90 KARIĆ REFIK IDRIZ 1501968181427 15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91 KARIĆ REUF IDRIZ 1101962181354 11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92 KARIĆ SAFET JUSO 01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93 KARIĆ SELVEDIN IZO 1203979774518 12.03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94 KARIĆ SENAID NURKO 08.08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95 KARIĆ SMAIL ISMET 04.01.190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96 KARIĆ SMAIL OSM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97 KARIĆ SMAJO SULJO 1001960183746 10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98 KARIĆ ŠABAN IDRIZ 603955181359 06.03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199 KARIĆ ZUHRIJA ZUHDO 701961181354 07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00 KARIŠIK HAMED MEHMED 702950183648 07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01 KASUMOVIĆ BEĆIR BEKTO 1503935183125 15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02 KASUMOVIĆ HALID HASIB 203975183120 02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03 KASUMOVIĆ HASIB FEJZO 1603947183125 16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04 KASUMOVIĆ IBRO MUSTAFA 2101972183146 21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05 KASUMOVIĆ RAMO SINAN 208953183730 02.08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06 KASUMOVIĆ ŠAHMAN ŠABAN 15.07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07 KAVAZBAŠIĆ MIRSAD HUSEIN 3105954181356 31.05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08 KEŠMER BEHADIL BEGO 804933000000 08.04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09 KEŠMER MUJO RASIM 404968133644 04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10 KIVERIĆ EDHEM HASAN 510935181354 05.10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11 KIVERIĆ FIKRET RAMIZ 1002960000000 10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12 KIVERIĆ HASAN ISMET 510976181377 05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13 KIVERIĆ ISMET ŠERIF 1506955181365 15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14 KIVERIĆ MUNIB HASAN 2009938000000 20.09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15 KIVERIĆ RAMIZ IBRAHIM 1002956181379 10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16 KIVERIĆ SAKIB SALKO 2406964181369 24.06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17 KIVERIĆ SENAHID ESED 912959181364 09.1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18 KIVERIĆ ŠUKRIJA ESED 1904965181350 19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19 KLANČEVIĆ HAJRUDIN MUSTAFA 1901950183129 19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20 KLANČEVIĆ IBRO MUSTAFA 09.06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21 KLANČEVIĆ MEHO RIFET 15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22 KLANČEVIĆ NEDŽAD EDHEM 2007960183160 20.07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23 KLANČEVIĆ NERMIN IZET 10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24 KLANČEVIĆ RAMIZ IZET 09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25 KLANČEVIĆ SEAD HALID 2304964183135 23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26 KLANČEVIĆ SENAD EDHEM 25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27 KLEMPIĆ ALIJA EDHEM 2309942183737 23.09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28 KLEMPIĆ AMIR ŠEVKO 17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29 KLEMPIĆ ESED ALIJA 1305979000000 13.05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30 KLEMPIĆ HAKIJA MUSTAFA 2704959183761 27.04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31 KLEMPIĆ HANIFA BEĆIR 00/00/191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32 KLEMPIĆ HUSEIN ŠABAN 501972183120 05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33 KLEMPIĆ HUSO RAMO 1010931183132 10.10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34 KLEMPIĆ KADRIJA EDHEM 2303966183128 23.03.1966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73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35 KLEMPIĆ MEHMED MUSTAFA 1202947183732 12.0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36 KLEMPIĆ MEHO RAMO 2008938183137 20.08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37 KLEMPIĆ MUJO AVDO 2704959180711 27.04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38 KLEMPIĆ MUJO EDHEM 1604938183739 16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39 KLEMPIĆ MULO SINAN 202939183738 02.0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40 KLEMPIĆ MURIZ MUJO 01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41 KLEMPIĆ MUSTAFA MEHMED 2208979183736 22.08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42 KLEMPIĆ MUSTAFA ŠABAN 405974183137 04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43 KLEMPIĆ OSMAN HUSO 958000000 01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44 KLEMPIĆ RAMO FEJZO 3004959183739 30.04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45 KLEMPIĆ RASIM HASAN 311935183737 03.1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46 KLEMPIĆ SABIT MUJO 2911976183126 29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47 KLEMPIĆ SELIM NEZIR 302952183121 03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48 KLEMPIĆ SUAD SULJO 2006980183764 20.06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49 KLEMPIĆ VAHID MUJO 108979183734 01.08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50 KLEMPIĆ ZULFO MUJO 2503974183772 25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51 KLINČEVIĆ ADEM OMER 1206933183123 12.06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52 KLINČEVIĆ HASIB ADEM 2004969183121 20.04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53 KLINČEVIĆ HUSEIN AHMO 1603955183126 16.03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54 KLINČEVIĆ REDŽO OMER 1110938183132 11.10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55 KOBAŠ AVDO IBRO 610956183750 06.10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56 KOLAREVIĆ HASIB MEHMED 2105939183748 21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57 KORKUTOVIĆ ALJO ALIJA 1602937183732 16.0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58 KORKUTOVIĆ BEGO OMER 1003928183753 10.03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59 KORKUTOVIĆ DŽEMAL IBRAN 10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60 KORKUTOVIĆ ESAD MURAT 2908973183752 29.08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61 KORKUTOVIĆ HUSO JUSO 01.01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62 KORKUTOVIĆ IBRAN IBRO 1602953183734 16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63 KORKUTOVIĆ MUJO DŽEMAL 405960183746 04.05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64 KORKUTOVIĆ MURAT MUMIN 1910941183736 29.1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65 KORKUTOVIĆ RAMIZ ADEM 1606954183733 16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66 KORKUTOVIĆ SAFET ŠABAN 311961183745 03.1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67 KORKUTOVIĆ ŠABAN SULJO 09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68 KORKUTOVIĆ ZUHDIJA HUSO 2704956183906 27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69 KOSKIĆ ADEM ALIJA 01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70 KOSTJEREVAC ALIJA RAMO 28.03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71 KOSTJEREVAC IBRAHIM RAMO 1903925000000 19.03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72 KOŠPIĆ EMIR SENAHID 106977181359 01.06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73 KOŠPIĆ ENIS SENAHID 2406979181357 24.06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74 KOŠPIĆ MEHMEDALIJA MEHMED 2908965181368 29.08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75 KOŠPIĆ MENSUR MUSTAFA 2703965181359 27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76 KOŠPIĆ RASIM HUSEIN 2908941181367 29.08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77 KOŠPIĆ SENAID MUSTAFA 2610954181359 26.10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78 KOTORIĆ ABDULAH AVDO 1609940000000 16.09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79 KOTORIĆ ELVIR SALIH 301975183971 03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80 KOTORIĆ MEHMED AVDO 2609934183918 26.09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81 KOVAČEVIĆ ADMIR HUSEJIN 106980183125 01.06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82 KOVAČEVIĆ MEHO HASAN 1103977183127 11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83 KOVAČEVIĆ OSMAN MEHO 205929183127 02.05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84 KOZIĆ AMIR HASAN 27.07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85 KOZIĆ NEDŽAD AMIR 406971133658 04.06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86 KRAJINOVIĆ NEZIR SELIM 01.01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87 KRDŽIĆ ABAZ OSMAN 2505960183128 25.05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88 KRDŽIĆ ADEM ALIJA 1212939183125 12.1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89 KRDŽIĆ ATIF OSMAN 109958183137 01.09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90 KRDŽIĆ AZEM SADIK 506974183138 05.06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91 KRDŽIĆ BAJRO ABID 507936000000 05.07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92 KRDŽIĆ BEHRUDIN RAMO 3110971183129 31.10.1971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74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93 KRDŽIĆ BEKTO MEHO 00/00/191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94 KRDŽIĆ BENJAMIN IDRIZ 16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95 KRDŽIĆ DAHMO BEKTO 509956183146 05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96 KRDŽIĆ DAUT ABID 1207931183122 12.07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97 KRDŽIĆ EJUB IBIŠ 1002935183142 10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98 KRDŽIĆ ENVER OMER 506961183120 05.06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299 KRDŽIĆ HAMDIJA HAMID 1309961183132 13.09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00 KRDŽIĆ HUSEIN AVDO 1001936183123 10.0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01 KRDŽIĆ IBRO NEZIR 1904974183129 19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02 KRDŽIĆ JUNUZ HAKIJA 710943183136 07.10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03 KRDŽIĆ MAHMUT OMER 1002936183146 10.02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04 KRDŽIĆ MEHMED DAUT 203961183144 02.03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05 KRDŽIĆ MEVLUDIN SAFET 2205971183126 22.05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06 KRDŽIĆ MUBEDIN MUNIB 1001976183126 10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07 KRDŽIĆ MUNIB HAMID 109953183120 01.09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08 KRDŽIĆ NAZIF MEHO 1404940183127 14.04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09 KRDŽIĆ NAZIF OSMAN 1002951181354 10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10 KRDŽIĆ NURA ALIJA 01.01.191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11 KRDŽIĆ NURIJA IBIŠ 1502937183126 15.0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12 KRDŽIĆ OMER ATIF 1001935183146 10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13 KRDŽIĆ OMER MEHMEDALIJA 711964183124 07.1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14 KRDŽIĆ OMER NURIJA 1002943183127 10.0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15 KRDŽIĆ RAMO NURIJA 1001941183123 10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16 KRDŽIĆ RASIM OMER 01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17 KRDŽIĆ REDŽO AVDO 1506928183143 15.06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18 KRDŽIĆ REŠAD RASIM 2101968183131 21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19 KRDŽIĆ RIFET OMER 17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20 KRDŽIĆ SABIT MAHMUT 1101964183176 11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21 KRDŽIĆ SABIT OMER 103975000000 01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22 KRDŽIĆ SADIK BEKTO 105942183182 01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23 KRDŽIĆ SALIH JUSUF 3004956183126 30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24 KRDŽIĆ SEID ALIJA 2702961181358 27.0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25 KRDŽIĆ SEJAD ALIJA 1410957183139 14.10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26 KRDŽIĆ SENAHID REDŽO 2611959183127 26.1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27 KRDŽIĆ VEHBIJA EJUB 1607954183128 16.07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28 KRDŽIĆ ZAIM MUSTAFA 1105936183123 11.05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29 KRDŽIĆ ZIJAMEN IDRIZ 710973183122 07.10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30 KREMIĆ ADIL ASIM 501969183756 05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31 KREMIĆ ALAGA ASIM 1404963183744 14.04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32 KREMIĆ ASIM MUJO 510936183733 05.10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33 KREMIĆ FADIL ASIM 1209971183764 12.09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34 KREMIĆ IBRIŠIM IBRAHIM 1704934183739 17.04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35 KREMIĆ MEHMEDALIJA ASIM 1506966183742 15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36 KREMIĆ MUJO OHRAN 2008957183733 20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37 KREMIĆ RAMO IBRIŠIM 2508972183742 25.08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38 KREMIĆ RIZVO IBRIŠIM 1006966183731 10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39 KRILIĆ NAZIF BJELKAN 00.00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40 KRKIĆ MUHAMED ALIJA 710972000000 07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41 KRKIĆ MUJO ALIJA 101977183775 01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42 KRLIĆ IBRO MUNIB 1610971183124 16.10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43 KRLIĆ MUNIB IBRO 11.1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44 KRLIĆ NEDŽAD MUNIB 2001966183156 20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45 KRLIĆ SAFET IBRO 1802949183125 18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46 KRLIĆ ŠEVAL OHRAN 2805972183135 28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47 KRNDIĆ MENSUR MEHMED 15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48 KUDUZOVIĆ HAMDIJA MUŠAN 00/00/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49 KUDUZOVIĆ HASAN BAJRO 01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50 KULIĆ HASIB MEHMED 3059571722 03.05.1957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75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51 KULOVAC ATIF NURKO 13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52 KULOVAC HASAN BEĆIR 01.01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53 KULJANČIĆ AVDO AVDO 00.00.191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54 KULJANČIĆ FIKRET NUHAN 105976183734 01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55 KULJANČIĆ HABIB IBRAN 710940000000 07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56 KULJANČIĆ SALKO MEHMED 506929183747 05.06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57 KULJANČIĆ ŠABAN ABID 2709939183740 27.09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58 KULJANČIĆ ŠABAN MUJO 101933183735 01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59 KUMRIĆ IBRAHIM MUJO 1003931183136 10.03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60 KUNIĆ ASIM OMER 08.09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61 KUNIĆ ASMIR ASIM 00.0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62 KUNIĆ FAHRUDIN MEHMED 1404968183904 14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63 KUNIĆ FIKRET OMER 1105963183895 11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64 KUNIĆ KASIM MEHEMED 2011969183969 20.1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65 KUNIĆ MEHEMED MUJO 701937183923 07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66 KUNIĆ RIFET MUHAREM 2309966183908 23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67 KUNIĆ SULEJMAN MEHMED 25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68 KURBAŠIĆ HUSEIN IBRAHIM 1506932183123 15.06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69 KURJAK BAJRO OMER 2604949183742 26.04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70 KURTALIĆ ALIJA IBRAHIM 28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71 KURTIĆ BEHAIJA AHMET 1801964000000 18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72 KURTIĆ RAMO MUSTAFA 2005957183734 20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73 KURTIĆ RIFET BEĆIR 1012946181376 10.1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74 KURTIĆ SADIK MEHAN 801963181356 08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75 KURTIĆ VAHID HAKIJA 105954181363 01.05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76 KURTIĆ ZUHRIJET HAK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77 KUSTURA REFIK OMER 303939000000 03.03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78 LATIFOVIĆ ALMIR HALIL 15089721831 15.08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79 LATIFOVIĆ IZET ŠAHIN 02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80 LEJLIĆ FIKRET MUJO 712970183124 07.1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81 LELOVIĆ AVDO HUSEIN 407923183127 04.07.192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82 LEMEŠ AHMO ALJO 503945183138 05.03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83 LEMEŠ ALIJA AVDIJA 05.07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84 LEMEŠ AZEM ALIJA 404961183162 04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85 LEMEŠ AZIZ ALIJA 2401963183129 24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86 LEMEŠ EDHEM MEHMED 1003954183141 10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87 LEMEŠ FADIL AVDIJA 01.0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88 LEMEŠ ILIJAZ MUNIB 2510976183156 25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89 LEMEŠ MUNIB BEKTO 1511953183135 15.1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90 LEMEŠ MURIZ ZUHDIJA 402977183120 04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91 LEMEŠ MUŠKA HAKIJA 01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92 LEMEŠ NIHAD NAZIF 309974183138 03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93 LEMEŠ SENAHID SMAJO 2009972183126 20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94 LEMEŠ ZUHDIJA AVDIJA 1310949183125 13.10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95 LENJINAC HAZIM HUSO 2004959183743 20.04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96 LENJINAC MEDO OMER 1006965183762 10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97 LENJINAC REŠID ALIJA 501964183731 05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98 LENJINAC SALIH HUSEIN 905932183741 09.05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399 LILIĆ NIJAZ RIFET 210972171438 02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00 LILIĆ SEJDALIJA ABID 03.1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01 LOLIĆ ARIF SALKO 402953181356 04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02 LOLIĆ AZEM RAMIZ 911973181354 09.1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03 LOLIĆ BEHUDIN RAMIZ 401967183142 04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04 LOLIĆ FAHRUDIN HAJRUDIN 13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05 LOLIĆ MIHRET MUSTAFA 1205976183120 12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06 LOLIĆ MUSTAFA SALIH 2810932183128 28.10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07 LOLIĆ OMER RAMIZ 808970181358 08.08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08 LOLIĆ RAMIZ OMER 2207948181356 22.07.194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76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09 LOLIĆ RAMIZ SALKO 2003940181360 20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10 LOLIĆ REDŽO MUJO 909942183125 09.09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11 LOLIĆ RIFET ARIF 2908976181378 29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12 LOLIĆ SABAHUDIN RAMIZ 1506970183145 15.06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13 LOLIĆ SADIK REDŽO 2002966183136 20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14 LOLIĆ SUAD HILM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15 LOŠIĆ OSMAN MEHMED 2311934133644 23.1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16 LJELJIĆ OHRAN EDHEM 1503954183756 15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17 LJELJIĆ OMER MUSTAFA 2901948183743 29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18 LJESKOVICA ADEM HILMO 1003942183162 10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19 LJESKOVICA ALIJA AZEM 2009976183163 20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20 LJESKOVICA ALIJA HILMO 502938183126 05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21 LJESKOVICA AMIR BEDRIJA 2409978183134 24.09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22 LJESKOVICA BAHRIJA HUSO 2709976183130 27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23 LJESKOVICA BEDRIJA MAHMUT 1412946183148 14.1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24 LJESKOVICA HUSO SALČIN 1806942183125 18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25 LJESKOVICA JUSUF REŠO 2504942183122 25.04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26 LJESKOVICA MEHMED BEDRIJA 105972183128 01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27 LJESKOVICA MURAT REŠO 1112937183123 11.1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28 LJESKOVICA OHRAN DURMO 1512939183129 15.1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29 LJESKOVICA RAMIZ AHMET 1006960180722 10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30 LJESKOVICA ROBERT IDRIZ 2003961183126 20.03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31 LJESKOVICA SAFET JUSUF 2812977183148 28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32 LJESKOVICA ŠEFIK HIMZO 2311970183143 23.1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33 MAHMUTOVIĆ AZEM BESIM 1610962000000 16.10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34 MAHMUTOVIĆ BEHAIJA BAJRO 2211930181364 22.1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35 MAHMUTOVIĆ BESIM BAJRO 1006936181386 10.06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36 MAHMUTOVIĆ DŽEMILA MAHMUT 01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37 MAHMUTOVIĆ EDHEM FEJZO 712932186357 07.12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38 MAHMUTOVIĆ EMSAD AVDURAHMAN 809977181368 08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39 MAHMUTOVIĆ FEJZO EDHEM 509952181351 05.09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40 MAHMUTOVIĆ HAJRUDIN BEHAIJA 1504960181354 15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41 MAHMUTOVIĆ HUSEIN SULEJMAN 111952181368 01.1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42 MAHMUTOVIĆ HUSEJIN OMER 506951183149 05.06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43 MAHMUTOVIĆ JUSO OMER 1206953183138 12.06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44 MAHMUTOVIĆ MEHMED DURMO 1002978183731 10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45 MAHMUTOVIĆ MIRSAD ABDURAHM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46 MAHMUTOVIĆ MUJO FEJZO 508927181359 05.08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47 MAHMUTOVIĆ NASIR BEHAIJA 109956181366 01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48 MAHMUTOVIĆ OMER IMŠIR 2909956183125 29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49 MAHMUTOVIĆ RIZO NASIR 1204977181354 12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50 MAHMUTOVIĆ SADIK MUJO 701959181355 07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51 MAHMUTOVIĆ SEAD SENAHID 1408964181376 14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52 MAHMUTOVIĆ VAHID SENAHID 2008961181354 20.08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53 MAHMUTOVIĆ ZEJNIL OMER 2502963181372 25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54 MAJSTOROVIĆ HASAN OMER 00/00/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55 MAJSTOROVIĆ HUSO HASAN 2301968181359 23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56 MAJSTOROVIĆ SEAD HASAN 601977181384 06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57 MAJSTOROVIĆ SULEJMAN HASAN 309957181350 03.09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58 MALAGIĆ ADMIR SALKO 812979774510 08.12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59 MALAGIĆ DAHMO AHMO 611936183130 06.1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60 MALAGIĆ EKREM NURIF 12.0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61 MALAGIĆ ELVIR SALKO 2702973181361 27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62 MALAGIĆ ENEZ REDŽO 1508941181365 15.08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63 MALAGIĆ HABIB SAFET 2801961183154 28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64 MALAGIĆ HADŽO HAMED 1608954181369 16.08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65 MALAGIĆ HAJRUDIN HILMO 1602945 16.02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66 MALAGIĆ HAJRUDIN SALIH 201964181350 02.01.196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77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67 MALAGIĆ HALID HADŽO 1108977181355 11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68 MALAGIĆ HAMED VELIJA 1303934181359 13.03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69 MALAGIĆ HARIS IBRAHIM 00/00/198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70 MALAGIĆ HARIZ HADŽO 1510971181356 15.10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71 MALAGIĆ IBRAHIM NAZIF 807954183123 08.07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72 MALAGIĆ IZUDIN OHRAN 2210981183128 22.10.198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73 MALAGIĆ MEHMED RAMO 804966181356 08.04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74 MALAGIĆ MEHMED RAMO 2511937181355 25.1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75 MALAGIĆ MEHO RAMO 805950181352 08.05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76 MALAGIĆ MEVLUDIN MEHMED 1309966181359 13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77 MALAGIĆ MUHAMED RAMIZ 409972181353 04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78 MALAGIĆ MUJO ŠABAN 2701966181376 27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79 MALAGIĆ NAMIR IBRAHIM 2503977183129 25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80 MALAGIĆ NEDŽAD BAJRO 00.0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81 MALAGIĆ NEZIR NAZIF 1501948183148 15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82 MALAGIĆ NURIF RAMO 604943181368 06.04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83 MALAGIĆ NURIJA ALIJA 403939183121 04.03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84 MALAGIĆ NURIJA ŠABAN 809979181357 08.09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85 MALAGIĆ NUSRET NURIJA 08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86 MALAGIĆ OHRAN OMER 1802951183124 18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87 MALAGIĆ OMER RAMO 1507926181360 15.07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88 MALAGIĆ REDŽO SELIM 1506939181355 15.06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89 MALAGIĆ SALKO OMER 1110948181367 11.10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90 MALAGIĆ SAMIR OSMAN 2705976181353 27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91 MALAGIĆ SELIM HAMED 1803957181359 18.03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92 MALAGIĆ ŠABAN KADR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93 MALAGIĆ ŠABAN RAMO 2403956181350 24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94 MALAGIĆ ŠEVAL ŠABAN 1904977181356 19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95 MALAGIĆ VAHIDIN ŠABAN 1309968181356 13.09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96 MALATIĆ ELVEDIN SALKO 01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97 MALATIĆ ELVIR SALKO 1001971183144 10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98 MALATIĆ ENVER SALKO 2110973000000 21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499 MALATIĆ HASAN SMAIL 24.08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00 MALATIĆ HUSEIN SMAIL 24.03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01 MALATIĆ SALKO SMAJO 512952183134 05.1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02 MALATIĆ SMAIL NEZIR 105962122171 01.05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03 MALIĆ AHMO HAKIJA 2101950183134 21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04 MALIĆ ALIJA AVDO 2308950183162 23.08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05 MALIĆ ALIJA ŠERIF 2508978183736 25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06 MALIĆ AVDIJA ALIJA 1802935183122 18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07 MALIĆ AVDO MUJO 2306980774510 23.06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08 MALIĆ ENVER OMER 2401977183733 24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09 MALIĆ ESAD HAKIJA 1506973183146 15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10 MALIĆ FADIL IBRIŠIM 1804962183757 18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11 MALIĆ FADIL IBRO 510958183176 05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12 MALIĆ FAZLIJA SEJFO 2011930183120 20.1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13 MALIĆ FEHIM ŠABAN 207972183745 02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14 MALIĆ FUAD HASAN 203961183128 02.03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15 MALIĆ HAKIJA BAJRO 1608952183143 16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16 MALIĆ HAMDIJA AVDO 1910952183125 19.10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17 MALIĆ HAMED AVDIJA 1010972183147 10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18 MALIĆ IBIŠ MAŠO 101977183746 01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19 MALIĆ IBRAHIM ALIJA 1105938183120 11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20 MALIĆ IBRAHIM MEHO 01.0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21 MALIĆ IZET HAKIJA 405939183124 04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22 MALIĆ JAKUB NEZIR 00.00.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23 MALIĆ KEMAL HAKIJA 601945183139 06.0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24 MALIĆ MEHEMED SULJO 708946183124 07.08.1946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78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25 MALIĆ MEHO MEHMED 510931183123 05.10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26 MALIĆ MUJO MEŠAN 10.07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27 MALIĆ NEZIR SEJFO 01.0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28 MALIĆ NURDIN MUJO 2111976183138 21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29 MALIĆ NURIF IBRAHIM 2104961183739 21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30 MALIĆ OMER MUJO 2801953183730 28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31 MALIĆ RAGIB MEHMED 508937000000 05.08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32 MALIĆ RAMIZ IBRAHIM 701969183739 07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33 MALIĆ SENAD ŠABAN 2209975122208 22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34 MALIĆ SUAD HASAN 203961183128 02.03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35 MALIĆ ŠABAN ALIJA 207947183129 02.07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36 MALIĆ ŠAĆIR OMER 2509945000000 25.09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37 MALIĆ ŠAHBAZ ŠABAN 1003959183735 10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38 MALIĆ ŠERIF ŠABAN 1910947183737 19.10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39 MALIĆ TEUFIK FAZLIJA 705954183142 07.05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40 MALIĆ ZAHID SEJFO 1010928183148 10.10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41 MALIĆ ZUHDO RASIM 1403976183127 14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42 MALKIĆ BAJRO HILMO 2505942183125 25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43 MALKIĆ BAJRO RAMO 310950183127 03.10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44 MALKIĆ BEHAIJA IBRAHIM 1401937183168 14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45 MALKIĆ BEHUDIN BEHAIJA 1805957181351 18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46 MALKIĆ ENVER BAJRO 2004974183121 20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47 MALKIĆ FADIL ABDULAH 1502935183129 15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48 MALKIĆ HAJRUDIN ISMET 404963183147 04.04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49 MALKIĆ HALIL AG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50 MALKIĆ HASAN SADO 1012943183122 10.1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51 MALKIĆ HILMO SELMO 1610975183129 16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52 MALKIĆ IBRAHIM ZULFO 1403966183129 14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53 MALKIĆ IBRO AVDO 1009942183128 10.09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54 MALKIĆ MEVLUDIN BEHAIJA 1903964183132 19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55 MALKIĆ MEVLUDIN ISMET 501958183152 05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56 MALKIĆ MUJO HILMO 1002934183173 10.02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57 MALKIĆ OMER BAJRO 2812977183121 28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58 MALKIĆ RAŠID ABDULAH 1007933183120 10.07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59 MALKIĆ REŠID BEHAIJA 2301960183123 23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60 MALKIĆ RUŠID SADO 2510931183147 25.10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61 MALKIĆ SABRIJA JUSUF 909972183146 09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62 MALKIĆ SAJMIR BAJRO 2405973183122 24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63 MALOVIĆ HAJRUDIN HUREM 508952183129 05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64 MALOVIĆ RIFET EMIN 2209967183745 22.09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65 MALUHIJA EMIR SMAJO 2204969133646 22.04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66 MALJIŠEVIĆ ALIJA HASAN 2005929183737 20.05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67 MALJIŠEVIĆ MEHMED MEHO 01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68 MALJIŠEVIĆ RAGIB ALIJA 2610958183747 26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69 MALJIŠEVIĆ SALKO SULJO 1602971000000 16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70 MANDŽIĆ AHMET AHMO 103956183123 01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71 MANDŽIĆ BEKIR JAKUB 14.02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72 MANDŽIĆ DŽEMAL RAMO 1510935183148 15.10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73 MANDŽIĆ EMIR AHMET 1410980000000 14.10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74 MANDŽIĆ ENES AHMET 1005941183129 10.05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75 MANDŽIĆ ESAD ENEZ 3008977183741 30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76 MANDŽIĆ FIKRET IMŠIR 1104965183128 11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77 MANDŽIĆ HEDIB BEKTO 502963183122 05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78 MANDŽIĆ HILMO ISMET 08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79 MANDŽIĆ HISAM MUJO 801976183129 08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80 MANDŽIĆ IBRAHIM HAKIJA 706945183128 07.06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81 MANDŽIĆ IDRIZ JUSO 2108931000000 21.08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82 MANDŽIĆ IZET ISMET 1002962183200 10.02.1962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79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83 MANDŽIĆ JAKUB SALIH 3010958183131 30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84 MANDŽIĆ JUSUF DAUT 1608938183130 16.08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85 MANDŽIĆ LATIF ARIF 509964183139 05.09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86 MANDŽIĆ MEHMEDALIJA MEDO 905962183126 09.05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87 MANDŽIĆ MEHMEDALIJA RAMO 203938183129 02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88 MANDŽIĆ NEDIM BEKTO 05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89 MANDŽIĆ NEZIR ASIM 1406962183123 14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90 MANDŽIĆ NURIJA BEKTO 1501969183164 15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91 MANDŽIĆ RAMO JUSO 1510941183125 15.1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92 MANDŽIĆ SALIH AGO 1107934183129 11.07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93 MANDŽIĆ SAMIR RAMO 06.07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94 MANDŽIĆ SULEJMAN IBRAHIM 702937183120 07.0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95 MARKOVIĆ MARKO MARINKO 00.00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96 MAŠIĆ ADMIR SULEJMAN 301974183129 03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97 MAŠIĆ AZEM OMER 704961181353 07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98 MAŠIĆ DŽEMAL OSMO 104943181365 01.04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599 MAŠIĆ DŽEVAD DŽEMAL 2201962181360 22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00 MAŠIĆ DŽEVAD MUJO 701969181418 07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01 MAŠIĆ FAHIR SULEJMAN 101974183122 01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02 MAŠIĆ FEHIM EDHEM 202959181359 02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03 MAŠIĆ HAJDIN HAJRO 10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04 MAŠIĆ HAJRO OMER 1512946181360 15.1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05 MAŠIĆ HAKIJA OSMO 2103936181350 21.03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06 MAŠIĆ HASAN BEGAN 00.0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07 MAŠIĆ HASAN SADO 1102967181359 11.02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08 MAŠIĆ HIMZO RAMO 1401972183138 14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09 MAŠIĆ IBRAHIM SULJO 3008958183153 30.08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10 MAŠIĆ IDRIZ OMER 2301935183127 23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11 MAŠIĆ MUHAREM OMER 1512938183133 15.1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12 MAŠIĆ MUJO IBRO 01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13 MAŠIĆ MUJO MUSTAFA 1103941181373 11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14 MAŠIĆ NEDŽAD DŽEMAL 1412967181358 14.12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15 MAŠIĆ OHRAN OMER 1611959181376 16.1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16 MAŠIĆ RAMO ŠABAN 905957181352 09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17 MAŠIĆ REDŽO DŽEMAL 1001971181370 10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18 MAŠIĆ SADEM SADIJA 401976181357 04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19 MAŠIĆ SADIJA MUSTAFA 1208950181358 12.08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20 MAŠIĆ SADIK SALIH 2707952181363 27.07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21 MAŠIĆ SADMIR SADIJA 2710977181350 27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22 MAŠIĆ SADO IBRO 01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23 MAŠIĆ SEAD DŽEMAL 1206969181356 12.06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24 MAŠIĆ SEID HAJRO 2701972181353 27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25 MAŠIĆ SEJDALIJA SEJFO 606973181357 06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26 MAŠIĆ SEJFO MUSTAFA 1107931181362 11.07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27 MAŠIĆ SENUSIJA SULJ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28 MAŠIĆ SULEJMAN SULJO 1808949183123 18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29 MAŠIĆ SULJO HAMED 1402941183128 14.0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30 MAŠIĆ SULJO IBRAHIM 207980183134 02.07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31 MAŠIĆ SULJO MIRALE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32 MAŠIĆ ŠABAN MEHMED 302930181362 03.02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33 MAŠIĆ ŠEĆO DŽEMAL 1403963181354 14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34 MAŠIĆ ŠEVKO MUJO 1407966181369 14.07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35 MAŠIĆ ZILHA EDHEM 01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36 MEÐUSELJAC AHMET VAHID 3110967183122 31.10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37 MEHANOVIĆ ATIF HASAN 1009931181352 10.09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38 MEHANOVIĆ BAHRUDIN HAMID 102974181360 01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39 MEHANOVIĆ FADIL ŠABAN 01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40 MEHANOVIĆ HASAN OSMAN 2704972183126 27.04.1972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80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41 MEHANOVIĆ HIMZO SELM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42 MEHANOVIĆ HUSEIN MEHO 1111966183128 11.1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43 MEHANOVIĆ KADRIJA MEHO 00.00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44 MEHANOVIĆ KEMAL AHMO 1005974181369 10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45 MEHANOVIĆ MEHMED AHM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46 MEHANOVIĆ MEHMED HUSO 208929183134 02.08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47 MEHANOVIĆ MEHMED MUSTAFA 2512951183138 25.1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48 MEHANOVIĆ MEHMED OSMAN 2003937181368 20.03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49 MEHANOVIĆ MIRSAD ALAGA 1905965183120 19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50 MEHANOVIĆ MUHAMED AHMO 1306973181357 13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51 MEHANOVIĆ MUJO ABDULAH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52 MEHANOVIĆ MUSTAFA OSMAN 2305949181351 23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53 MEHANOVIĆ NAZIF HAKIJA 1205940183124 12.05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54 MEHANOVIĆ OHRAN MUSTAFA 2001961183166 20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55 MEHANOVIĆ OMER AZEM 03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56 MEHANOVIĆ OSMAN HASAN 2002950183128 20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57 MEHANOVIĆ RAMIZ ATIF 2105955181356 21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58 MEHANOVIĆ RIFET ŠAĆIR 103956183166 01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59 MEHANOVIĆ SABAHUDIN ATIF 209960181359 02.09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60 MEHANOVIĆ SAFET RAŠID 2405965183121 24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61 MEHANOVIĆ SIFET RAMIZ 1510978181386 15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62 MEHANOVIĆ SMAIL ATIF 1611968181354 16.1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63 MEHANOVIĆ SULJO HUSO 1505942183168 15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64 MEHANOVIĆ ZURIJET IZET 203978183121 02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65 MEHIĆ AHMEDIN HUSEIN 1602974181359 16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66 MEHIĆ AHMO ALIJA 2305941183126 23.05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67 MEHIĆ AHMO ŠEVKO 311973000000 11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68 MEHIĆ ALIJA OMER 10.02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69 MEHIĆ AMIR JUNUZ 01.01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70 MEHIĆ AZEM HUSEIN 601976181356 06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71 MEHIĆ AZIZ OSMO 1507962181350 15.07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72 MEHIĆ BAJAZIT HUSEIN 2008972181356 20.08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73 MEHIĆ BAJRO RAHMAN 01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74 MEHIĆ BEHUDIN ALIJA 103967181351 01.03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75 MEHIĆ BERIZ MUHAREM 1901966181355 19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76 MEHIĆ DAMIR ŠAHIN 1008969183735 10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77 MEHIĆ EDHEM MEHMED 1606950181353 16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78 MEHIĆ EDO REŠO 2411967183129 24.1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79 MEHIĆ ENIZ HUSEIN 602977181356 06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80 MEHIĆ FUAD HALIL 2710931183138 27.10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81 MEHIĆ HAMED ŠEMSO 09.09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82 MEHIĆ HAMED ZAIM 15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83 MEHIĆ HARIZ RAMO 403975181356 04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84 MEHIĆ HASIB UZEIR 1510960000000 15.10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85 MEHIĆ HASIBA MEHAN 1605907188127 16.05.190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86 MEHIĆ HAŠIM ŠABAN 2101970182711 21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87 MEHIĆ HAZIM HUSEIN 601976181356 06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88 MEHIĆ HEDIB ALIJA 501977183129 05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89 MEHIĆ HUSEIN AHMET 406948181351 04.06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90 MEHIĆ IBRAHIM ALIJA 1209957181384 12.09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91 MEHIĆ IBRAHIM MEHO 2612949 26.1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92 MEHIĆ IBRO MEHO 303947181354 03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93 MEHIĆ IDRIZ ALIJA 01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94 MEHIĆ IDRIZ MUSTAFA 1806943181355 18.06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95 MEHIĆ IDRIZ ZAJKO 1503932183140 15.03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96 MEHIĆ JUNUZ OSMAN 01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97 MEHIĆ JUSUF ŠABAN 18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98 MEHIĆ KEMAL ŠEVKO 2407975183122 24.07.1975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81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699 MEHIĆ KIRAM MEHO 2905968181351 29.05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00 MEHIĆ LUTVO HASAN 2208978183767 22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01 MEHIĆ MEDO REŠO 501961183129 05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02 MEHIĆ MEHAN OMER 808951181355 08.08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03 MEHIĆ MEHMED JUNUZ 1210942183125 12.10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04 MEHIĆ MEHMED MEHO 105943181361 01.05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05 MEHIĆ MEHMED OMER 711954181352 07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06 MEHIĆ MEHO IBRAHIM 23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07 MEHIĆ MEHO MEHMED 1704925181359 17.04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08 MEHIĆ MEHO SMAIL 1002949181363 10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09 MEHIĆ MIRSAD MEHMED 2901964000000 29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10 MEHIĆ MUHAREM MUSTAFA 103920181353 01.01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11 MEHIĆ MUHAREM UZEIR 105956183134 01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12 MEHIĆ MUJO OSM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13 MEHIĆ MURADIF MUHAREM 23019571813 23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14 MEHIĆ MUSTAFA IBRAHIM 1301962181396 13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15 MEHIĆ NERMIN RAMO 1909972180035 19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16 MEHIĆ OMER SULJO 306942183129 03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17 MEHIĆ RAHIM RAMIZ 108974183736 01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18 MEHIĆ RAMO HAMED 1006969000000 10.06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19 MEHIĆ RAMO MUJO 1303946000000 13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20 MEHIĆ RASIM SULJO 210942183121 02.10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21 MEHIĆ REŠAD REŠO 2511971183170 25.1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22 MEHIĆ RIFET SULJO 101940183163 01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23 MEHIĆ RIZO HUSEI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24 MEHIĆ SABIT OMER 1405976183138 14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25 MEHIĆ SAFET UZEIR 1011960000000 10.1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26 MEHIĆ SAFET ZAIM 2003973181358 20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27 MEHIĆ SAMIR FUAD 1205967183126 12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28 MEHIĆ SAMIR ŠAHIN 1211966183734 12.1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29 MEHIĆ SEJDALIJA ALIJA 1509970183128 15.09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30 MEHIĆ SELMAN RIFET 1203964183130 12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31 MEHIĆ SEVDETA SEJDI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32 MEHIĆ SULEJMAN MEHO 2203941000000 22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33 MEHIĆ SULJO RIFET 3007969183124 30.07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34 MEHIĆ ŠABAN ALIJA 108948000000 01.08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35 MEHIĆ ŠABAN BEG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36 MEHIĆ ŠABAN OMER 507949181356 05.07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37 MEHIĆ ŠAĆIR MEH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38 MEHIĆ ŠAĆIR SULJO 1706937181373 17.06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39 MEHIĆ ŠAHIN ŠABAN 505930183754 05.05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40 MEHIĆ TAHIR MEHO 104938181357 01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41 MEHIĆ ZAJIM SMAIL 1511946181356 15.1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42 MEHIĆ ZUHRIJET ŠABAN 202971183146 02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43 MEHINOVIĆ ADMIR NEZIR 2703975183120 27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44 MEHINOVIĆ AZMIR NEZIR 504972183146 05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45 MEHINOVIĆ FADIL HAKIJA 2203959183126 22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46 MEHINOVIĆ HAKIJA RAMO 01.0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47 MEHINOVIĆ IDRIZ IBRO 1006950000000 10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48 MEHINOVIĆ IZET ATIF 2011934183125 20.1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49 MEHINOVIĆ MEHMED MUSTAFA 505950183130 05.05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50 MEHINOVIĆ MEVLUDIN MEHMED 2910975000000 29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51 MEHINOVIĆ NEZIR MUSTAFA 2107940183126 21.07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52 MEHINOVIĆ OSMAN MEHO 702931183138 07.02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53 MEHINOVIĆ RAHIMA ŠABAN 01.0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54 MEHINOVIĆ RAMO FERID 301960183142 03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55 MEHINOVIĆ SAFET FERID 1502964183146 15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56 MEHINOVIĆ VAHID OSMAN 1912965183135 19.12.1965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82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57 MEHMEDOVIĆ ABDULAH BEŠIR 1003944000000 10.03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58 MEHMEDOVIĆ ABDULAH SALKO 503951183123 05.03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59 MEHMEDOVIĆ ABDURAHMAN IBRO 505955183139 05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60 MEHMEDOVIĆ ABID BEĆIR 301953183781 03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61 MEHMEDOVIĆ ABID MUJO 2002926183907 20.02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62 MEHMEDOVIĆ ADEM ALIJA 2410929183747 24.10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63 MEHMEDOVIĆ ADIL ADEM 110950183144 01.10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64 MEHMEDOVIĆ ADIL ADEM 309962183744 03.09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65 MEHMEDOVIĆ ADIL ATIF 108943181360 01.08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66 MEHMEDOVIĆ AHMO HUSEJIN 506950183129 05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67 MEHMEDOVIĆ AHMO SULEJMEN 2210937183129 22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68 MEHMEDOVIĆ ALIJA HALIL 2012951183739 20.1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69 MEHMEDOVIĆ ALIJA IBRO 2403946183746 24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70 MEHMEDOVIĆ ALIJA SULJO 203940000000 02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71 MEHMEDOVIĆ ALMEDIN ABDULAH 2803978183746 28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72 MEHMEDOVIĆ ALMIR ABDULAH 809977183123 08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73 MEHMEDOVIĆ ALJO ALMAZ 1601949183138 16.0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74 MEHMEDOVIĆ AMIR MUHAMED 20109641837 20.10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75 MEHMEDOVIĆ ARIF HADŽO 2705958714026 27.05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76 MEHMEDOVIĆ AVDIJA AVDO 412967183136 04.12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77 MEHMEDOVIĆ AZEM IZET 2501978183154 25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78 MEHMEDOVIĆ AZMIR ABDULAH 809974183149 08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79 MEHMEDOVIĆ BAJRO ĆAMIL 2305955181355 23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80 MEHMEDOVIĆ BEĆIR IBRO 904952183733 09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81 MEHMEDOVIĆ BEGO MAHMUT 1212937183748 12.0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82 MEHMEDOVIĆ BEHADIL HUSEJN 1306973183228 13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83 MEHMEDOVIĆ BEHADIL MUSTAFA 1402954183127 14.0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84 MEHMEDOVIĆ BEŠIR OSMAN 20.05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85 MEHMEDOVIĆ ĆAMIL SMAIL 906978181359 09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86 MEHMEDOVIĆ ĆAMIL ZUHDIJA 2906964183739 29.06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87 MEHMEDOVIĆ DŽEMAIL BEGO 1906935183130 19.06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88 MEHMEDOVIĆ DŽEMAIL MUSTAFA 303936000000 03.03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89 MEHMEDOVIĆ DŽEMAIL SALKO 103957183739 01.03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90 MEHMEDOVIĆ DŽEMO ŠAHIN 1006978181378 10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91 MEHMEDOVIĆ DŽEVAD HAŠIM 102961181353 01.0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92 MEHMEDOVIĆ EMIN SALIH 502943183126 05.0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93 MEHMEDOVIĆ ESMIR RAMO 2808973183928 28.08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94 MEHMEDOVIĆ ESNAF ESED 2508976000000 25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95 MEHMEDOVIĆ FAHRUDIN AHMET 2311977183122 23.1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96 MEHMEDOVIĆ FAHRUDIN HUSEIN 1410967183137 14.1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97 MEHMEDOVIĆ FAHRUDIN IBRO 108979183157 01.08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98 MEHMEDOVIĆ FATA MUJ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799 MEHMEDOVIĆ FEHIM OSMAN 2603976183332 26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00 MEHMEDOVIĆ FEHIM RAGIB 07.10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01 MEHMEDOVIĆ FERIS BAJRO 3009978181374 30.09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02 MEHMEDOVIĆ FIKRET HUSO 901961183151 09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03 MEHMEDOVIĆ FIKRET ISMET 2609975183132 26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04 MEHMEDOVIĆ FIKRET OSMAN 2002974183153 20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05 MEHMEDOVIĆ HAJRUDIN HUSEJIN 1310940183890 13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06 MEHMEDOVIĆ HAJRUDIN MEHMED 2202971183135 22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07 MEHMEDOVIĆ HAJRULAH MUMIN 1705952183122 17.05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08 MEHMEDOVIĆ HAKIJA MEHO 25.1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09 MEHMEDOVIĆ HALIL IBRAHIM 210962183144 02.10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10 MEHMEDOVIĆ HAMDIJA SULJO 1005930183127 10.05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11 MEHMEDOVIĆ HAMID ABID 2407974183935 24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12 MEHMEDOVIĆ HARIZ HASO 1010961183897 10.10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13 MEHMEDOVIĆ HASAN ADEM 1006950000000 10.06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14 MEHMEDOVIĆ HASAN HUSEIN 103948183124 01.03.1943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83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15 MEHMEDOVIĆ HASAN IBRAN 1009959183733 10.09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16 MEHMEDOVIĆ HASAN IBRO 401947181356 04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17 MEHMEDOVIĆ HASAN MEHO 106935181359 01.06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18 MEHMEDOVIĆ HASAN OSM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19 MEHMEDOVIĆ HASIB HASAN 2702949183914 27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20 MEHMEDOVIĆ HASO IBRO 105955181359 01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21 MEHMEDOVIĆ HASO RIZVO 01.01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22 MEHMEDOVIĆ HAŠIM ABDURAHMAN 04.03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23 MEHMEDOVIĆ HAŠIM SALKO 01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24 MEHMEDOVIĆ HAŠIM SMAJO 25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25 MEHMEDOVIĆ HAZIM HASAN 501973181350 05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26 MEHMEDOVIĆ HAZIM IBRO 05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27 MEHMEDOVIĆ HAZIM MUHAMED 101962183760 01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28 MEHMEDOVIĆ HIMZO SULJO 1607934183121 16.07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29 MEHMEDOVIĆ HUSEIN HUSO 1502960183893 15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30 MEHMEDOVIĆ HUSEIN IBRO 2603938181350 26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31 MEHMEDOVIĆ HUSEIN MEHMED 10.10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32 MEHMEDOVIĆ HUSEIN OSMAN 1501965183135 15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33 MEHMEDOVIĆ HUSEIN SMAJO 2009939181363 20.09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34 MEHMEDOVIĆ HUSEIN SULEJMEN 2003935183142 20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35 MEHMEDOVIĆ HUSNIJA OSMAN 2501967183128 25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36 MEHMEDOVIĆ HUSO HUSEIN 1006934183926 10.06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37 MEHMEDOVIĆ HUSO RAMO 510940183144 05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38 MEHMEDOVIĆ HUSO SALIH 808950183125 08.08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39 MEHMEDOVIĆ HUSO ŠEVKO 1006935183121 10.06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40 MEHMEDOVIĆ IBRAHIM HADŽO 112948183903 01.1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41 MEHMEDOVIĆ IBRAHIM HIMZO 109933000000 01.09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42 MEHMEDOVIĆ IBRAHIM HUSEIN 605938183146 06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43 MEHMEDOVIĆ IBRAHIM MEHMED 1210958000000 12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44 MEHMEDOVIĆ IBRAHIM SMAJO 01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45 MEHMEDOVIĆ IBRO MEHMED 306955183128 03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46 MEHMEDOVIĆ IBRO SULEJMAN 308970181355 03.08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47 MEHMEDOVIĆ IDRIZ ADEM 2707952183900 27.07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48 MEHMEDOVIĆ ISMET NURIJA 1302946183156 13.0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49 MEHMEDOVIĆ ISMET SULJO 1506937183903 15.06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50 MEHMEDOVIĆ IZET NURIJA 2210948183120 22.10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51 MEHMEDOVIĆ JAKUB SINAN 1006964183122 10.06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52 MEHMEDOVIĆ KADRIJA MUMIN 2509954183138 25.09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53 MEHMEDOVIĆ KARO RIZVO 909925183138 09.09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54 MEHMEDOVIĆ LUTVO IBRAHIM 1803966183739 18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55 MEHMEDOVIĆ MALI DŽEMAL 903959183139 09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56 MEHMEDOVIĆ MEHMED HASAN 1210966181379 12.10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57 MEHMEDOVIĆ MEHMED IBRO 01.0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58 MEHMEDOVIĆ MEHMED IBRO 2110957181357 21.10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59 MEHMEDOVIĆ MEHMED OSMAN 104968183184 01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60 MEHMEDOVIĆ MEHMED RAHMAN 2605978183731 26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61 MEHMEDOVIĆ MEHMED SULJO 306927183139 03.06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62 MEHMEDOVIĆ MEHMED ŠAĆIR 07.05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63 MEHMEDOVIĆ MEHMED ŠEMO 808952183130 08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64 MEHMEDOVIĆ MEHMEDALIJA ABID 810954183928 08.10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65 MEHMEDOVIĆ MEHMEDALIJA MUJO 1308966183134 13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66 MEHMEDOVIĆ MEHO HASAN 2701957183926 27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67 MEHMEDOVIĆ MEHO HASIB 402957183736 04.02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68 MEHMEDOVIĆ MEHO SULEJMAN 101939183133 01.0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69 MEHMEDOVIĆ MENSUR DŽEMAL 1602968000000 16.0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70 MEHMEDOVIĆ MEVLUDIN ABDULAH 1610955183122 16.10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71 MEHMEDOVIĆ MEVLUDIN MUJO 402972183734 04.0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72 MEHMEDOVIĆ MEVLUDIN RAMIZ 00.00.1973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84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73 MEHMEDOVIĆ MEVLUDIN RAMO 105973183156 01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74 MEHMEDOVIĆ MIRSAD ALMO 15.07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75 MEHMEDOVIĆ MIRSAD ĆAMIL 411969183129 04.1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76 MEHMEDOVIĆ MIRSAD RAGIB 2002966000000 20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77 MEHMEDOVIĆ MIRZA HAJDAR 408968183132 04.08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78 MEHMEDOVIĆ MUHAMED AHMO 2503975183164 25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79 MEHMEDOVIĆ MUHAMED IBRO 207924000000 02.07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80 MEHMEDOVIĆ MUHAMED JUNUZ 2811948183892 28.1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81 MEHMEDOVIĆ MUHAMED MUSTAF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82 MEHMEDOVIĆ MUHAMED OSMAN 15.06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83 MEHMEDOVIĆ MUHIDIN MUJO 1906977183890 19.06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84 MEHMEDOVIĆ MUJO HASAN 3108970183120 31.08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85 MEHMEDOVIĆ MUJO MUSTAFA 1901962183140 19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86 MEHMEDOVIĆ MUJO SULJO 1610937183905 16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87 MEHMEDOVIĆ MUJO ŠABAN 206954183731 02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88 MEHMEDOVIĆ MUNIR KADRIJA 102979000000 01.02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89 MEHMEDOVIĆ MURIZ DŽEMAL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90 MEHMEDOVIĆ MURIZ IBRAHIM 501977183943 05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91 MEHMEDOVIĆ MUSTAFA HADŽO 2512949183902 25.1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92 MEHMEDOVIĆ MUSTAFA MUJ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93 MEHMEDOVIĆ MUSTAFA ŠAĆIR 2803938183123 28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94 MEHMEDOVIĆ MUŠAN SALIH 309941183124 03.09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95 MEHMEDOVIĆ NAZIM IBRO 503958183137 05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96 MEHMEDOVIĆ NEDŽIB RAHMAN 1901964183903 19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97 MEHMEDOVIĆ NESIB HASIB 12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98 MEHMEDOVIĆ NURIF MEHMED 1801950183906 18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899 MEHMEDOVIĆ NURIJA MEHMED 901950000000 09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00 MEHMEDOVIĆ NUSRET ISLAM 108957 01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01 MEHMEDOVIĆ OMER HASAN 1001978183204 10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02 MEHMEDOVIĆ OMER MURADIF 1406955183304 14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03 MEHMEDOVIĆ OMER ZAIM 1707946183148 17.07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04 MEHMEDOVIĆ OSMAN IDRIZ 701956183128 07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05 MEHMEDOVIĆ OSMIJAD OSMAN 1511973183158 15.1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06 MEHMEDOVIĆ OSMO MUJO 2910976183146 29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07 MEHMEDOVIĆ OSMO OSMAN 803952181365 08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08 MEHMEDOVIĆ RAGIB RASIM 302940183126 03.0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09 MEHMEDOVIĆ RAHMAN ALIJA 2203938183746 22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10 MEHMEDOVIĆ RAHMAN MEHMED 1611933183737 16.1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11 MEHMEDOVIĆ RAMIZ ADEM 3110965183125 31.10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12 MEHMEDOVIĆ RAMIZ BEĆIR 1403960183739 14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13 MEHMEDOVIĆ RAMIZ HALIL 1902948183748 19.0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14 MEHMEDOVIĆ RAMIZ MEHMED 1508977183135 15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15 MEHMEDOVIĆ RAMIZ MURADIF 1710967183734 17.1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16 MEHMEDOVIĆ RAMIZ RAHMAN 1610975183730 16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17 MEHMEDOVIĆ RAMIZ ŠEMSO 2602962183139 26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18 MEHMEDOVIĆ RAMO ABID 2008948183941 20.08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19 MEHMEDOVIĆ RAMO HUSO 410977183131 04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20 MEHMEDOVIĆ RAMO KARO 1207948183126 12.07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21 MEHMEDOVIĆ RAMO KARO 2009974183123 20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22 MEHMEDOVIĆ RAMO SMAJO 20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23 MEHMEDOVIĆ RAMO ŠAĆIR 1205946183894 12.05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24 MEHMEDOVIĆ RAMO ŠEMSO 2001972183168 20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25 MEHMEDOVIĆ RASIM MURADIF 1510975183735 15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26 MEHMEDOVIĆ RAŠID IBRAHIM 206950183125 02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27 MEHMEDOVIĆ REDŽEP ĆAMIL 2804952181350 28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28 MEHMEDOVIĆ REDŽEP HIMZO 2003950183135 20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29 MEHMEDOVIĆ REDŽO OMER 2405954181372 24.05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30 MEHMEDOVIĆ REUF OSMAN 1404969183126 14.04.196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85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31 MEHMEDOVIĆ RIFET ISMET 605977183123 06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32 MEHMEDOVIĆ RIZVO SALIH 1712939183136 17.1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33 MEHMEDOVIĆ SABAHUDIN MEHMEDALIJA 1003974183180 10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34 MEHMEDOVIĆ SADIK ALMO 2805952183120 28.05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35 MEHMEDOVIĆ SAIB SULJO 701972183146 07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36 MEHMEDOVIĆ SAKIB ALMO 906958183134 09.06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37 MEHMEDOVIĆ SAKIB SALČIN 2710959183125 27.1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38 MEHMEDOVIĆ SALČIN HASAN 1902970183121 19.0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39 MEHMEDOVIĆ SALČIN SALIH 21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40 MEHMEDOVIĆ SALIH EMIN 2705971183129 27.05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41 MEHMEDOVIĆ SALIH ISMET 13.1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42 MEHMEDOVIĆ SALKO MEHMED 1407929183122 14.07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43 MEHMEDOVIĆ SEAD ABDURAHMAN 09.08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44 MEHMEDOVIĆ SEAD HAJRUDIN 2511971183928 25.1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45 MEHMEDOVIĆ SEAD HASAN 401971181375 04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46 MEHMEDOVIĆ SEAD SADIK 1909974182256 19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47 MEHMEDOVIĆ SEID HUSEIN 1611965183137 16.1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48 MEHMEDOVIĆ SEJDALIJA ALIJA 301975183742 03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49 MEHMEDOVIĆ SELIM HASAN 305953330046 03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50 MEHMEDOVIĆ SELIM NEZIR 511957183128 05.1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51 MEHMEDOVIĆ SELIM RAMO 2710923183730 27.10.192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52 MEHMEDOVIĆ SENAD HUSEIN 24089741831 24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53 MEHMEDOVIĆ SENAD SENAHID 1301978183127 13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54 MEHMEDOVIĆ SENAHID IBRAHIM 1908956183133 19.08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55 MEHMEDOVIĆ SIDIK IBRAHIM 1906966183120 19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56 MEHMEDOVIĆ SINAN MEHMED 1403933183123 14.03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57 MEHMEDOVIĆ SINAN SULJO 1501974183121 15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58 MEHMEDOVIĆ SMAIL BEĆIR 1908955183741 19.08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59 MEHMEDOVIĆ SMAIL BEĆIR 19.1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60 MEHMEDOVIĆ SMAIL ĆAMIL 2505955000000 25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61 MEHMEDOVIĆ SMAJO ZAIM 1201941183122 12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62 MEHMEDOVIĆ SULEJMAN HAŠIM 01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63 MEHMEDOVIĆ SULEJMAN MUSTAFA 210951183894 02.10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64 MEHMEDOVIĆ SULJO ŠAB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65 MEHMEDOVIĆ ŠABAN AVDO 00/00/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66 MEHMEDOVIĆ ŠABAN IBRAHIM 803960183148 08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67 MEHMEDOVIĆ ŠABAN IBRO 00/00/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68 MEHMEDOVIĆ ŠABAN MEHO 10.10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69 MEHMEDOVIĆ ŠABAN OSMAN 2502954181351 25.0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70 MEHMEDOVIĆ ŠABAN ŠAĆIR 1807941183128 18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71 MEHMEDOVIĆ ŠEMSO MALI 2001937183120 20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72 MEHMEDOVIĆ ŠEMSO MUSTAFA 00/00/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73 MEHMEDOVIĆ ŠEMSO RAGIB 1304970183747 13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74 MEHMEDOVIĆ ŠEVKO HUSO 104971183144 01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75 MEHMEDOVIĆ ŠEVKO SALIH 11.1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76 MEHMEDOVIĆ VAHID DŽEMAIL 07.09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77 MEHMEDOVIĆ VAHIDIN ISMET 2508973183932 25.08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78 MEHMEDOVIĆ ZAIM IBR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79 MEHMEDOVIĆ ZEKIR ESED 202971183154 02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80 MEHMEDOVIĆ ZULFO IBRO 108952181365 01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81 MEHMETI ENVER HASAN 1009967183130 10.09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82 MEHOLJIĆ HUSEIN HAKIJA 2906929183122 29.06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83 MEHOLJIĆ SAKIB HUSEIN 206953183126 02.06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84 MEHOVIĆ BEKIM SALIH 27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85 MEJREMIĆ HALIL HASAN 22.0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86 MEKANIĆ ADEM FADIL 601980183746 06.01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87 MEKANIĆ BEKIR JAKUB 608966183738 06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88 MEKANIĆ ĆAMIL HAMDIJA 1907966183735 19.07.1966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86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89 MEKANIĆ FADIL ADEM 206949183758 02.06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90 MEKANIĆ HAMIL HAMDIJA 403963183736 04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91 MEKANIĆ IBRAHIM MEHMED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92 MEKANIĆ IBRAHIM SULJ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93 MEKANIĆ JAKUB OSMAN 1912930183736 19.12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94 MEKANIĆ JUNUZ MUSTAFA 211947183738 02.1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95 MEKANIĆ KADRO SULJO 704955183743 07.04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96 MEKANIĆ MUHAMED ISMET 1908964172175 19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97 MEKANIĆ MUSTAFA JUNUZ 01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98 MEKANIĆ NASER ADEM 1209960000000 12.09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999 MEKANIĆ SALIM SALIH 1103976183743 11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00 MEKANIĆ ŠEĆAN MUJO 00.0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01 MEMIĆ ABDULAH OSMAN 00/00/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02 MEMIĆ ABDURAHMAN AVDO 2710953183131 27.10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03 MEMIĆ ADEM MUSTAFA 2402959183129 24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04 MEMIĆ ADEM OSMAN 204956181350 02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05 MEMIĆ ADIL RASIM 502977183133 05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06 MEMIĆ ADMIR DŽEM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07 MEMIĆ AHMED SULJO 2605975183000 26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08 MEMIĆ AHMET SULJO 402929183895 04.02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09 MEMIĆ ALIJA OMER 1002938181533 10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10 MEMIĆ AVDIJA EMIN 01.01.198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11 MEMIĆ BAJRO RAHMAN 804965181352 08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12 MEMIĆ BEGO SALIH 19.08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13 MEMIĆ BEKIR ALIJA 1609968181384 16.09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14 MEMIĆ BERIZ IDRIZ 707970183849 07.07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15 MEMIĆ EDIN HABIB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16 MEMIĆ EMIN AVDO 110956183138 01.10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17 MEMIĆ HAJRUDIN BEGO 2210952183127 22.10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18 MEMIĆ HALIL ABDURAHMAN 13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19 MEMIĆ HASAN MEHO 01.0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20 MEMIĆ HASAN OSMAN 00/00/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21 MEMIĆ HASAN SELM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22 MEMIĆ HAŠIM HABIB 2901960000000 29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23 MEMIĆ IBIŠ HASIB 06.1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24 MEMIĆ IBRAHIM SULEJMAN 20079391858 11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25 MEMIĆ IBRO IBRAHIM 1004939000000 10.04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26 MEMIĆ IDRIZ ALIJA 1501962181379 15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27 MEMIĆ JUSUF ALIJA 609920000000 06.09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28 MEMIĆ JUSUF MEMIJA 1003941183150 10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29 MEMIĆ MEFAIL IDRIZ 910972183896 09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30 MEMIĆ MEMIJA JUSUF 801973183136 08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31 MEMIĆ NEDŽAD HASIB 2610974181363 26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32 MEMIĆ NEDŽAD REDŽO 2302978183127 23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33 MEMIĆ NEDŽIB HUSO 2703955181350 27.03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34 MEMIĆ NURIF SULEJMAN 1006937183927 10.06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35 MEMIĆ NURIJA MUSTAFA 1404964183136 14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36 MEMIĆ OMER SULJO 05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37 MEMIĆ OSMAN OSMAN 2004950181365 20.04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38 MEMIĆ OSMAN SMAIL 28039681813 28.03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39 MEMIĆ RAŠID HUSO 00.0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40 MEMIĆ REDŽO ŠAHIN 2604951183121 26.04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41 MEMIĆ REŠAD HASAN 1009970181378 10.09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42 MEMIĆ REŠID BAHR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43 MEMIĆ RIZO REDŽO 401976183139 04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44 MEMIĆ SADIK JUSUF 2404971183129 24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45 MEMIĆ SAFET ADEM 301969000000 03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46 MEMIĆ SAKIB AHMET 24.03.196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87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47 MEMIĆ SEJDA HABIB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48 MEMIĆ SIDIK HASAN 2509960181368 25.09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49 MEMIĆ SULJO SULEJMAN 1502946183899 15.0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50 MEMIĆ ŠABAN BEGO 2903942181350 29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51 MEMIĆ ŠAHIN BEGO 1908954181354 19.08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52 MEMIĆ ŠEMSUDIN ŠABAN 1511973000000 15.1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53 MEMIĆ ŠEVKO AVDO 1504964183122 15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54 MEMIĆ UZEIR ALAGA 1502938183146 15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55 MEMIĆ ZURIJET HUSO 1507960181388 15.07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56 MEMIŠEVIĆ ADIL HUSO 2807949181357 28.07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57 MEMIŠEVIĆ AHMET ADIL 2207979181354 01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58 MEMIŠEVIĆ ALIJA ŠABAN 803934183121 08.03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59 MEMIŠEVIĆ AMIR OHRAN 1512965183749 15.1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60 MEMIŠEVIĆ AZEM ADIL 3107971181354 31.07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61 MEMIŠEVIĆ BEGO OSMAN 30.03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62 MEMIŠEVIĆ EDHEM HUSO 1902953181360 19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63 MEMIŠEVIĆ HAJRUDIN MEHMED 1501973183756 15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64 MEMIŠEVIĆ HAZIM REMZIJA 1206966183730 12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65 MEMIŠEVIĆ JASMIN BEKTO 1301976183138 13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66 MEMIŠEVIĆ JUSUF HAMED 2710968180027 27.10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67 MEMIŠEVIĆ MAHMUT AZEM 1006932183732 10.06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68 MEMIŠEVIĆ MEHMED ALIJA 00/00/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69 MEMIŠEVIĆ MEHMEDALIJA NEZIR 508960183138 05.08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70 MEMIŠEVIĆ MEHO OSMAN 04.04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71 MEMIŠEVIĆ MEMIŠ HASAN 1807954183127 18.07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72 MEMIŠEVIĆ MENSUR NURIJA 1506956181350 15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73 MEMIŠEVIĆ MUNIB RAMO 2311938183735 23.1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74 MEMIŠEVIĆ MUSTAFA MEHO 511977183124 05.1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75 MEMIŠEVIĆ MUSTAFA MUJAN 1904960183126 19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76 MEMIŠEVIĆ NEZIR MUSTAFA 2510932183124 25.10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77 MEMIŠEVIĆ NURIJA SMAJO 2005919181353 20.05.191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78 MEMIŠEVIĆ SABIT ALJO 701960181369 07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79 MEMIŠEVIĆ SALKUNA MAHO 00/00/191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80 MEMIŠEVIĆ SEJDALIJA SEJF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81 MEMIŠEVIĆ SEJFO MUSTAF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82 MEMIŠEVIĆ ŠABAN ALIJA 1505954183139 15.05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83 MEMIŠEVIĆ ŠAĆIR NURIJA 502953181350 05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84 MEMIŠEVIĆ ZIJAD MEHO 3101972183146 31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85 MERAJIĆ FADIL ŠABAN 1405966183121 14.05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86 MERAJIĆ HUSEIN HUSO 202956183129 02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87 MERAJIĆ MULO RAMO 2003969183125 20.03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88 MERAJIĆ SABRIJA IBRAHIM 1306943183134 13.06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89 MERAJIĆ SARIJA IBRAHIM 204946183126 02.04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90 MERAJIĆ ŠABAN IBRAHIM 30.06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91 MERDŽIĆ AZMIR SALIH 1508964181354 15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92 MERDŽIĆ EDHEM ABDULAH 2810948181354 28.10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93 MERDŽIĆ ENVER OMER 609959181386 06.09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94 MERDŽIĆ KEMAL SALIH 1102935000000 11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95 MERDŽIĆ MUJO MUSTAFA 209965181357 02.09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96 MERDŽIĆ RAMO MEHMED 1311933181358 13.1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97 MERDŽIĆ REFIK SALIH 1706959000000 17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98 MERDŽIĆ REUF SALIH 17.06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099 MERDŽIĆ SAFET OMER 1112949181355 11.1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00 MERDŽIĆ SALIH IBRAHIM 208941000000 02.08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01 MEŠANOVIĆ ABDULAH OMER 2704935183132 27.04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02 MEŠANOVIĆ ADEM AVDO 12109611813 12.10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03 MEŠANOVIĆ ADEM JUSO 105939183120 01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04 MEŠANOVIĆ ALIJA OMER 2706939183148 27.06.193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88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05 MEŠANOVIĆ ARIF MUSTAFA 701941183121 07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06 MEŠANOVIĆ AZEM ZULFER 1104961183131 11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07 MEŠANOVIĆ AZMIR SALIH 207969183122 02.07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08 MEŠANOVIĆ BAJRO JUSO 510929183132 05.10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09 MEŠANOVIĆ BEHADIL NAZIF 1504965183126 15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10 MEŠANOVIĆ BEKIR ZULFO 1401972183162 14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11 MEŠANOVIĆ ĆAMIL NEZIR 1807963181366 18.07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12 MEŠANOVIĆ FADIL ŠAB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13 MEŠANOVIĆ HAJRO SALIH 23.10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14 MEŠANOVIĆ HAJRUDIN HAJRO 1512972183126 15.1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15 MEŠANOVIĆ HAKIJA HASO 2012961181351 20.1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16 MEŠANOVIĆ HAMDIJA NAZIF 1412955183126 14.1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17 MEŠANOVIĆ IBRAHIM MUSTAFA 2508946183149 25.08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18 MEŠANOVIĆ IDRIZ IBRAHIM 1001976183193 10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19 MEŠANOVIĆ JUSO RAGIB 1306959183134 13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20 MEŠANOVIĆ MEHO IBRAN 605942183134 06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21 MEŠANOVIĆ MENSUR HAMED 1501952183136 15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22 MEŠANOVIĆ MEVLUDIN MEHO 2001972183186 20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23 MEŠANOVIĆ MEVLUDIN ZULFO 1201969183136 12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24 MEŠANOVIĆ MIRZA HAMDIJA 907979183122 09.07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25 MEŠANOVIĆ MUJO ABDULAH 702963183148 07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26 MEŠANOVIĆ MUSTAFA RAGIB 502961001884 15.0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27 MEŠANOVIĆ NAZIF NEZIR 00.00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28 MEŠANOVIĆ NAZIF OSMAN 2602958183143 26.0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29 MEŠANOVIĆ NEZIR IBRAHIM 1008974183166 10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30 MEŠANOVIĆ OMER ALIJA 309974183146 03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31 MEŠANOVIĆ RAGIB JUSO 1203929183136 12.03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32 MEŠANOVIĆ RAMIZ MURADIF 04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33 MEŠANOVIĆ RAMO MUSTAFA 2003965183139 20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34 MEŠANOVIĆ SALIH HUSO 2105942183120 21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35 MEŠANOVIĆ SALKAN AVDO 605920183149 06.05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36 MEŠANOVIĆ SENAD DERVIŠ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37 MEŠANOVIĆ SULJO SALKAN 711954183312 07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38 MEŠANOVIĆ ŠABAN ZULFER 207948183130 02.07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39 MEŠANOVIĆ ŠAHIN MUSTAFA 511942183121 05.1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40 MEŠANOVIĆ ŠEFIK ŠAHIN 1506979000000 15.06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41 MEŠANOVIĆ ZULFO MEHO 2603944183128 26.03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42 MEŠIĆ HASAN SELIM 1501959183743 15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43 MEŠIĆ HASIB HASO 1403937183756 14.03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44 MEŠIĆ SAFET SELIM 206961183755 02.06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45 MEŠIĆ SALEM SALČIN 2206954183127 22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46 MEŠIĆ ŠERIF SALČIN 1804960183164 18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47 MITIĆ SENAD ŠEVKO 505976183120 05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48 MITIĆ SUAD ŠEVKO 1809967183129 18.09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49 MITIĆ ŠEVKO MEHO 05.1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50 MITIĆ ŠUKRIJA MEHMED 1304954183125 13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51 MUHAMEDAGIĆ MUJO OMER 1010940183145 10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52 MUHAMEDAGIĆ OMER MUJO 103971183172 01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53 MUHAMEDOVIĆ MUSTAFA MUHAREM 310946183120 03.1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54 MUHAREMOVIĆ ABDULAH OHRAN 2603967183907 26.03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55 MUHAREMOVIĆ ADIL MUSTAFA 2802974181351 28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56 MUHAREMOVIĆ AHMET SULEJM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57 MUHAREMOVIĆ AVDULAH ŠABAN 2807939181359 28.07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58 MUHAREMOVIĆ DŽEMALUDIN HAKIJA 802952181369 08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59 MUHAREMOVIĆ HAMDIJA MEHMED 01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60 MUHAREMOVIĆ HASAN HUSO 01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61 MUHAREMOVIĆ HASAN JUSUP 2407941000000 24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62 MUHAREMOVIĆ HUSEIN HUSO 8059281813 08.05.192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89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63 MUHAREMOVIĆ IBRAHIM RAHMAN 2906941181356 29.06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64 MUHAREMOVIĆ ISMET ADE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65 MUHAREMOVIĆ ISMET LUTVO 509942183127 05.09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66 MUHAREMOVIĆ MAHMUT MUŠAN 1304962000000 13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67 MUHAREMOVIĆ MUJO LUTVO 00.00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68 MUHAREMOVIĆ MUSTAFA MUŠAN 203954181357 02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69 MUHAREMOVIĆ NEZIR SULEJMAN 112975181351 01.1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70 MUHAREMOVIĆ NUSRET AL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71 MUHAREMOVIĆ REUF ŠABAN 2508960183135 25.08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72 MUHAREMOVIĆ RIZO NAZI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73 MUHAREMOVIĆ ŠABAN AVDULAH 201972181361 02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74 MUHAREMOVIĆ ŠAHBAZ AVDULAH 1201975181358 12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75 MUHAREMOVIĆ ŠAHIN MUJO 2407938181357 24.07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76 MUHAREMOVIĆ VAHID SENAHID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77 MUHAREMOVIĆ ZAIM OSM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78 MUHIĆ AMIR MEHO 12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79 MUHIĆ ASIM IBRAN 803942183122 08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80 MUHIĆ AZEM FEJZO 203952181368 02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81 MUHIĆ BAHRO OHRAN 1402959181378 14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82 MUHIĆ BEGAIB BEHAIJA 1406973181351 14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83 MUHIĆ BEGO ATIF 609955183139 06.09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84 MUHIĆ BEKTO HAŠIM 01.0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85 MUHIĆ BERIZ NURIJA 901970183156 09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86 MUHIĆ BESIM MALĆO 1501936181360 15.0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87 MUHIĆ ĆAZIM REDŽO 601960183138 06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88 MUHIĆ DŽEVAD REDŽO 1011967183143 10.1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89 MUHIĆ EMIR ŠUKRIJA 3103971181367 31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90 MUHIĆ FADIL MUJO 2005963183126 20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91 MUHIĆ FAHRUDIN ISMET 1402971181359 14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92 MUHIĆ FERID NURIJA 1009968183126 10.09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93 MUHIĆ HAJDIN ASIM 701972183170 07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94 MUHIĆ HAJRO ALIJA 403943183126 04.03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95 MUHIĆ HAJRO JAHIJA 707970181365 07.07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96 MUHIĆ HAJRUDIN ASIM 1710967183130 17.1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97 MUHIĆ HAJRUDIN MUJO 1909950183146 19.09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98 MUHIĆ HAMDIJA HASIB 1305957181352 23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199 MUHIĆ HAMED ŠUKRIJA 601956181368 06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00 MUHIĆ HASAN OSMAN 1709944000000 17.09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01 MUHIĆ HASIB HASAN 00.00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02 MUHIĆ HASIB SADO 603973181366 06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03 MUHIĆ HIDAJET AHMET 1508966183125 15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04 MUHIĆ HUSEJIN JUSO 512941181350 05.1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05 MUHIĆ HUSO BEKTO 1703940183124 17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06 MUHIĆ IBRAHIM OMER 1405948183122 14.05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07 MUHIĆ ISMET BEKTO 1710950183129 17.10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08 MUHIĆ ISMET FEJZO 2001948181367 20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09 MUHIĆ JUSUF JUSO 909941183148 09.09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10 MUHIĆ KADRIJA NURIJA 2103957183124 21.03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11 MUHIĆ KEMO FEJZO 1508955181368 15.08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12 MUHIĆ KIRAM FEJZO 1308962181358 13.08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13 MUHIĆ MEHEMED BAJRO 705961183131 07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14 MUHIĆ MEHMED AHMET 1501960183145 15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15 MUHIĆ MEHMEDALIJA MEHO 501967183198 05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16 MUHIĆ NEDŽAD IBRAHIM 902974183149 09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17 MUHIĆ NESIB HASAN 00.00.198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18 MUHIĆ NURIJA IDRIZ 1403940183120 14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19 MUHIĆ OSMAN IBRAN 706944183124 07.06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20 MUHIĆ RAMIZ HASIB 2207953181356 22.07.1953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90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21 MUHIĆ RAMO JUSO 1705928183138 17.05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22 MUHIĆ REDŽO MEHO 1208942181357 12.08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23 MUHIĆ RESKO JAHIJA 311958181359 03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24 MUHIĆ REŠID MEHO 2708949181359 27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25 MUHIĆ SABAHUDIN SUMBUL 404976183138 04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26 MUHIĆ SADO HASIB 1303949181355 13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27 MUHIĆ SEAD HUSO 00.00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28 MUHIĆ SEID SUMBUL 1509968180715 15.09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29 MUHIĆ SEMIR ŠUKRIJA 710974181352 07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30 MUHIĆ SUMBUL BEKTO 1703943180703 17.03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31 MUHIĆ ŠABAN ALIJA 1201945183135 12.0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32 MUHIĆ ŠEFIK BAJRO 24049711831 24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33 MUHIĆ ŠEMSO ASIM 301978183158 03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34 MUHIĆ ŠUKRIJA HAŠIM 2502936181352 25.02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35 MUJANOVIĆ ADEM OSMO 203954183120 02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36 MUJANOVIĆ ALMIN BAJRO 501979000000 05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37 MUJANOVIĆ AMIR MUSTAFA 2007946000000 20.07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38 MUJANOVIĆ ASIM SABRIJA 12.10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39 MUJANOVIĆ BAJRO HASAN 1309952181356 13.09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40 MUJANOVIĆ DERVIŠ RASIM 15.05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41 MUJANOVIĆ DŽEMAL BAJR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42 MUJANOVIĆ HASIB VEJSIL 403965181358 04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43 MUJANOVIĆ IBIŠ SELIM 1909958181355 19.09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44 MUJANOVIĆ KIRAM ASIM 01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45 MUJANOVIĆ MENSUDIN SELM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46 MUJANOVIĆ MUJO RAHMAN 01.0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47 MUJANOVIĆ MUJO ŠEMS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48 MUJANOVIĆ MURADIF MUJO 205957000000 02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49 MUJANOVIĆ MUSTAFA MUJO 1701953183759 17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50 MUJANOVIĆ NIZAM ŠEMSO 01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51 MUJANOVIĆ OSMO ADEM 02.01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52 MUJANOVIĆ RAMIZ DŽEMAL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53 MUJANOVIĆ RASIM DERVIŠ 10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54 MUJANOVIĆ SABIT ASIM 1503947183147 15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55 MUJANOVIĆ SABRIJA ASIM 1210957183148 12.10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56 MUJANOVIĆ SALKAN SELMAN 01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57 MUJANOVIĆ SELIM IBRO 207940181368 02.07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58 MUJANOVIĆ SELMAN ŠEĆAN 603929181359 06.03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59 MUJANOVIĆ SUMBUL RASIM 08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60 MUJANOVIĆ ŠEĆAN SELMAN 2707955181364 27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61 MUJANOVIĆ VEJSIL ŠEĆAN 2006943181352 20.06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62 MUJANOVIĆ VEJSUDIN SELMAN 609965000000 06.09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63 MUJČIĆ AMIR IBRAHIM 801964183735 08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64 MUJČIĆ ENVER JUSUF 00.00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65 MUJČIĆ HAKIJA MUSTAFA 1002940183126 10.0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66 MUJČIĆ HALID HALIL 07.07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67 MUJČIĆ HALIL ZUHDO 1507976183127 15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68 MUJČIĆ HASIB ABDULAH 302972183136 03.0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69 MUJČIĆ IDRIZ IBRAHIM 1102940180024 11.0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70 MUJČIĆ MIDHAT HAKIJA 1901975183131 19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71 MUJČIĆ MUHAREM HASAN 2607961000000 26.07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72 MUJČIĆ OMER REŠID 1503970183138 15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73 MUJČIĆ REŠID OMER 2908940183129 29.08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74 MUJČIĆ ZUHDO JUSO 901952183134 09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75 MUJČINOVIĆ ADEM MUHAREM 709962181359 07.09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76 MUJČINOVIĆ ALIJA AZEM 1708962181364 17.08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77 MUJČINOVIĆ ALMEDIN RAMO 110976181360 01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78 MUJČINOVIĆ ALJO ALIJA 1009939181378 10.09.193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91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79 MUJČINOVIĆ ASIM ŠEĆAN 1501933173243 15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80 MUJČINOVIĆ AVDULAH MUJO 10019641813 10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81 MUJČINOVIĆ EJUB MUJO 2808960183139 28.08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82 MUJČINOVIĆ ELVIR HUSEIN 1008975183135 10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83 MUJČINOVIĆ ENIS OMER 2710975181361 27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84 MUJČINOVIĆ HALID ALIJA 1703941181362 17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85 MUJČINOVIĆ HASIB MUJO 25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86 MUJČINOVIĆ HUSEIN ALIJA 1504952180705 15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87 MUJČINOVIĆ IBRAHIM MEHMED 2301976181368 23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88 MUJČINOVIĆ KADRIJA ALIJA 1601966183125 16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89 MUJČINOVIĆ KEMO AZEM 809976000000 08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90 MUJČINOVIĆ MEHMED IBRAHIM 1703941181370 17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91 MUJČINOVIĆ MEŠAN MEHMED 2901971181359 29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92 MUJČINOVIĆ MUJO ASIM 17.0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93 MUJČINOVIĆ MUJO AVDO 1204939183122 12.04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94 MUJČINOVIĆ NESAD MUJO 608972183138 06.08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95 MUJČINOVIĆ NEZIR IBRO 2302948181359 23.0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96 MUJČINOVIĆ NEZIR MUJČIN 2510979181359 25.10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97 MUJČINOVIĆ NIJAZ MUJČIN 102975181356 01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98 MUJČINOVIĆ OMER HUSO 1210936183733 12.10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299 MUJČINOVIĆ OSMAN RAŠID 108944181372 01.08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00 MUJČINOVIĆ PAŠAGA HAŠIM 1001974181355 10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01 MUJČINOVIĆ RAGIB RAMO 1110953181359 11.10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02 MUJČINOVIĆ RAMIZ MUJO 1705955000000 17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03 MUJČINOVIĆ RAMIZ OMER 209977183738 02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04 MUJČINOVIĆ RASIM MUHAREM 1906950181357 19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05 MUJČINOVIĆ REŠAD MUJO 1504974183120 15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06 MUJČINOVIĆ SAKIB ALIJA 608961183128 06.08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07 MUJČINOVIĆ SULEJMAN HALID 1805977181358 18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08 MUJIČIĆ AMIR IBRAHIM 08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09 MUJIČIĆ BAJRO TALE 104966183748 01.04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10 MUJIČIĆ ESMIR HASIB 2302976183308 23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11 MUJIČIĆ HALID HALIL 7079641837 07.07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12 MUJIČIĆ HASIB RAGIB 00.00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13 MUJIČIĆ IBRAHIM MUJO 1608936183745 16.08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14 MUJIĆ ABDULAH ALIJA 1806970181359 18.06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15 MUJIĆ ABDULAH AVDO 201960183121 02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16 MUJIĆ ABID MUSTAFA 1408970181353 14.08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17 MUJIĆ ADIL HASO 904938183127 09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18 MUJIĆ ADMIR IBRO 702974183158 07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19 MUJIĆ AHMET HUSO 01.01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20 MUJIĆ AHMET MUJO 01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21 MUJIĆ AHMET SEJFO 1110933183131 11.10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22 MUJIĆ AHMO ŠABAN 705943183124 07.05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23 MUJIĆ ALIJA AHMET 302958183131 03.0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24 MUJIĆ ALIJA KASIM 1406932183137 14.06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25 MUJIĆ ALIJA REUF 2902972183122 29.0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26 MUJIĆ ALIJA SALČIN 1307958183152 13.07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27 MUJIĆ ALMIR HASIB 2408975133644 24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28 MUJIĆ ALJO ALIJA 1009944183125 10.09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29 MUJIĆ AMIR ASIM 1305975183121 13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30 MUJIĆ AMIR KASIM 902975183153 09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31 MUJIĆ ASIM ALIJA 2702950183138 27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32 MUJIĆ ASIM KASIM 404971183121 04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33 MUJIĆ ASIM RAHMAN 1309970183137 13.09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34 MUJIĆ ASIM REUF 1903979183120 19.03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35 MUJIĆ AVDO HAMED 10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36 MUJIĆ AVDULAH AVDO 1207945183737 12.07.1945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92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37 MUJIĆ AZEM AVDO 2808969171427 28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38 MUJIĆ AZEM BAJRO 2505969183147 25.05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39 MUJIĆ AZEM IDRIZ 2103964183121 21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40 MUJIĆ AZIZ HASIB 909940183128 09.09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41 MUJIĆ BAHRIJA SALKO 103972181378 01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42 MUJIĆ BAJRO IKAN 1203930183123 12.03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43 MUJIĆ BAJRO MUJO 808933183146 08.08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44 MUJIĆ BAJRO SALČIN 906959183138 09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45 MUJIĆ BEĆIR BEGO 2503968183124 25.03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46 MUJIĆ BEGO BEKTO 1005946183135 10.05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47 MUJIĆ BEGO KASIM 1908936183129 19.08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48 MUJIĆ BEHAIJA PAŠAN 705944182687 07.05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49 MUJIĆ BEHRUDIN BAJRO 1401975183120 14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50 MUJIĆ BEKRIJA ZAHID 1902959181362 19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51 MUJIĆ BERIZ OMER 30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52 MUJIĆ DŽEVAD ALIJA 2202956183994 22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53 MUJIĆ DŽEVAD DŽEMAIL 2602976000000 26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54 MUJIĆ DŽEVAD MEHMED 15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55 MUJIĆ DŽEVAD SENAHID 08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56 MUJIĆ EDIN JUSUF 701978183733 07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57 MUJIĆ EKREM RAMIZ 2508971183137 25.08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58 MUJIĆ EKREM ZEKIR 1911957183138 19.1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59 MUJIĆ ELVIR HAJRUDIN 2205972183146 22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60 MUJIĆ ESAD MALĆO 1001977183200 10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61 MUJIĆ ESAD REŠ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62 MUJIĆ ESAD SENAHID 1304971183147 13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63 MUJIĆ ESED EDHEM 2001944183128 20.0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64 MUJIĆ FADIL EDHEM 1001960183142 10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65 MUJIĆ FAHRUDIN HAJDAR 710969184254 07.1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66 MUJIĆ FAHRUDIN KASIM 01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67 MUJIĆ FAHRUDIN MEHO 2704969183131 27.04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68 MUJIĆ FAHRUDIN RAMO 1301970000000 13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69 MUJIĆ FATIMA JUSO 04.05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70 MUJIĆ HAJRUDIN MEHO 2005979183746 20.05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71 MUJIĆ HAJRUDIN MUSTAFA 2507948183131 25.07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72 MUJIĆ HAJRUDIN ŠEVKO 1003960183161 10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73 MUJIĆ HAKIJA ABID 1701969183147 17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74 MUJIĆ HAKIJA MALĆO 01.0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75 MUJIĆ HALID MUHAREM 206955183123 02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76 MUJIĆ HALIL ALIJA 301978183123 03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77 MUJIĆ HAMDIJA ALIJA 1003973181354 10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78 MUJIĆ HAMDIJA HAMED 1408963183146 14.08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79 MUJIĆ HAMDIJA NEZIR 1104962183127 11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80 MUJIĆ HARIZ RAMIZ 301976183177 03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81 MUJIĆ HASAN MEHMED 2707959183124 27.07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82 MUJIĆ HASAN OME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83 MUJIĆ HASAN SELIM 1801978183138 18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84 MUJIĆ HAZIM OMER 2005980183121 20.05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85 MUJIĆ HIMZO AVDO 1703964171429 17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86 MUJIĆ HIMZO HAKIJA 2702940183121 27.02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87 MUJIĆ HIMZO IDRIZ 604959183123 06.04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88 MUJIĆ HUSEIN MUSTAFA 1011973183155 10.1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89 MUJIĆ HUSO IBRAHIM 909962183121 09.09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90 MUJIĆ IBRAHIM OHRAN 807955183135 08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91 MUJIĆ IBRAHIM ŠABAN 20.05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92 MUJIĆ IBRO MIRALEM 23069741800 23.06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93 MUJIĆ IBRO RIZVAN 2507952 25.07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94 MUJIĆ IZET HIMZO 808964183136 08.08.196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93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95 MUJIĆ JAKUB MEHMED 07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96 MUJIĆ JUNUZ SULJO 1001955183150 10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97 MUJIĆ JUSUF RAMO 1505955183744 15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98 MUJIĆ JUSUF RIZVAN 1610960183122 16.10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399 MUJIĆ KASIM MUSTAFA 1503944183138 15.03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00 MUJIĆ KIRAM MURADIF 1910970183124 19.10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01 MUJIĆ MALČO SALČIN 2809950183129 28.09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02 MUJIĆ MANJO HAKIJA 1204960183124 12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03 MUJIĆ MEHAN MEHO 511957183136 05.1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04 MUJIĆ MEHEMED MUHAREM 1506949183127 15.06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05 MUJIĆ MEHMED MUHAREM 1801967183128 18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06 MUJIĆ MEHMED RAMO 07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07 MUJIĆ MEHO AHMET 10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08 MUJIĆ MEHO RASIM 1007958180037 10.07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09 MUJIĆ MEŠAN RAMO 702976183139 07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10 MUJIĆ MEVLID MEHMEDALIJA 02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11 MUJIĆ MIRALEM RASIM 1804948183140 18.04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12 MUJIĆ MIRALEM SELIM 503974183120 05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13 MUJIĆ MIRSAD IBRAHIM 106970183127 01.06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14 MUJIĆ MIRSAD KADIR 1806979183141 18.06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15 MUJIĆ MUAMER OSMAN 00.0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16 MUJIĆ MUHAMED AVDO 10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17 MUJIĆ MUHAMED MEHMED 3006972183120 30.06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18 MUJIĆ MUHAREM MIRALEM 312977181358 03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19 MUJIĆ MUHIDIN NAZIF 1206963183128 12.06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20 MUJIĆ MUJO HASO 2908952183124 29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21 MUJIĆ MUJO KASIM 1202935183168 12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22 MUJIĆ MUJO MUSTAFA 2610946183121 26.1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23 MUJIĆ MUJO MUSTAFA 2702972183131 27.0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24 MUJIĆ MUJO MUSTAFA 2809977183139 28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25 MUJIĆ NEDŽAD SENAHID 606966183123 06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26 MUJIĆ NEDŽIB RAMIZ 06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27 MUJIĆ NEZIR HASO 711934183146 07.1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28 MUJIĆ NIHAD EDHE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29 MUJIĆ NUFIK REDŽO 301979183135 03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30 MUJIĆ NUSRET MIRALEM 1312975181354 13.1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31 MUJIĆ OMER HASAN 954000000 01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32 MUJIĆ OMER HASAN 2906952183148 29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33 MUJIĆ OMER MEHO 1506938183168 15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34 MUJIĆ OMER MUSTAFA 18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35 MUJIĆ OSMAN HASO 702936183128 07.02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36 MUJIĆ OSMAN OHRAN 1010962183122 10.10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37 MUJIĆ OSMAN VELIJA 2310975183129 23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38 MUJIĆ RAHMAN RAMO 203934183124 02.03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39 MUJIĆ RAMIZ IBRAHIM 01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40 MUJIĆ RAMIZ JUSUF 2507952183324 25.07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41 MUJIĆ RAMIZ RAMO 1006960183756 10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42 MUJIĆ RAMIZ ŠEVKO 2111970183128 21.1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43 MUJIĆ RAMO ABID 2302947183137 22.0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44 MUJIĆ RAMO ALIJA 1505946183936 15.05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45 MUJIĆ RAMO KASIM 711946183125 07.1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46 MUJIĆ RAMO MUSTAFA 1010943183146 10.10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47 MUJIĆ RAMO MUSTAFA 1811943183122 18.1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48 MUJIĆ RAMO ZAHID 1901968000000 19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49 MUJIĆ REDŽEP ŠABAN 909971183126 09.09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50 MUJIĆ REDŽO NURIF 1610951183128 16.10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51 MUJIĆ REFIK REDŽO 1504970183126 15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52 MUJIĆ REŠAD ŠABAN 2009962000000 20.09.1962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94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53 MUJIĆ REŠAD ZAHID 905974000000 09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54 MUJIĆ REŠO HAK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55 MUJIĆ REUF ALIJA 1910948183129 19.10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56 MUJIĆ RIFET HIMZO 301970183183 03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57 MUJIĆ RIZVAN RIZVO 06.0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58 MUJIĆ RIZVO RIZVAN 908974180728 09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59 MUJIĆ SABIT VELIJA 103970183128 01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60 MUJIĆ SADIK SELIM 1801973183121 18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61 MUJIĆ SAID IBRAHIM 2002976181360 20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62 MUJIĆ SAKIB EDHEM 1201965183131 12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63 MUJIĆ SALČIN ALIJA 1006938183130 10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64 MUJIĆ SALIM SMAJO 909970183742 09.09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65 MUJIĆ SALIM SULJO 1808974183731 18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66 MUJIĆ SAMIR KASIM 3103973183138 31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67 MUJIĆ SAMIR SULJO 1509976183731 15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68 MUJIĆ SEAD ALIJA 05.07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69 MUJIĆ SEAD IDRIZ 211976183143 02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70 MUJIĆ SEDIN HALID 26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71 MUJIĆ SEJAD ESED 2119761831 28.06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72 MUJIĆ SELIM HASAN 1801950183124 18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73 MUJIĆ SEMIR HALID 2502980183133 25.02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74 MUJIĆ SENAD ŠEVAL 2006974183922 20.06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75 MUJIĆ SENAHID BAJRO 1205965183153 12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76 MUJIĆ SMAJO AVDO 1801929183734 18.01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77 MUJIĆ SMAJO SULJO 210951183126 02.10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78 MUJIĆ SUAD BEKTO 601966183156 06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79 MUJIĆ SUAD SALČIN 01.06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80 MUJIĆ SULEJMAN RAMO 1310940000000 13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81 MUJIĆ SULJO HAŠIM 1508949183758 15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82 MUJIĆ SUVAD SALČIN 601967183141 06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83 MUJIĆ ŠABAN SALKO 1605952183152 16.05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84 MUJIĆ ŠEFIK REDŽO 2109975188174 21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85 MUJIĆ ŠEFIK ŠABAN 1510964183130 15.10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86 MUJIĆ ŠEFIK ŠEVKO 1702957183164 17.02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87 MUJIĆ ŠEVAL ALIJA 2008953183891 20.08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88 MUJIĆ ŠEVKO OMER 310933183121 03.10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89 MUJIĆ VAHID ABID 1802959183131 18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90 MUJIĆ VAHIDIN MUSTAFA 17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91 MUJIĆ VELID RAMO 2601972183130 26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92 MUJIĆ ZAHID ABID 2206961183159 02.0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93 MUJIĆ ZAHID MEHO 1212937181362 12.1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94 MUJIĆ ZAIM MUJO 00/00/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95 MUJIĆ ZENUDIN HAJRUDIN 608977183128 06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96 MUJIĆ ZIJAD KASI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97 MUJIĆ ZIJO RAMO 2107968183121 21.07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98 MUJIĆ ZUHRIJET RAHMAN 1401962183148 14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499 MUJKANOVIĆ BEHADIL REDŽO 2204960183128 22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00 MUJKANOVIĆ ESAD IBRO 701977183144 07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01 MUJKANOVIĆ ESMIR HUSO 1204977183128 12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02 MUJKANOVIĆ HUSO OHRAN 2003958183131 20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03 MUJKANOVIĆ IBRO REDŽO 1604957183138 16.04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04 MUJKANOVIĆ JASMIN HUSO 2204977183137 22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05 MUJKANOVIĆ SENAD IDRIZ 2704972183134 27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06 MUJKANOVIĆ SUAD IBRO 2001975183150 20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07 MUJKIĆ ALMIR FEHIM 1808974183138 18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08 MUJKIĆ BEGO ZUHDIJA 811954183120 08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09 MUJKIĆ ENEZ RAMO 102962183147 01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10 MUJKIĆ FAHRUDIN HAJRUDIN 3001969183150 30.01.196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95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11 MUJKIĆ HAJRUDIN EDHEM 2202947183129 22.0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12 MUJKIĆ HAJRUDIN RAMO 01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13 MUJKIĆ HAMED RAMO 01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14 MUJKIĆ HUSEIN ZUHDIJA 111952183148 01.1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15 MUJKIĆ HUSEJN RAMO 1005975183144 10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16 MUJKIĆ IDRIZ RAMO 612948183124 06.1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17 MUJKIĆ ISMET RAMIZ 101976181388 01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18 MUJKIĆ MEHAN OSMAN 2606974183121 26.06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19 MUJKIĆ MEHMED EDHEM 2003940000000 20.03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20 MUJKIĆ MEHMED RAMO 21.03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21 MUJKIĆ MEHMEDALIJA ALJO 312962180738 03.1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22 MUJKIĆ MEHMEDALIJA MEHMED 1006971180031 10.06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23 MUJKIĆ MUHAMED OSMAN 1409978193144 14.09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24 MUJKIĆ NERMIN BEGO 211975183131 02.1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25 MUJKIĆ OHRAN UZEJIR 1002962183146 10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26 MUJKIĆ OSMAN ZUHDIJA 1302950000000 13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27 MUJKIĆ RAMIZ ATIF 1105944181350 11.05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28 MUJKIĆ RAMO HUSEIN 05.03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29 MUJKIĆ REDŽEP REDŽO 801963183145 08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30 MUJKIĆ SEJFULAH FEJZO 2005930181365 20.05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31 MUJKIĆ ŠABAN REDŽO 804955183152 08.04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32 MUJKIĆ ŠEVKO RASI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33 MUJKIĆ VEID RAMO 1910970000000 19.10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34 MUJKIĆ ZIJAD RAMO 1503965183189 15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35 MUJKIĆ ZUHDIJA MEHO 2010962183150 20.10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36 MUJKIĆ ZUHRIJET ZUHDIJA 2008957183156 20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37 MULALIĆ ADEM HAMED 03.04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38 MULALIĆ AHMO IBRO 1909938183122 19.09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39 MULALIĆ HAJRA ADIL 23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40 MULALIĆ HAJRO SALIH 2005941183122 20.05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41 MULALIĆ KEMAL AZEM 07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42 MULALIĆ MEHO ŠEFIK 2911973183125 29.1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43 MULALIĆ MURIZ OMER 1608973183135 16.08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44 MULALIĆ REFIK AHMO 411962183123 04.1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45 MULALIĆ SAKIB SALČIN 201959183169 02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46 MULALIĆ SARIJA SALČIN 1012964183122 10.1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47 MULALIĆ SENAD HAJRO 1107966183120 11.07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48 MUMINOVIĆ ABID IBRAHIM 16.0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49 MUMINOVIĆ ADEM MUSTAF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50 MUMINOVIĆ ALJO AL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51 MUMINOVIĆ AMIR JUSO 1604964183143 16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52 MUMINOVIĆ AVDO AHMET 1707937181361 17.07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53 MUMINOVIĆ AZIZ AHMO 1001962183131 10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54 MUMINOVIĆ BAJRO ALIJA 2903937181350 29.03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55 MUMINOVIĆ DALIJA ALIJA 1704966181355 17.04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56 MUMINOVIĆ DŽEMAL BAJRO 102944181358 01.02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57 MUMINOVIĆ DŽEMAL JUSO 103940183131 01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58 MUMINOVIĆ ELVIR HASAN 1503978183137 15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59 MUMINOVIĆ ENESA ĆAMIL 1007972188954 05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60 MUMINOVIĆ FADIL NURIJA 1502949183148 15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61 MUMINOVIĆ FEHIM HAMED 1205957183128 12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62 MUMINOVIĆ HAJRUDIN MUJO 1402956181350 14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63 MUMINOVIĆ HAMDIJA OMER 204953000000 02.04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64 MUMINOVIĆ HAMED SULJO 601930183125 06.04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65 MUMINOVIĆ HAMID ŠAHIN 15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66 MUMINOVIĆ HASAN IDRIZ 506950183137 05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67 MUMINOVIĆ HASIB HASAN 2806953183120 28.06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68 MUMINOVIĆ HASO HASIB 00.00.197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96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69 MUMINOVIĆ HAZIM RASIM 201971183166 02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70 MUMINOVIĆ IBRAHIM ATIF 2204952183143 22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71 MUMINOVIĆ IBRAHIM MURAT 01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72 MUMINOVIĆ IBRAHIM RAHMAN 1607938000000 16.07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73 MUMINOVIĆ ISMET ADEM 412948000000 04.1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74 MUMINOVIĆ ISMET ALJO 203956182128 02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75 MUMINOVIĆ IZET HUSEIN 2504972181361 25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76 MUMINOVIĆ JUSO HUSEJIN 604943183131 06.04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77 MUMINOVIĆ JUSUF HASAN 1112939183120 11.1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78 MUMINOVIĆ MEDO BEKTO 1401956181354 14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79 MUMINOVIĆ MEHMED IBRAHIM 1604964181353 16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80 MUMINOVIĆ MEHMEDALIJA ALJO 1512954183127 15.1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81 MUMINOVIĆ MEHMEDALIJA HASIB 102958183159 01.0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82 MUMINOVIĆ MENSUR MEHMEDALIJA 808977183135 08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83 MUMINOVIĆ MERSAD MUNIB 2006975183128 20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84 MUMINOVIĆ MERSADIN MUNIB 14029781831 14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85 MUMINOVIĆ MESUD FEHIM 1410978181365 14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86 MUMINOVIĆ MIRHAT MEHMED 2112974183730 21.1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87 MUMINOVIĆ MIRSAD AZEM 803965183146 08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88 MUMINOVIĆ MUHAMED MEHMED 00.0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89 MUMINOVIĆ MUHAREM BEŠIR 1012946181392 10.1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90 MUMINOVIĆ MUJO MEHMED 205973183134 02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91 MUMINOVIĆ MUNIB HASAN 2208954183138 22.08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92 MUMINOVIĆ MUNIB HUSEIN 501956183129 05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93 MUMINOVIĆ MUNIB MUSTAFA 02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94 MUMINOVIĆ MUSTAFA ADEM 01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95 MUMINOVIĆ MUSTAFA FADIL 1110977183131 11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96 MUMINOVIĆ MUSTAFA MEHMED 06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97 MUMINOVIĆ MUSTAFA MUNIB 2069651831 14.09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98 MUMINOVIĆ NEDŽAD IBRO 101971183129 01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599 MUMINOVIĆ NEDŽAD MUNIB 2111974183130 21.1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00 MUMINOVIĆ NEZIR MUMIN 21.07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01 MUMINOVIĆ NEZIR RASIM 101968183169 01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02 MUMINOVIĆ NIJAZ JUSO 1006967183123 10.06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03 MUMINOVIĆ OSMO ALJO 2508959183156 25.08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04 MUMINOVIĆ RAHMAN HUSO 2703940181354 27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05 MUMINOVIĆ RAMIZ DŽEMAL 01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06 MUMINOVIĆ RAMIZ RASIM 407957183126 04.07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07 MUMINOVIĆ RAMO EMIN 108948183892 01.08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08 MUMINOVIĆ RASIM HASAN 1102932183138 11.02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09 MUMINOVIĆ RASIM MUMIN 2906934183122 29.06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10 MUMINOVIĆ RAŠID MUHAREM 201973181381 02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11 MUMINOVIĆ REDŽEP MUNIB 1101963183121 11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12 MUMINOVIĆ REDŽO RASIM 00.0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13 MUMINOVIĆ SADET IBRAHIM 2004976183161 20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14 MUMINOVIĆ SAFET HIMZO 1501963183162 15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15 MUMINOVIĆ SAFET MEHMED 305966183123 03.05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16 MUMINOVIĆ SALKO NURIJA 1503933183179 15.03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17 MUMINOVIĆ SALKO ŠEĆO 15129301813 15.12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18 MUMINOVIĆ SAUDIN FEHIM 1604981183742 16.04.198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19 MUMINOVIĆ SEAD SALIH 912977000000 09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20 MUMINOVIĆ SENAD IBRAHIM 2004976183122 20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21 MUMINOVIĆ SULJO FEHIM 3001979183132 30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22 MUMINOVIĆ SULJO MUŠAN 1910929181352 19.10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23 MUMINOVIĆ ŠABAN AHMET 711940181368 07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24 MUMINOVIĆ ŠABAN SALKO 2105963181373 21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25 MUMINOVIĆ TAIB NURIJA 1411954183134 14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26 MUMINOVIĆ VAHDET HAKIJA 28.04.1977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97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27 MUMINOVIĆ ZAJIM REDŽO 2707977183735 27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28 MUMINOVIĆ ZEHRA SALK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29 MURATAGIĆ HAMED RAMIZ 2510969133674 25.1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30 MURATAGIĆ SULEJMAN ŠABAN 1510941133640 15.1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31 MURATHODŽIĆ MEHMED OMER 2308957183125 23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32 MURATHODŽIĆ MUNEZIR NEDŽIB 2103940183120 21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33 MURATHODŽIĆ MURAT NEDŽIB 2110947183130 21.10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34 MURATOVIĆ AHMET OME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35 MURATOVIĆ DERVIŠ MUNIB 106958181356 01.06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36 MURATOVIĆ DŽEMAL MURAT 508952181363 05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37 MURATOVIĆ HAKIJA MUJKO 902932181359 09.02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38 MURATOVIĆ HALIL ALIJA 1301937181357 13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39 MURATOVIĆ HASAN LUTVO 707940181352 07.07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40 MURATOVIĆ HUSEIN RAHMAN 2706962181357 27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41 MURATOVIĆ IBRAHIM JUSUF 13.04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42 MURATOVIĆ IBRAHIM MUJ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43 MURATOVIĆ IBRAHIM NURIF 1304945183120 13.04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44 MURATOVIĆ IBRAHIM OMER 211936181350 02.1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45 MURATOVIĆ IBRAN IBRO 1003949181351 10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46 MURATOVIĆ ISLAM MUJKO 1904937181353 19.04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47 MURATOVIĆ JUSUF OMER 19.1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48 MURATOVIĆ KADA IBRAHIM 01.01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49 MURATOVIĆ MEHO OSMAN 301968181378 03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50 MURATOVIĆ MUAMER EJUB 707977181352 07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51 MURATOVIĆ MUJO SALIH 2212975183127 22.1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52 MURATOVIĆ MUMIN SALKO 1402965181355 14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53 MURATOVIĆ MUNIB OMER 06.05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54 MURATOVIĆ MURAT JUSUF 01.0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55 MURATOVIĆ NAZIF NURIJA 2903966183125 29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56 MURATOVIĆ NEZIR MEHMED 1904972181358 19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57 MURATOVIĆ NEZIR MUSTAFA 20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58 MURATOVIĆ NURIF NURIJA 110970183124 01.10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59 MURATOVIĆ NURIJA NURIF 1701940183121 17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60 MURATOVIĆ RAHMAN OME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61 MURATOVIĆ RAMO ESED 302962183138 03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62 MURATOVIĆ RAMO SELMAN 203962108731 02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63 MURATOVIĆ SABAHUDIN IBRAHIM 16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64 MURATOVIĆ SAFET MEŠA 3007958183734 30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65 MURATOVIĆ SALIH SELMAN 26129581837 26.1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66 MURATOVIĆ SALKO IBRAHIM 902976181356 09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67 MURATOVIĆ SINAN HASO 2209937180709 22.09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68 MURTIĆ MUSTAFA ZAJKO 1505936133663 15.05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69 MUSIĆ ABID IBRAHIM 2711967183734 27.1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70 MUSIĆ AHMET MUJO 1604939183732 16.04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71 MUSIĆ BEGO DEMIR 106969183121 01.06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72 MUSIĆ BEKIR DEMIR 702972183126 07.0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73 MUSIĆ DEDO ŠABAN 2401950181364 24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74 MUSIĆ DŽEMAL ALIJA 405970183736 04.05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75 MUSIĆ EDHEM OSMAN 00.00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76 MUSIĆ EDHEM SALKO 2801941183735 28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77 MUSIĆ ENVER ŠABAN 2307976183733 23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78 MUSIĆ ESAD HUSO 1301966183318 13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79 MUSIĆ ESAD REŠO 2204979183129 22.04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80 MUSIĆ GALIB ALIJA 2505974183775 25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81 MUSIĆ HAJRUDIN MUSTAFA 24.06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82 MUSIĆ HAMDIJA EDHEM 2007975183736 20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83 MUSIĆ HAMDIJA HUSO 1104944181354 29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84 MUSIĆ HAMED EDHEM 2310973183733 23.10.1973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98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85 MUSIĆ HASAN MUSTAFA 101932181372 01.01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86 MUSIĆ HASO MUŠAN 11.1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87 MUSIĆ HAŠIM MUSTAFA 1505938181355 15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88 MUSIĆ HUSEIN MUSTAFA 3112933181360 31.1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89 MUSIĆ IBRAHIM MUŠAN 01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90 MUSIĆ IBRAN IBRO 1001952183753 10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91 MUSIĆ IBRO IBRAHIM 10089641837 10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92 MUSIĆ ISLAM NURIJA 18.07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93 MUSIĆ ISMET BEGO 1505950183738 15.05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94 MUSIĆ ISMET HUSEIN 908977181358 09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95 MUSIĆ KADRIJA HAJRUDIN 109973183739 01.09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96 MUSIĆ KEMAL HUSEIN 2207968181352 22.07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97 MUSIĆ MEHDIN MEHMED 303966183732 03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98 MUSIĆ MEHMEDALIJA ADEM 505969183743 05.05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699 MUSIĆ MEVLUDIN MUJO 2009965183730 20.09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00 MUSIĆ MEVLUDIN NUSRET 00.00.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01 MUSIĆ MIRSAD MUJO 108969181350 01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02 MUSIĆ MUHAMED OSMAN 808935183739 08.08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03 MUSIĆ MUHAREM ALIJA 1705934183735 17.05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04 MUSIĆ MUHIDIN MUSTAFA 2210972183735 22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05 MUSIĆ MUJO OSMO 201977183737 02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06 MUSIĆ MUJO SALKO 1002933183749 10.0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07 MUSIĆ MUSA MEHMED 1004941183734 10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08 MUSIĆ MUSTAFA HAKIJA 3001950183125 30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09 MUSIĆ MUSTAFA MUSA 1202943183746 12.0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10 MUSIĆ NEZIR ŠABAN 1311942181352 13.1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11 MUSIĆ NURIJA HAKIJA 1005943183134 10.05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12 MUSIĆ NURIJA MUJO 10.05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13 MUSIĆ OSMAN MUSTAFA 2510958183734 25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14 MUSIĆ RAGIB HAKIJA 2101967181372 21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15 MUSIĆ RAHMAN JUNUZ 607942183730 06.07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16 MUSIĆ REDŽO HAKIJA 2010938183158 20.10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17 MUSIĆ REŠO HAKIJA 1704952183126 17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18 MUSIĆ SEAD OSMAN 1508977183739 15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19 MUSIĆ SELMA SALIM 1709987188742 17.09.198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20 MUSIĆ SENAD HASAN 1007977183756 10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21 MUSIĆ SENAD NURIJA 508969183122 05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22 MUSIĆ SENAD OSMAN 101976183755 09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23 MUSTABAŠIĆ SAMIR SMAJIL 207978183739 02.07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24 MUSTABAŠIĆ SMAJIL RAMO 1101936183748 11.0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25 MUSTAFIĆ ABDULAH IBRO 1009943000000 10.09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26 MUSTAFIĆ ABDURAHMAN MEHO 1702933183139 17.0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27 MUSTAFIĆ ADEM MEHMED 1110920183895 11.10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28 MUSTAFIĆ ADIL ABID 810936183125 08.10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29 MUSTAFIĆ ADIL OMER 810949183928 08.10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30 MUSTAFIĆ ALIJA BEKTO 1608930183123 16.08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31 MUSTAFIĆ ALIJA BEŠIR 301972183741 03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32 MUSTAFIĆ ALIJA HASAN 1708973183148 17.08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33 MUSTAFIĆ ALIJA HASAN 10.03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34 MUSTAFIĆ ALJO MUJO 2910937183732 29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35 MUSTAFIĆ AMIR ADEM 208979183739 02.08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36 MUSTAFIĆ AMIR ADIL 1809974183908 18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37 MUSTAFIĆ AMIR AHMO 707974183125 07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38 MUSTAFIĆ ASIM ALIJA 2410965183737 24.10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39 MUSTAFIĆ ASIM MUJO 1904938183120 19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40 MUSTAFIĆ ASIM ŠABAN 101970183125 01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41 MUSTAFIĆ AVDO EMIN 07.1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42 MUSTAFIĆ AVDO NURIJA 00/00/0000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99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43 MUSTAFIĆ AZEM OSMAN 703959122157 07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44 MUSTAFIĆ AZMIR SEJDALIJA 601974183122 06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45 MUSTAFIĆ BEGO IDRIZ 705944181354 07.05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46 MUSTAFIĆ BEHADIL MUJO 1006957181351 10.06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47 MUSTAFIĆ BEHAHUDIN MENSUR 501963183193 05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48 MUSTAFIĆ BEKIR HAKIJA 2309932183135 23.09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49 MUSTAFIĆ BESIM RAGIB 1409972183732 14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50 MUSTAFIĆ ĆAMIL SALKO 1009966183749 10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51 MUSTAFIĆ ĆAZIM MUJO 1508936183147 15.08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52 MUSTAFIĆ ĆAZIM SALKO 1004963183738 10.04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53 MUSTAFIĆ DAHMO OSMO 19039641831 19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54 MUSTAFIĆ DAUT MEH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55 MUSTAFIĆ DŽEMAIL ALIJA 10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56 MUSTAFIĆ DŽEMAL HUSEIN 106952183896 01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57 MUSTAFIĆ DŽEMAL MUHAMED 01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58 MUSTAFIĆ DŽEMIL HUSEIN 1109962183919 11.09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59 MUSTAFIĆ EDHEM SULJO 608940183128 06.08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60 MUSTAFIĆ EKREM EDHEM 1706970183136 17.06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61 MUSTAFIĆ EMIN RIFET 710969183924 07.1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62 MUSTAFIĆ EMIN SALKO 1306935183893 13.06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63 MUSTAFIĆ ENEZ IBRO 1007947183123 10.07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64 MUSTAFIĆ ENIS IDRIZ 109974183144 01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65 MUSTAFIĆ ESAD ISMET 701967183146 07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66 MUSTAFIĆ ESED REŠID 811968183123 08.1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67 MUSTAFIĆ FAKIR NIJAZIJA 1001971183128 10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68 MUSTAFIĆ FAKIR SEJDALIJA 1201978183157 12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69 MUSTAFIĆ FARUK SEJDALIJA 702975183127 07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70 MUSTAFIĆ FERID RAMO 2104963183132 21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71 MUSTAFIĆ FIKRET MUHAMED 2011972183732 20.1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72 MUSTAFIĆ FUAD HASAN 210975183143 02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73 MUSTAFIĆ HAJDIN KADRIJA 501959183162 05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74 MUSTAFIĆ HAKIJA MUJO 2803935183122 28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75 MUSTAFIĆ HALID ENEZ 00.00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76 MUSTAFIĆ HAMDIJA REDŽO 2803964183905 28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77 MUSTAFIĆ HAMDIJA RIZVO 307961183128 03.07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78 MUSTAFIĆ HAMED MUSTAFA 2303943183125 23.03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79 MUSTAFIĆ HASAN ALIJA 1703945183122 17.03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80 MUSTAFIĆ HASIB AVDO 1412949183122 14.1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81 MUSTAFIĆ HASIB SULJO 710960183735 07.10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82 MUSTAFIĆ HASO JUSO 207971183962 02.07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83 MUSTAFIĆ HUSEIN FERID 01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84 MUSTAFIĆ HUSO MEHO 810975183949 08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85 MUSTAFIĆ HUSO SALIH 1509976181356 15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86 MUSTAFIĆ IBIŠ OME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87 MUSTAFIĆ IBRAHIM HASAN 1601940183135 16.0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88 MUSTAFIĆ IBRAN RAMO 2001961183123 20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89 MUSTAFIĆ ISMET OMER 12.0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90 MUSTAFIĆ JASMIN MEHMEDALIJA 101979183756 01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91 MUSTAFIĆ JUSUF BEKIR 207956183131 02.07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92 MUSTAFIĆ JUSUF REUF 1703946183126 17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93 MUSTAFIĆ JUSUF SADO 511963183121 05.1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94 MUSTAFIĆ KADA ŠAĆIR 25.05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95 MUSTAFIĆ KADIR EDHEM 901978183147 09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96 MUSTAFIĆ KEMAL MEHMEDALIJA 2803957183126 28.03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97 MUSTAFIĆ MEHMED DAUT 1105971183128 11.05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98 MUSTAFIĆ MEHMED IDRIZ 3011957181352 30.1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799 MUSTAFIĆ MEHMEDALIJA OHRAN 1001958183151 10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00 MUSTAFIĆ MEHMEDALIJA ŠABAN 305928183128 03.05.192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00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01 MUSTAFIĆ MEHO MUSTAFA 208952183125 02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02 MUSTAFIĆ MEHO NEZIR 2607977183129 26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03 MUSTAFIĆ MENSUR MEHMEDALIJA 2901977183132 29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04 MUSTAFIĆ MENSUR NEZIR 2507960183139 25.07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05 MUSTAFIĆ MENSUR OMER 1712939183128 17.1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06 MUSTAFIĆ MENSUR ŠEVKO 2802959183135 28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07 MUSTAFIĆ MERSAD SELI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08 MUSTAFIĆ MEVLUDIN MEHO 2512970183122 25.1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09 MUSTAFIĆ MIDHAT ŠEVKO 1006955183136 10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10 MUSTAFIĆ MIRSAD DAUT 702967183142 07.02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11 MUSTAFIĆ MIRSAD HASAN 307971183126 03.07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12 MUSTAFIĆ MIRSAD SADO 2004976183188 20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13 MUSTAFIĆ MIRSAD SELIM 1204974181353 12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14 MUSTAFIĆ MUAVIZ MENSUR 510969183143 05.1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15 MUSTAFIĆ MUHAMED ŠABAN 1704967183920 17.04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16 MUSTAFIĆ MUJEDIN MUJO 1712977183131 17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17 MUSTAFIĆ MUJO HAJRO 1212953183898 12.1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18 MUSTAFIĆ MUJO HASIB 1202932183892 12.02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19 MUSTAFIĆ MUJO MUJKO 1005956183133 10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20 MUSTAFIĆ MUJO RAM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21 MUSTAFIĆ MUJO ŠEFIK 2103949183123 21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22 MUSTAFIĆ MUNIB IBRAHIM 2704966183122 27.04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23 MUSTAFIĆ MUNIB MUSTAFA 1001958183127 10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24 MUSTAFIĆ MUNIB ŠEVKO 2808952181372 28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25 MUSTAFIĆ MUNIR MUJO 3009980791015 30.09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26 MUSTAFIĆ MURAT MEHMED 2702960181354 27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27 MUSTAFIĆ MURAT RAMO 1001967183172 10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28 MUSTAFIĆ MURIZ RAGIB 101966183749 01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29 MUSTAFIĆ MUSTAFA ENEZ 1603960181352 16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30 MUSTAFIĆ MUSTAFA IBRAN 1505928183147 15.05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31 MUSTAFIĆ MUŠAN OMER 2505940183121 25.05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32 MUSTAFIĆ NAZIF RIFET 2203965183898 22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33 MUSTAFIĆ NEDŽAD SELMAN 1701960183136 17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34 MUSTAFIĆ NEVZET IZET 601974181383 06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35 MUSTAFIĆ NEZIR MEHO 1111947183125 11.1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36 MUSTAFIĆ NIHAD SAKIB 2711978183127 07.1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37 MUSTAFIĆ NIJAZ SELMAN 1805963183129 18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38 MUSTAFIĆ NUHAN BEŠIR 301972183733 03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39 MUSTAFIĆ NURIJA MUHAREM 00.00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40 MUSTAFIĆ NURIJA MUSTAFA 1001943183732 10.0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41 MUSTAFIĆ NURIJA OSMAN 509961183146 05.09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42 MUSTAFIĆ NURIJA SALKO 102920183155 01.02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43 MUSTAFIĆ NUSRET ĆAZIM 2311956183122 23.1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44 MUSTAFIĆ OMER JUSUF 1402947183138 14.0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45 MUSTAFIĆ OSMAN BEHADIL 606979181359 06.06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46 MUSTAFIĆ OSMAN IBIŠ 502928183136 05.02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47 MUSTAFIĆ OSMAN OHRAN 2505962183184 25.05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48 MUSTAFIĆ OSMO ABDURAHMAN 2603944183128 26.03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49 MUSTAFIĆ OSMO HUSEIN 2705945183129 27.05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50 MUSTAFIĆ RAGIB RAMO 1905929183122 19.05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51 MUSTAFIĆ RAHMAN ŠABAN 01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52 MUSTAFIĆ RAMO AHM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53 MUSTAFIĆ RAMO ENEZ 00.00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54 MUSTAFIĆ RAMO IBRAN 1608935183121 16.08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55 MUSTAFIĆ RAMO SELIM 2808954181361 28.08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56 MUSTAFIĆ REDŽO DAUT 1405949183126 14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57 MUSTAFIĆ REDŽO RAHMAN 3008917000000 30.08.191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58 MUSTAFIĆ REUF HUSEIN 2807948183127 28.07.194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01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59 MUSTAFIĆ RIFET ASIM 1407956183126 14.07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60 MUSTAFIĆ RIFET EŠEF 1503939183960 15.03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61 MUSTAFIĆ RIZO ABAZ 2910954183126 29.10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62 MUSTAFIĆ RIZVO HAKIJA 204958183148 02.04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63 MUSTAFIĆ SADO ABID 1904934183126 19.04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64 MUSTAFIĆ SAFET SALIH 109944181352 01.09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65 MUSTAFIĆ SAID SAFET 1307975181350 13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66 MUSTAFIĆ SAKIB ŠEFIK 3107954183122 31.07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67 MUSTAFIĆ SALIH HAKIJA 511962183136 05.1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68 MUSTAFIĆ SALIM IDRIZ 912977183146 09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69 MUSTAFIĆ SALKO HAMID 2910935183735 29.10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70 MUSTAFIĆ SALKO KASUM 1605934183749 16.05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71 MUSTAFIĆ SALKO NURIJA 2410952183134 24.10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72 MUSTAFIĆ SALKO OSMAN 3010937000000 30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73 MUSTAFIĆ SAMED SAFET 2108975183133 21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74 MUSTAFIĆ SAMID MUJO 1412965183124 14.1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75 MUSTAFIĆ SAMIR OSMO 1001968183192 10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76 MUSTAFIĆ SAMIR SALKO 09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77 MUSTAFIĆ SEAD BEKIR 1301962183143 13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78 MUSTAFIĆ SEAD MEHMEDALIJA 2011958183126 20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79 MUSTAFIĆ SEAD NURIJA 2805973183120 28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80 MUSTAFIĆ SEJDALIJA ABDULAH 1508971183737 15.08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81 MUSTAFIĆ SEJDALIJA HAKIJA 2302955183138 23.0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82 MUSTAFIĆ SEJDALIJA IDRIZ 2001953181359 20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83 MUSTAFIĆ SEJDALIJA SABIT 2603956183751 26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84 MUSTAFIĆ SEJDALIJA SAFET 1304946183140 13.04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85 MUSTAFIĆ SEJFUDIN MUSTAFA 1205966183734 12.05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86 MUSTAFIĆ SELIM OSMAN 20.08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87 MUSTAFIĆ SELMAN ATIF 1206940183120 12.06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88 MUSTAFIĆ SELMAN ŠABAN 1001936183131 10.0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89 MUSTAFIĆ SENAD OMER 1107966183139 11.07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90 MUSTAFIĆ SENAHID IBRAHIM 104976000000 01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91 MUSTAFIĆ SENAHID IBRAHIM 03.08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92 MUSTAFIĆ SENAHID SAFET 04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93 MUSTAFIĆ SENAHID ŠEMSO 109974183120 17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94 MUSTAFIĆ SMAIL RAMO 603965183155 06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95 MUSTAFIĆ SULEJMAN ABID 1911940183126 19.1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96 MUSTAFIĆ SULJO ADEM 205937181354 02.05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97 MUSTAFIĆ ŠABAN ALJO 00/00/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98 MUSTAFIĆ ŠABAN MEHMEDAL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899 MUSTAFIĆ ŠABAN SALKAN 1201942183894 12.0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00 MUSTAFIĆ ŠAHBAZ MEHMEDALIJA 2803957183126 28.03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01 MUSTAFIĆ ŠEVKET SALIH 1004954183148 10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02 MUSTAFIĆ ŠEVKO MUNIB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03 MUSTAFIĆ ŠUKRIJA SALKAN 2606944183127 26.06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04 MUSTAFIĆ TAIB DAUT 2102953183131 21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05 MUSTAFIĆ VAHID ŠEFIK 507960183123 05.07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06 MUSTAFIĆ ZAIM ĆAZIM 501971813240 05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07 MUSTAFIĆ ZIJAD RAMO 402972183122 04.0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08 MUSTAFIĆ ZIKRET MEDO 2008949183139 20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09 MUŠKIĆ ALIJA BEĆIR 1609957183741 16.09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10 MUŠKIĆ ALIJA RAHMAN 1205943183737 12.05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11 MUŠKIĆ BEGO MUJO 702953183743 07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12 MUŠKIĆ BERIZ ŠABO 2209977183735 22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13 MUŠKIĆ DŽEMAL SEJFO 2003953183745 20.03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14 MUŠKIĆ FEHIM KASIM 1011952183732 10.1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15 MUŠKIĆ HAJRUDIN OSMAN 2805976183741 28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16 MUŠKIĆ HASAN MUŠAN 29.01.192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02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17 MUŠKIĆ HUSO MUJO 1710930183734 17.10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18 MUŠKIĆ IBIŠ MUMIN 1110953183734 11.10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19 MUŠKIĆ LUTVO ADIL 2004969183776 20.04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20 MUŠKIĆ MIRSAD DŽEMAL 810975183736 08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21 MUŠKIĆ MUJO MUJČIN 10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22 MUŠKIĆ NEZIR MUJO 1008949183747 10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23 MUŠKIĆ RAMIZ AHMET 08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24 MUŠKIĆ RAMO RAHMAN 20.0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25 MUŠKIĆ SENAD IBIŠ 1809976183735 18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26 MUŠKIĆ ŠABO ADEM 18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27 MUŠKIĆ ŠABO HAŠIM 706950183756 07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28 MUŠKIĆ ŠAĆIR BAJRO 603952183733 06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29 MUTAPČIĆ EDIN MURADIF 2710978183748 27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30 MUTAPČIĆ HASAN ŠAHIN 18.06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31 MUTAPČIĆ MEHMED ŠAHIN 00.00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32 MUTAPČIĆ SEJFO SEJMO 1010940183730 10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33 MUTAPČIĆ ŠAHIN MUSTAFA 2012949183748 20.1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34 NALIĆ HAMED HUSEIN 1505935183128 15.05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35 NALIĆ IBRO KEMAL 606939183138 06.06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36 NALIĆ SAFET ĆAMIL 1608938183122 16.08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37 NEKIĆ AZIZ MEHMED 1809963183124 18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38 NEKIĆ EJUB DAUT 2704954183127 27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39 NEKIĆ MEHMED DAUT 2704935183124 27.04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40 NUHANOVIĆ ADIL IBRAN 806933183135 08.06.191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41 NUHANOVIĆ AHMO ESED 2208974183134 22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42 NUHANOVIĆ ALJO RAMO 702935183124 07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43 NUHANOVIĆ ASIM IBRAN 1007937183125 10.07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44 NUHANOVIĆ DAHMO RAMO 1105933183122 11.05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45 NUHANOVIĆ DŽEMO ALJO 102977183135 01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46 NUHANOVIĆ ESAD ASIM 00.00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47 NUHANOVIĆ ESED MUSTAFA 2010950183139 20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48 NUHANOVIĆ HAJRUDIN ABDURAHMAN 1710964183121 17.10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49 NUHANOVIĆ IBRO HASAN 403967171422 01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50 NUHANOVIĆ MUHAMED IBRO 2307974183744 23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51 NUHANOVIĆ NASIHA NEZIR 18.09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52 NUHANOVIĆ PAŠAN HASAN 1912939171420 19.1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53 NUHANOVIĆ RASIM ABDURAHMAN 1201966183178 12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54 NUHANOVIĆ SELIM OMER 103952181355 01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55 NUHANOVIĆ SENAD ASIM 00.00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56 NUHANOVIĆ SENAHID ABDURAHMAN 201974183140 02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57 NUHANOVIĆ SMAIL ALIJA 1512959183125 15.1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58 NUHANOVIĆ ŠEFIK DAHMO 502959183126 05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59 NUHANOVIĆ VAHID ASIM 2203962183129 22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60 NUHANOVIĆ VEHBIJA ALIJA 2706962183120 27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61 NUKIĆ ALMAS BAJR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62 NUKIĆ AMIR HAMID 03.1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63 NUKIĆ ARIF OMER 503963183129 05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64 NUKIĆ ASIM DŽANAN 01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65 NUKIĆ ASIM HUSEJIN 501971183801 05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66 NUKIĆ AZIZ HUSO 00.00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67 NUKIĆ AZMIR AZIZ 503978181351 05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68 NUKIĆ BAJRO SALKO 1507950183129 15.07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69 NUKIĆ BEĆIR ADEM 01.0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70 NUKIĆ BEHUDIN IBRAHIM 702968183146 07.0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71 NUKIĆ DŽEMAL SEJDALIJA 701979183141 07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72 NUKIĆ EJUB DAUT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73 NUKIĆ ELMAZ BAJRO 2207962183906 22.07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74 NUKIĆ ENIZ ŠUKRIJA 2305968181354 23.05.196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03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75 NUKIĆ ESAD HASO 1210977181362 12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76 NUKIĆ FADIL HIRKIJA 106965183143 01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77 NUKIĆ FADIL RAMO 20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78 NUKIĆ HALIL ALIJA 2909937183734 29.09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79 NUKIĆ HAMED RASI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80 NUKIĆ HASIB RAMO 2802951183748 28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81 NUKIĆ HAZIM DAUT 103972181351 01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82 NUKIĆ HUSEJIN HASAN 502946183739 05.0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83 NUKIĆ HUSO RAŠID 1508932181352 15.08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84 NUKIĆ IBRAHIM HAKIJA 404947183129 04.04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85 NUKIĆ IBRAN MUJO 811948183747 08.1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86 NUKIĆ IBRO NEZIR 3008955183136 30.08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87 NUKIĆ IKAN NEZIR 102974183130 01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88 NUKIĆ ISMET RAMO 2004954183141 20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89 NUKIĆ IZUDIN ISMET 1704978183132 17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90 NUKIĆ JASMIN HIRKIJA 605978183133 06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91 NUKIĆ JUSUF DŽANAN 1808933183131 18.08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92 NUKIĆ JUSUF IBRAN 811976183744 08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93 NUKIĆ JUSUF OHRAN 1502958183169 15.0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94 NUKIĆ MEHEMED NEZIR 2009966183130 20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95 NUKIĆ MEHMED JUSUF 112931183756 01.12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96 NUKIĆ MEHMED NEZIR 05.08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97 NUKIĆ MEHMEDALIJA ENEZ 910977183126 09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98 NUKIĆ MEHO DŽANAN 709948183128 07.09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999 NUKIĆ MENSUR REDŽO 07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00 NUKIĆ MIRSAD IBRAHIM 1401970183149 14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01 NUKIĆ MUHAREM AVDO 101000000000 01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02 NUKIĆ MUJO ASIM 11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03 NUKIĆ MUJO HAMID 2007958181371 20.07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04 NUKIĆ MUJO SMAJO 201979181362 02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05 NUKIĆ MUNIB IKAN 1804944183138 18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06 NUKIĆ NERMIN NURIF 2204977180033 22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07 NUKIĆ NERMIN RASIM 501978183122 05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08 NUKIĆ NEZIR IKAN 1803942183126 18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09 NUKIĆ NEZIR RAHMAN 1002949181355 10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10 NUKIĆ NUKO SULJO 703957183744 07.03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11 NUKIĆ OHRAN SADO 105938183127 01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12 NUKIĆ OSMAN ŠABAN 603936000000 06.03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13 NUKIĆ OSMAN ŠAHI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14 NUKIĆ RAGIB JUSUF 1703928183755 17.03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15 NUKIĆ RAMIZ AHMO 2102963183121 21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16 NUKIĆ RAMO ADEM 1601925183730 16.01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17 NUKIĆ RAMO IKAN 1708931183121 17.08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18 NUKIĆ RAMO ŠAĆIR 902951181351 09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19 NUKIĆ SAKIB HIRKIJA 2302971183121 23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20 NUKIĆ SEAD ASIM 2707962183127 27.07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21 NUKIĆ SEJDALIJA ALIJA 1002949183137 10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22 NUKIĆ SEMIR HUSEJN 2505961122173 25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23 NUKIĆ SMAJIL HAKIJA 1503959183134 15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24 NUKIĆ SMAJO MUJO 2805951181361 28.05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25 NUKIĆ SULEJMAN SULJO 05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26 NUKIĆ SULJO ŠERIF 1001941183743 10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27 NUKIĆ ŠAHIN ŠAĆIR 1611941181352 16.1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28 NUKIĆ ŠEFIK MUNIB 2006968181357 20.06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29 NUKIĆ ŠEMSUDIN ASIM 1106965183120 11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30 NUKIĆ ŠUKRIJA ATIF 2502942181356 25.0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31 NUKIĆ ŠUKRIJA HASAN 1209964183120 12.09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32 NUKIĆ ŠUKRIJA HIRKIJA 1202959183126 12.02.195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04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33 NUKIĆ VEKAZ DAUT 802971181396 08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34 NUKIĆ VELID ŠAHIN 2006976181358 20.06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35 NUKIĆ ZAJIM SADO 2806949183124 28.06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36 NUMANOVIĆ EDHEM HUSO 1912949183125 19.1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37 NUMANOVIĆ EKREM EMIN 1204975183120 12.04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38 NUMANOVIĆ IBRAHIM HUSO 1002954183129 10.0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39 NUMANOVIĆ JUSO OMER 1705973183122 17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40 NUMANOVIĆ NEDŽAD RAŠID 204972183134 02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41 NUMANOVIĆ RAŠID JUSO 1212932183138 12.12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42 NUMANOVIĆ RAŠO RAŠID 1010977183137 10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43 NUMANOVIĆ SABIR EDHEM 1501973183128 15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44 NUMANOVIĆ SADIK OMER 13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45 NUMANOVIĆ SEID RAŠID 1010977183137 10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46 NUMANOVIĆ VAHID HAMID 2009967183126 20.09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47 OKANOVIĆ EDIN HAJRO 1511969183151 15.1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48 OKANOVIĆ MUJO MUSTAFA 14.02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49 OKANOVIĆ ŠABAN MUSTAFA 2001965183128 20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50 OMANOVIĆ AHMET OSMAN 1006950000000 10.06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51 OMANOVIĆ SEJDALIJA BEHADIL 24.08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52 OMEROVIĆ ABDULAH AHMET 1810974181350 18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53 OMEROVIĆ ABDULAH AVDO 108946183933 01.08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54 OMEROVIĆ ABDURAHMAN ALIJA 905950183910 09.05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55 OMEROVIĆ ABID MIRALEM 2505961181358 25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56 OMEROVIĆ ABID SELIM 1303952183121 13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57 OMEROVIĆ ADEM MEHMED 1508976183743 15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58 OMEROVIĆ ADEM MUJO 801939000000 08.0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59 OMEROVIĆ ADIB ABID 01.1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60 OMEROVIĆ ADIL BEHADIL 1310979183758 13.10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61 OMEROVIĆ ADIL OME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62 OMEROVIĆ AHMEDIN AHMO 2409977183130 24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63 OMEROVIĆ AHMET ALIJA 710937181367 07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64 OMEROVIĆ AHMET AVDO 2510940181360 25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65 OMEROVIĆ AHMO ADIL 512966183129 05.1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66 OMEROVIĆ AHMO RAMO 1308946183146 13.08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67 OMEROVIĆ AHMO SALIH 601971183121 06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68 OMEROVIĆ ALIJA HAMID 1208936183127 12.08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69 OMEROVIĆ ALIJA JUSUF 704928181356 07.04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70 OMEROVIĆ ALIJA KADRIJA 1004950181353 10.04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71 OMEROVIĆ ALIJA MEHMED 1102943181358 11.0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72 OMEROVIĆ ALIJA OSMO 00.0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73 OMEROVIĆ ALIJA RAMO 14.1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74 OMEROVIĆ ALIJA ŠERIF 10.03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75 OMEROVIĆ ALMIR SALIH 1501972183736 15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76 OMEROVIĆ ALJO ALIJA 2201937181356 22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77 OMEROVIĆ ALJO KADRIJA 27109451813 27.10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78 OMEROVIĆ AMIR FEHIM 1707969181355 17.07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79 OMEROVIĆ AMIR OMER 2803974000000 28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80 OMEROVIĆ ASIM IBRAHIM 405978183735 04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81 OMEROVIĆ ASIM ŠUKRIJA 2001973183129 20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82 OMEROVIĆ AVDO OSMAN 2803927000000 28.03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83 OMEROVIĆ AZIZ HABIB 1205965181371 12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84 OMEROVIĆ AZIZ SULJO 1303972000000 13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85 OMEROVIĆ AZMIR HABIB 2505968181353 25.05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86 OMEROVIĆ BAJAZIT SULJ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87 OMEROVIĆ BAJRO ALIJA 104933183734 01.04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88 OMEROVIĆ BAJRO ALIJA 25079301813 25.07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89 OMEROVIĆ BAJRO HABIB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90 OMEROVIĆ BAJRO ISMET 2707952181355 27.07.1952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05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91 OMEROVIĆ BAJRO SALKO 1712936181353 17.12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92 OMEROVIĆ BEGO HAMID 1802929183129 18.02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93 OMEROVIĆ BEHADIL IBRAHIM 204957183764 02.04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94 OMEROVIĆ BEHARA IBRO 212900000000 02.1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95 OMEROVIĆ BENJAMIN SULJ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96 OMEROVIĆ ĆAMIL RAMO 2001974181359 20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97 OMEROVIĆ DURIJA ŠAB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98 OMEROVIĆ DŽEMAIL ADIL 23.1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099 OMEROVIĆ DŽEMAJIL OMER 508959183744 05.08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00 OMEROVIĆ DŽEMAL RAHMAN 1401955183736 14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01 OMEROVIĆ DŽEMO ADIL 2311955791013 23.1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02 OMEROVIĆ EDIN EDHEM 1011975183128 10.1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03 OMEROVIĆ EKREM JAŠAR 404968181363 04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04 OMEROVIĆ EKRIJA MEHMED 2111966186368 21.1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05 OMEROVIĆ EMIR DERVIŠ 29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06 OMEROVIĆ EMIR OMER 1208973181355 12.08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07 OMEROVIĆ ENES ALIJA 2608958181359 26.08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08 OMEROVIĆ ENIS ABID 01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09 OMEROVIĆ ESED HALIL 912943184356 09.1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10 OMEROVIĆ FADIL ADEM 1801966181369 18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11 OMEROVIĆ FADIL HIRKIJA 901965183121 09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12 OMEROVIĆ FADIL SMAJO 1804970181356 18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13 OMEROVIĆ FEHIM FEHO 705942181357 07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14 OMEROVIĆ FEHIM RIFET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15 OMEROVIĆ FEHIM SELIM 1008954183968 10.08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16 OMEROVIĆ FUAD DŽEMAIL 2803977183122 28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17 OMEROVIĆ GALIB TAHIR 1006967181376 10.06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18 OMEROVIĆ HABIB AZIZ 01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19 OMEROVIĆ HABIB AZMIR 25.05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20 OMEROVIĆ HABIB SELIM 1303952183121 13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21 OMEROVIĆ HAJRO KADR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22 OMEROVIĆ HAJRUDIN RASIM 608977183136 06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23 OMEROVIĆ HALID OMER 2010967181350 20.1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24 OMEROVIĆ HALID OMER 2505958183145 25.05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25 OMEROVIĆ HAMDIJA ALIJA 501971183178 05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26 OMEROVIĆ HAMED ALIJA 2510939181364 25.10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27 OMEROVIĆ HAMED HASAN 203975181363 02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28 OMEROVIĆ HAMED MIRALEM 3105964181354 31.05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29 OMEROVIĆ HAMZA IBRO 1402929000000 14.02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30 OMEROVIĆ HASAN ADEM 2011953183128 20.1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31 OMEROVIĆ HASAN DERVIŠ 1302965181350 13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32 OMEROVIĆ HASAN IDRIZ 201966183123 02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33 OMEROVIĆ HASAN KADRIJA 2904952181363 29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34 OMEROVIĆ HASAN MEHMED 603965181373 06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35 OMEROVIĆ HASIB ADEM 901961183135 09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36 OMEROVIĆ HASIB NAZIF 2210958183137 22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37 OMEROVIĆ HAZIM NURIJA 1801968183121 18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38 OMEROVIĆ HIMZO HASAN 1911946000000 19.1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39 OMEROVIĆ HIMZO JAŠAR 1503957181355 15.03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40 OMEROVIĆ HUREM ABID 01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41 OMEROVIĆ HUSEIN IBRO 2201978183134 22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42 OMEROVIĆ HUSEIN MEHO 1309952181364 13.09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43 OMEROVIĆ HUSEIN OMER 2912946183748 29.1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44 OMEROVIĆ HUSEIN OSMAN 2803954183737 28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45 OMEROVIĆ HUSEJN MUSTAFA 1405942183120 14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46 OMEROVIĆ HUSID AHMET 16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47 OMEROVIĆ HUSREF AHMET 1803974180021 18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48 OMEROVIĆ IBRAHIM JUNUZ 705958181357 07.05.195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06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49 OMEROVIĆ IBRAHIM MEŠAN 905938183891 09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50 OMEROVIĆ IBRAHIM MUSTAFA 1906961183734 19.06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51 OMEROVIĆ IBRAHIM SELIM 2703945183126 27.03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52 OMEROVIĆ IBRO ABID 1503927181369 15.03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53 OMEROVIĆ ISMET MEHMED 709929000000 07.09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54 OMEROVIĆ IZET RIFET 1402946181352 14.02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55 OMEROVIĆ JASMIN MUJO 501969181370 05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56 OMEROVIĆ JUSO ZAHIR 2003939181357 20.03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57 OMEROVIĆ JUSUF JUSO 809962000000 08.09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58 OMEROVIĆ KADRIJA FAZLIJA 704920181365 07.04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59 OMEROVIĆ KADRIJA HASAN 2103965183133 21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60 OMEROVIĆ KASIM RAMO 2303979774524 23.03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61 OMEROVIĆ MAHMUT OSMAN 301953183145 03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62 OMEROVIĆ MAHO MEHMED 2201974183121 22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63 OMEROVIĆ MEHDIN ABDULAH 704960181376 07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64 OMEROVIĆ MEHIDIN MEHMED 2906960183122 29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65 OMEROVIĆ MEHMED ADEM 01.0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66 OMEROVIĆ MEHMED HAMED 3089721813 03.08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67 OMEROVIĆ MEHMED MEHO 29.07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68 OMEROVIĆ MEHMED MEŠAN 802977000000 08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69 OMEROVIĆ MEHMEDALIJA MEHMED 603965181381 06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70 OMEROVIĆ MEHMEDALIJA MEHMED 606962183900 06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71 OMEROVIĆ MEHO ADIL 2505962183141 25.05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72 OMEROVIĆ MEHO EDHE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73 OMEROVIĆ MEHO EMIN 1610958181376 16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74 OMEROVIĆ MEHO MEHMED 2411954183138 24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75 OMEROVIĆ MEHO NURIJA 303942181364 03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76 OMEROVIĆ MENSUR MULO 502965183138 05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77 OMEROVIĆ MERSUDIN OMER 5019791813 05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78 OMEROVIĆ MEŠAN MEHMED 2502943181368 25.0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79 OMEROVIĆ MEVLUDIN HASAN 1205974181376 12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80 OMEROVIĆ MEVZAD HUSEJN 909979183737 09.09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81 OMEROVIĆ MIHAD SEJDALIJA 108974183140 01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82 OMEROVIĆ MIRFET MEŠAN 705970181362 07.05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83 OMEROVIĆ MIRSAD HASAN 1801974181368 18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84 OMEROVIĆ MIRSAD ZAIM 3009968181368 30.09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85 OMEROVIĆ MIRZAD HUSEIN 09.09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86 OMEROVIĆ MIRZET ATIF 1501961183122 15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87 OMEROVIĆ MUHAMED HASAN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88 OMEROVIĆ MUHAMED MEHMED 2301971183737 23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89 OMEROVIĆ MUHAMED SELIM 2202965183891 22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90 OMEROVIĆ MUHAREM MEHO 1304944183895 13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91 OMEROVIĆ MUHAREM NEZIR 1606969181354 16.06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92 OMEROVIĆ MUJO AVDO 00.00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93 OMEROVIĆ MUJO OSMAN 307952181376 03.07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94 OMEROVIĆ MUJO ŠABAN 01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95 OMEROVIĆ MUNIB SALIH 810959181367 08.1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96 OMEROVIĆ MURADIF REDŽO 1002960183920 10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97 OMEROVIĆ MURAT MEHO 1407971181350 14.07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98 OMEROVIĆ MUSA NURKO 506962181350 05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199 OMEROVIĆ MUSTAFA HAŠIM 305928000000 03.05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00 OMEROVIĆ MUSTAFA MUJO 309937183748 03.09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01 OMEROVIĆ NAZIF ADEM 1307955181354 13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02 OMEROVIĆ NAZIF ALIJA 2807953000000 28.07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03 OMEROVIĆ NAZIF OMER 03.10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04 OMEROVIĆ NAZIF SEJFO 103922183124 01.03.192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05 OMEROVIĆ NEDŽIB MEHO 2006963181375 20.06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06 OMEROVIĆ NEZIR AGAN 23.09.1953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07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07 OMEROVIĆ NEZIR MUHAREM 2912948181351 29.1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08 OMEROVIĆ NEZIR MURAT 01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09 OMEROVIĆ NIHAD SEJDALIJA 108974183136 01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10 OMEROVIĆ NURIJA NURKO 1901953181356 19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11 OMEROVIĆ NURIJA ŠUKRIJA 2503965183166 25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12 OMEROVIĆ NURKO FAZLIJA 1709932000000 17.09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13 OMEROVIĆ NUSMIR NURIJA 1811978000000 18.1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14 OMEROVIĆ NUSRET OMER 1604956183126 16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15 OMEROVIĆ OMER EMIN 2605950181350 26.05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16 OMEROVIĆ OMER SALIH 14069561813 14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17 OMEROVIĆ OMER SINAN 702938000000 07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18 OMEROVIĆ OSMAN JUSO 1502960181378 15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19 OMEROVIĆ OSMAN OSMO 212970183733 02.1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20 OMEROVIĆ OSMAN OSMO 1002933181398 10.0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21 OMEROVIĆ OSMO MUHO 1502970183131 15.0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22 OMEROVIĆ OSMO OSMAN 25.1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23 OMEROVIĆ RAGIB OMER 908954181377 09.08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24 OMEROVIĆ RAHMAN SELIM 01.01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25 OMEROVIĆ RAMIZ ABID 505959791028 05.05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26 OMEROVIĆ RAMIZ AVDO 2002963183909 20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27 OMEROVIĆ RAMIZ NAZIF 1505955183124 15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28 OMEROVIĆ RAMO AHMET 1503960180025 15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29 OMEROVIĆ RAMO HAMED 1901968181360 19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30 OMEROVIĆ RASIM NAZIF 1106952183121 11.06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31 OMEROVIĆ REDŽO MEHO 1305957181359 13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32 OMEROVIĆ REFIK MEHMED 2604972181358 26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33 OMEROVIĆ REMZUDIN REDŽO 505977183973 05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34 OMEROVIĆ RIFET ISMET 202949181369 02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35 OMEROVIĆ RIFET SEJFO 2309917181355 23.09.191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36 OMEROVIĆ SABAHUDIN IDRIZ 1910975183130 19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37 OMEROVIĆ SABIT SULJO 501970181376 05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38 OMEROVIĆ SABRIJA MEHMED 01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39 OMEROVIĆ SABRIJA ŠAHIN 106965183127 01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40 OMEROVIĆ SADIK SABIT 508974181359 05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41 OMEROVIĆ SAFA EMIN 04.10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42 OMEROVIĆ SAID MUSTAFA 701970183157 07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43 OMEROVIĆ SAKIB SULJO 1108966183135 11.08.1966</w:t>
      </w:r>
    </w:p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6244 </w:t>
      </w:r>
      <w:r>
        <w:rPr>
          <w:rFonts w:cs="TimesNewRomanPSMT;Times New Roman" w:ascii="TimesNewRomanPSMT;Times New Roman" w:hAnsi="TimesNewRomanPSMT;Times New Roman"/>
          <w:color w:val="FF0000"/>
          <w:sz w:val="18"/>
          <w:szCs w:val="18"/>
        </w:rPr>
        <w:t>OMEROVIĆ SALIH HASAN 1501967181350 15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45 OMEROVIĆ SALIH MUJO 1502939183123 15.0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46 OMEROVIĆ SALIH SULJO 303970183135 03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47 OMEROVIĆ SALIM HUSEIN 211973181352 02.1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48 OMEROVIĆ SAMIR HUSEIN 2003976181359 20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49 OMEROVIĆ SAMIR IBRAHIM 209976183904 02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50 OMEROVIĆ SANEL ŠABAN 1400978000000 14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51 OMEROVIĆ SEAD NEZIR 1611975181378 16.1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52 OMEROVIĆ SEAD SULEJMAN 201974181407 02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53 OMEROVIĆ SEAD SULJO 302955183130 03.0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54 OMEROVIĆ SELIM SULJO 3005977181359 30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55 OMEROVIĆ SENAD DŽEMAJIL 1409979791010 14.09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56 OMEROVIĆ SENAD ŠAHIN 302964183127 03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57 OMEROVIĆ SENAHID AVDO 2602962181365 26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58 OMEROVIĆ SENAID BAJRO 109975181377 01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59 OMEROVIĆ SINAN OSMO 1509951181351 15.09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60 OMEROVIĆ SMAIL OMER 2002962183735 20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61 OMEROVIĆ SULEJMAN FEJZO 1902969181352 19.0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62 OMEROVIĆ SULEJMAN HAŠIM 2802939000000 28.0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63 OMEROVIĆ SULEJMAN OMER 910948181378 09.10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64 OMEROVIĆ SULEJMAN SULJO 1507939183125 15.07.193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08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65 OMEROVIĆ SULEJMAN SULJO 203966181352 02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66 OMEROVIĆ SULJO ADEM 2711958181354 27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67 OMEROVIĆ SULJO HAMID 105936183154 01.05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68 OMEROVIĆ SULJO JUNUZ 2712946181355 27.1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69 OMEROVIĆ SULJO MEHMED 105952183911 01.05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70 OMEROVIĆ SULJO RAMO 1104938138124 11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71 OMEROVIĆ SULJO SINAN 2606922181368 26.06.192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72 OMEROVIĆ SULJO SULEJMAN 00.00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73 OMEROVIĆ SULJO ŠABAN 106962181360 01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74 OMEROVIĆ ŠABAN SALKO 2503935181355 25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75 OMEROVIĆ ŠABAN SULJO 1203947181353 12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76 OMEROVIĆ ŠAHIN ALIJA 1510938183122 15.10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77 OMEROVIĆ ŠAHMAN HASAN 00.0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78 OMEROVIĆ ŠEFIK ŠABAN 2011965181368 20.1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79 OMEROVIĆ ŠEFIK ŠABAN 912977000000 09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80 OMEROVIĆ ŠEFIK ŠEMSO 2811953183124 28.1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81 OMEROVIĆ ŠEMO SULJO 2904932181367 29.04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82 OMEROVIĆ ŠEVKO ŠEMSO 2007960183136 20.07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83 OMEROVIĆ TAHIR ZAHIR 503946181368 05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84 OMEROVIĆ VEHID MUSTAFA 00.0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85 OMEROVIĆ VELID SALIH 404977181368 04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86 OMEROVIĆ ZAIM IBRO 2004940181367 20.04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87 OMEROVIĆ ZEJNIL KAHRIMAN 908954181369 09.08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88 OMEROVIĆ ZENUDIN MUNIB 00.0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89 OMEROVIĆ ZIJAD ŠABAN 1501970180160 15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90 OMEROVIĆ ZULFO DERVIŠ 1601957181357 16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91 OMERSPAHIĆ AGONJA AGO 23.05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92 OMERSPAHIĆ BELMIR AGONJA 07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93 OMERSPAHIĆ ESMIN HUSO 4049731714 04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94 OMERSPAHIĆ HUSO DERVIŠ 14069381714 14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95 OMIĆ ABDULAH JUNUZ 1009953183138 10.09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96 OMIĆ ALAGA OSMAN 2901953183123 29.09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97 OMIĆ ALJO NURIJA 2804953183128 28.04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98 OMIĆ AZIZ NURIJA 601951183125 06.0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299 OMIĆ BAJRO MUHAREM 1505958183133 15.05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00 OMIĆ FAHRUDIN JUNUZ 1101948183131 11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01 OMIĆ JUNUZ ADEM 1003926183128 10.03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02 OMIĆ NURIJA ALJO 2810933183121 28.10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03 OMIĆ OSMAN ALAGA 705972183168 07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04 OMIĆ SABRIJA ASIM 2204966183138 22.04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05 OMIĆ SAKIB HAKIJA 204966183157 02.04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06 OMIĆ ŠEVKO NURIJA 1006956183156 10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07 OMIĆ ZEID ALAGA 1902979183124 19.02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08 ORDAGIĆ IBRO IBRAHIM 1607952183759 16.07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09 ORDAGIĆ NERMIN IBRO 1506978183772 15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10 ORIĆ ABDURAHAMAN ATIF 1005943183150 10.05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11 ORIĆ AMIR ABID 1803967183120 18.03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12 ORIĆ AVDIJA OMER 1606980188123 16.06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13 ORIĆ AVDO OMER 2707976000000 27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14 ORIĆ BAJRO IBRAHIM 2203967122160 22.03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15 ORIĆ BEHAIJA VEJSIL 104950183136 01.04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16 ORIĆ ĆAZIM IDRIZ 2308932183120 23.08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17 ORIĆ ELVIR ŠAHIN 711976183138 07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18 ORIĆ HAJRO NURIJA 2308950183138 23.08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19 ORIĆ HAJRUDIN IDRIZ 1110947183129 11.10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20 ORIĆ HALID MUHAREM 608962183121 06.08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21 ORIĆ HASO SULJO 2802965183139 28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22 ORIĆ IBRAHIM HIMZO 1509944183128 15.09.194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09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23 ORIĆ MEHAN NEZIR 603966183140 06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24 ORIĆ MEHEMED MEHMED 2504955183148 25.04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25 ORIĆ MEHMED MEHO 904932183133 09.04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26 ORIĆ MENSUR MEVLUDIN 1307976183136 13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27 ORIĆ MUHAREM HAŠIM 1003940183130 10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28 ORIĆ MUNIB ATIF 20119501871 02.1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29 ORIĆ MUNIB RASIM 807963183136 08.07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30 ORIĆ NERMIN JUSUF 1810973183120 18.10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31 ORIĆ OMER SULEJMAN 1604949183129 16.04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32 ORIĆ RAMIZ HASAN 108949183128 01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33 ORIĆ RAMO ABDURAHMAN 608967183120 06.08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34 ORIĆ SABAHUDIN SAFET 1805967183123 18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35 ORIĆ SADIK SALKO 103970000000 01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36 ORIĆ SALKO NURIJA 910947183121 09.10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37 ORIĆ SAMIR ABID 1005975183136 10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38 ORIĆ SEJDALIJA ĆAZIM 104961183146 01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39 ORIĆ SEMIR SMAIL 501974183217 05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40 ORIĆ SEZAN ABID 2606969183121 26.06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41 ORIĆ SMAJO VEJSIL 1512946183126 15.1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42 ORIĆ ŠAHIN HASAN 1605952183136 16.05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43 ORIĆ ŠUKRIJA SULEJMAN 1212965000000 12.1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44 ORIĆ VEJSIL BEHAIJA 1903976000000 19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45 ORLOVIĆ HAJRUDIN HASIB 901959000000 09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46 ORLOVIĆ MUAZ SULEJMAN 101978000000 01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47 ORLOVIĆ MUSTAFA MUHAREM 1405972181351 14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48 ORLOVIĆ RAMIZ ŠAHIN 1805976000000 18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49 ORLOVIĆ SULEJMAN ABDULKADIR 3001945181351 30.0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50 ORLOVIĆ ŠABAN ŠAHIN 1504972000000 15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51 ORLOVIĆ ŠAĆIR HASAN 2001942181357 20.0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52 OSMANAGIĆ ŠUKRIJA ARIF 11.1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53 OSMANOVIĆ ABDULAH ALAGA 1707929183134 17.07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54 OSMANOVIĆ ABDULAH HAKIJA 1210938183129 12.10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55 OSMANOVIĆ ABDULAH HIDAN 2511973183127 25.1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56 OSMANOVIĆ ABDULAH SULEJMAN 1804955184121 18.04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57 OSMANOVIĆ ABDULAH ŠABAN 506964183741 05.06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58 OSMANOVIĆ ABDURAHMAN AVDO 907965183766 09.07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59 OSMANOVIĆ AHMEDIN MUNIB 1404980183138 14.04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60 OSMANOVIĆ AHMET MAHMUT 2202945000000 22.02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61 OSMANOVIĆ ALIJA ŠABAN 811944183122 08.1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62 OSMANOVIĆ ARIZ RAMIZ 302971183140 03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63 OSMANOVIĆ AVDO AHMET 2005977183129 20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64 OSMANOVIĆ AVDULAH MUJO 2204958183129 22.04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65 OSMANOVIĆ AZEM HAKIJA 2311959183123 23.1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66 OSMANOVIĆ AZEM IBRAHI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67 OSMANOVIĆ AZEM NAZIF 2503976183133 25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68 OSMANOVIĆ AZIZ ADEM 2003932183923 20.03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69 OSMANOVIĆ AZMIR AZIZ 1505979183125 15.05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70 OSMANOVIĆ BAHRIJA ISREF 2706973188124 27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71 OSMANOVIĆ BEGO MEHAN 27.07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72 OSMANOVIĆ BEKAZ RAŠID 1509956183166 15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73 OSMANOVIĆ BENJAMIN HAMDIJA 311975183136 03.1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74 OSMANOVIĆ BESIM RAŠID 1306959183126 13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75 OSMANOVIĆ DŽEMAL ATIF 1901957183132 19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76 OSMANOVIĆ DŽEMAL ÐULO 01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77 OSMANOVIĆ EDHEM ATIF 2310951183128 23.10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78 OSMANOVIĆ EDIN IBRO 2402979774514 24.02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79 OSMANOVIĆ EDMIR EDHEM 03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80 OSMANOVIĆ ELVIR EDHEM 301977183154 03.01.1977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10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81 OSMANOVIĆ ELVIR HASIB 1607978183919 16.07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82 OSMANOVIĆ ELVIR MUSTAFA 101976181396 01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83 OSMANOVIĆ ELVIS MUNIB 21.03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84 OSMANOVIĆ ESAD ŠEĆO 1309966183130 13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85 OSMANOVIĆ ESED SELMAN 1803976183346 18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86 OSMANOVIĆ FARUK ŠAHMAN 802973181393 08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87 OSMANOVIĆ FIKRET ISMET 2404965181378 24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88 OSMANOVIĆ HAJDIN UZEIR 6019731831 06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89 OSMANOVIĆ HAJRUDIN NURIJA 110965183158 01.10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90 OSMANOVIĆ HAJRUDIN RAMO 1010939183131 10.10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91 OSMANOVIĆ HAJRULAH ABDULAH 511949183127 05.1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92 OSMANOVIĆ HAKIJA ALIJA 904942181376 09.04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93 OSMANOVIĆ HALID KEMAL 26.1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94 OSMANOVIĆ HAMDIJA EDHEM 1301947000000 13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95 OSMANOVIĆ HAMDIJA ESAD 1301962181388 13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96 OSMANOVIĆ HAMED MEHO 1107941181352 11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97 OSMANOVIĆ HAMID HAMED 2806956183121 28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98 OSMANOVIĆ HARIZ RAMIZ 1301971122149 13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399 OSMANOVIĆ HASIB IBRAHIM 1506943183893 15.06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00 OSMANOVIĆ HASIB IBRO 2807972181356 28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01 OSMANOVIĆ HASIB NAZIF 1005939183138 10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02 OSMANOVIĆ HASO MUJ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03 OSMANOVIĆ HAVKA NAZIF 01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04 OSMANOVIĆ HIRKIJA ŠEMSO 304939183123 03.04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05 OSMANOVIĆ HUSO ŠEVKO 07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06 OSMANOVIĆ IBRAHIM ATIF 1103946181355 11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07 OSMANOVIĆ IBRAHIM MEHO 2501935183738 25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08 OSMANOVIĆ IBRAHIM SMAJL 2704954183135 27.04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09 OSMANOVIĆ IBRO AHMO 301947181351 03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10 OSMANOVIĆ IBRO HUSO 2707940000000 27.07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11 OSMANOVIĆ IBRO IBRAHIM 2807951183138 28.07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12 OSMANOVIĆ IDRIZ ALAGA 2410927183138 24.10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13 OSMANOVIĆ ISMAIL HUSEIN 1812977181362 18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14 OSMANOVIĆ ISMET RAŠID 810941183133 08.1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15 OSMANOVIĆ ISMET RIFET 401975183194 04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16 OSMANOVIĆ ISREF NURIF 1504942183129 15.04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17 OSMANOVIĆ IZAM IBRAHIM 2002972181358 20.02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18 OSMANOVIĆ JAKUB SELMAN 2601970000000 26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19 OSMANOVIĆ JAKUP SALIH 15.0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20 OSMANOVIĆ JUNUZ ATIF 2505954183124 25.05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21 OSMANOVIĆ JUSUF HAMED 01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22 OSMANOVIĆ JUSUF SAFET 801944000000 08.0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23 OSMANOVIĆ KADRIJA ESED 13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24 OSMANOVIĆ MEDIN OMER 2605980000000 26.05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25 OSMANOVIĆ MEHMED SALČIN 504942182692 05.04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26 OSMANOVIĆ MEHMED ŠEMSO 1006929183128 10.06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27 OSMANOVIĆ MEHMEDALIJA SAFET 1806950183126 18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28 OSMANOVIĆ MEHMEDALIJA SINAN 1001953183153 10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29 OSMANOVIĆ MEHO JUNUZ 1302960181352 13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30 OSMANOVIĆ MEHO MAHMUT 202958183129 02.0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31 OSMANOVIĆ MEHO MEHMED 1303942183743 13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32 OSMANOVIĆ MEHO ŠABAN 20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33 OSMANOVIĆ MERIM OSMAN 2009976183937 20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34 OSMANOVIĆ MEVLID JUSUF 603963183123 06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35 OSMANOVIĆ MEVLUDIN HAMED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36 OSMANOVIĆ MEVLUDIN IBRAHIM 2708963183135 27.08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37 OSMANOVIĆ MEVLUDIN IDRIZ 1011958183149 10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38 OSMANOVIĆ MEVLUDIN NURIJA 105960183122 01.05.1960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11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39 OSMANOVIĆ MEVLUDIN OSMAN 3009968183964 30.09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40 OSMANOVIĆ MIRNES AZEM 20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41 OSMANOVIĆ MIRZET IZET 1001980000000 10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42 OSMANOVIĆ MUAZ MUSTAFA 1306966183131 13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43 OSMANOVIĆ MUHAMED BEGO 201976183776 02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44 OSMANOVIĆ MUHIBIJA OSMAN 1107935183122 11.07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45 OSMANOVIĆ MUHIDIN IZET 501973183167 05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46 OSMANOVIĆ MUHIDIN OSMAN 2007963183730 20.07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47 OSMANOVIĆ MUJO AHMET 1801955183734 18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48 OSMANOVIĆ MUJO HUS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49 OSMANOVIĆ MUJO JAHIJA 604946181350 06.04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50 OSMANOVIĆ MUJO SELMAN 103978183143 01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51 OSMANOVIĆ MUNIB ALIJA 1609958183893 16.09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52 OSMANOVIĆ NEDŽAD MUNIB 805974181353 08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53 OSMANOVIĆ NEDŽIB BEGO 01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54 OSMANOVIĆ NELVIR NEZIR 412976181352 04.1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55 OSMANOVIĆ NERMIN BAJRO 27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56 OSMANOVIĆ NERMIN HABIB 2510971183166 25.10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57 OSMANOVIĆ NERMIN HAJRULAH 1601975000000 16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58 OSMANOVIĆ NERMIN RAMO 101976183135 01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59 OSMANOVIĆ NESIB ADEM 1501961183130 15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60 OSMANOVIĆ NEZIR NAZIF 605938183138 06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61 OSMANOVIĆ NEZIR NAZIF 810946183123 08.1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62 OSMANOVIĆ NIJAD RAMIZ 201976183164 02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63 OSMANOVIĆ OMER MEHEMED 601968183145 06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64 OSMANOVIĆ OMER OSMAN 10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65 OSMANOVIĆ OMER OSMAN 605930183120 06.05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66 OSMANOVIĆ OMER RAŠID 00/00/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67 OSMANOVIĆ OMER REŠID 11.1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68 OSMANOVIĆ OSMAN BAJRO 809935181368 08.09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69 OSMANOVIĆ OSMAN HAKIJA 809933183126 08.09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70 OSMANOVIĆ OSMAN MUJO 201929181382 02.01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71 OSMANOVIĆ OSMAN REDŽO 18.1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72 OSMANOVIĆ OSMAN ŠABAN 14.1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73 OSMANOVIĆ OSMAN ŠERIF 00.00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74 OSMANOVIĆ RAHMAN DURAK 1005928183829 10.05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75 OSMANOVIĆ RAHMAN SALKO 201957183123 02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76 OSMANOVIĆ RAMIZ RAMO 207949183134 02.07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77 OSMANOVIĆ RAMO HAJRUDIN 2508973000000 25.08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78 OSMANOVIĆ RAMO HAMED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79 OSMANOVIĆ RAMO OMER 1610953183133 16.10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80 OSMANOVIĆ RAMO SALKO 106954183168 01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81 OSMANOVIĆ RASIM ISMET 1305960181351 13.05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82 OSMANOVIĆ RAŠID SALKO 2909950183123 29.09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83 OSMANOVIĆ RAZIJA HAKIJA 01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84 OSMANOVIĆ REFIK AVDULAH 303963183146 03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85 OSMANOVIĆ REMZIJA HASIB 2801974183129 28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86 OSMANOVIĆ RIFET NURIF 301936183131 03.0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87 OSMANOVIĆ RIFET OSMAN 1004963181379 10.04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88 OSMANOVIĆ RIFET ŠABAN 1410976183735 14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89 OSMANOVIĆ SABIT ABDULAH 101964183164 01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90 OSMANOVIĆ SABIT HAJRO 1312965183138 13.1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91 OSMANOVIĆ SADIK HASO 01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92 OSMANOVIĆ SADIK SELMAN 2009974183158 20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93 OSMANOVIĆ SAFET OSMAN 15.09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94 OSMANOVIĆ SAKIB ZUHDO 03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95 OSMANOVIĆ SALČIN MEHEMED 1507974183138 15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96 OSMANOVIĆ SALKO NURIF 1002952183148 10.02.1952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12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97 OSMANOVIĆ SAMIR HUSEI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98 OSMANOVIĆ SEAD ESED 2510970000000 25.10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499 OSMANOVIĆ SEAD OSMAN 2010974000000 21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00 OSMANOVIĆ SELMAN ABDULAH 1308957183148 30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01 OSMANOVIĆ SELMAN SELIM 706947183737 07.06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02 OSMANOVIĆ SELMAN SULEJMAN 606937183122 06.06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03 OSMANOVIĆ SENAD HAMED 2209975183126 22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04 OSMANOVIĆ SENAD ŠEVKIJA 201972183135 02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05 OSMANOVIĆ SENAID ŠEVKO 2307957183897 23.07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06 OSMANOVIĆ SINAN OMER 08.04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07 OSMANOVIĆ SMAIL HUSEIN 1812977181362 18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08 OSMANOVIĆ SMAIL JUSUF 12.02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09 OSMANOVIĆ SULEJMAN AVDULAH 1104980183142 11.04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10 OSMANOVIĆ ŠABAN HALIL 303936183762 03.03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11 OSMANOVIĆ ŠABAN IBRIŠIM 102929183735 01.02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12 OSMANOVIĆ ŠABAN MEHAN 1703952000000 17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13 OSMANOVIĆ ŠABAN REDŽO 2401962000000 24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14 OSMANOVIĆ ŠEĆO HASAN 1903933183134 19.03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15 OSMANOVIĆ ŠEĆO SULEJMAN 2509943183128 25.09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16 OSMANOVIĆ ŠEFIK ŠABAN 3004961183126 30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17 OSMANOVIĆ ŠEFIK ŠEVKO 2106953183919 21.06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18 OSMANOVIĆ ŠEFKIJA MEHMED 2003939183120 20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19 OSMANOVIĆ ŠEMSO IBRAHIM 2003929183130 20.03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20 OSMANOVIĆ ŠERIF OMER 503947183755 05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21 OSMANOVIĆ ŠEVKO SULEJMAN 25.09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22 OSMANOVIĆ UZEIR NURIF 2702944183126 27.02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23 OSMANOVIĆ VAHDET NEZIR 807965183125 08.07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24 OSMANOVIĆ VELID MUNIB 1509978183127 15.09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25 OSMANOVIĆ ZIHRO ŠABAN 2505959183130 25.05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26 OSMIĆ AZIZ ASIM 203975181357 02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27 OSMIĆ IBRAHIM MUŠAN 101946181375 01.0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28 OSMIĆ MEHMEDALIJA MEHO 2702957181378 27.02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29 OSMIĆ OMER ŠEMSO 03.06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30 OSMIĆ SABAHUDIN BAJRO 2209974181375 22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31 OSMIĆ ZEHRUDIN BAJRO 301971181389 03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32 OTANOVIĆ FEHO SALKO 03.03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33 PALALIĆ HARIZ JUSUF 2003974183133 20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34 PALALIĆ JUSUF IBRAHIM 1001946183148 10.0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35 PALALIĆ MEVLID ADEM 509962180736 05.09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36 PALALIĆ MIDHAT JUSUF 1801978183146 18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37 PALIĆ ALIJA IBRAHIM 1803956171422 18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38 PALIĆ AVDO MURAT 03.04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39 PALIĆ FIKRET ISMET 2001980183916 20.01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40 PALIĆ HALIL MUJO 1812950171438 18.1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41 PALIĆ IBRO AVDO 308924171426 03.08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42 PALIĆ ISMET IBRO 1603952183915 16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43 PALIĆ MUAMER ALIJA 1907978171434 19.07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44 PALIĆ NURIJA SUNO 2910977171427 29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45 PALIĆ SEJDALIJA IBRO 310959171423 03.1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46 PALIĆ SUNO HAJRUDIN 101953171423 01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47 PARAGANLIJA HUSO ŠAĆIR 19.02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48 PARAGANLIJA MUJO BEĆIR 19069651732 19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49 PARAGANLIJA RAMIZ ZAJKO 01.04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50 PARIĆ ALEM RIZO 104978183158 01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51 PARIĆ FAHRUDIN SAFET 2304960183122 23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52 PARIĆ FATIMA OSMAN 18.12.192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53 PARIĆ RIZO SULJO 2710946183126 27.1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54 PARIĆ ŠEFIK SULJO 505943183125 05.05.1943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13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55 PAŠAGIĆ MEVLUDIN ALIJA 1306939183138 13.06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56 PAŠALIĆ AZEM MUJAGA 2604943183120 26.04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57 PAŠALIĆ HAMED OMER 1909936183125 19.09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58 PAŠALIĆ MEHMEDALIJA ALIJA 3004965183139 30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59 PAŠALIĆ MUHAMED ALIJA 1308967183138 13.08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60 PAŠALIĆ MUHAMED OMER 1909936183125 19.09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61 PAŠALIĆ MUHAREM HADŽO 1505935183144 15.05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62 PAŠALIĆ MUJO AVDO 1008936183128 10.08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63 PAŠALIĆ SAJTO SMAJO 410940183123 04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64 PAŠIĆ AHMED MESUD 903980000000 09.03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65 PAŠIĆ BERIZ IBRAHIM 107966183739 01.07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66 PAŠIĆ GADAFI IBRAHIM 2303974183735 23.03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67 PAŠIĆ IBRAHIM PAŠAN 20.04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68 PAŠIĆ MESUD OMER 2809956183120 28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69 PAŠIĆ MEVLUDIN MUJO 202950183146 02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70 PAŠIĆ MUAMER MUJO 208978183158 02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71 PAŠIĆ MUHAMED MUJO 1109976183148 11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72 PAŠIĆ PAŠAN IBRAHIM 3009976183736 30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73 PAŠIĆ RAMO AVDO 19.07.191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74 PAŠIĆ ZIJO HUSREF 601956181384 06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75 PEIMANOVIĆ KADRIJA AHMET 1502962183149 15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76 PEJMANOVIĆ AHMET HASIB 2607952791019 26.07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77 PEJMANOVIĆ EDIN TAHMAZ 00.0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78 PEJMANOVIĆ HASO HASIB 1310968183128 13.10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79 PEJMANOVIĆ MIRZET TAHMAZ 00.0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80 PEJMANOVIĆ MUJO ŠABAN 104945183136 01.04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81 PEJMANOVIĆ REFIK ALIJA 1008956183140 10.08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82 PEJMANOVIĆ TAHMAZ ALIJA 804948183120 08.04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83 PEJMANOVIĆ TEUFIK ALIJA 3005966183120 30.05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84 PEJZIĆ SELIM RAŠID 27.1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85 PERHATOVIĆ BAJRO IBRAHIM 1507947183746 15.07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86 PERHATOVIĆ JUSO RAMO 1908936183730 19.08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87 PERHATOVIĆ LUTVO SULJO 305963183742 03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88 PERHATOVIĆ MEVLUDIN BAJRO 1401976183736 14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89 PERHATOVIĆ MIRZET JUSUF 10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90 PERHATOVIĆ MUHAREM SULJO 505967183738 05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91 PERHATOVIĆ RAHMAN JUSO 1904962183743 19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92 PERHATOVIĆ SAFET JUSUF 12.09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93 PERHATOVIĆ SULJO BEGO 2005934183737 20.05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94 PERHATOVIĆ ZAIM MUSTAFA 111972183756 01.1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95 PETINIĆ ATIF MUSTAFA 1505956181354 15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96 PETINIĆ MEHMED ASIM 1803963000000 18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97 PETINIĆ NURIF UZEIR 08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98 PETINIĆ ŠEVKO HUSEJN 2202930181357 22.02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599 PEZIĆ HASAN ALIJA 2011925183732 20.11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00 PILAV AZEM RASIM 501955183125 05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01 PILAV FUAD ZAIM 511976183120 05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02 PILAV HAMID EDHEM 1501954183125 15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03 PILAV NERMIN AZEM 308979183121 03.08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04 PILAV SENAD SMAIL 1606975183156 16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05 PILAV SMAJL RASIM 201952183120 02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06 PILAV ZAIM RASIM 1203946183123 12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07 PIRGIĆ SMAIL SULJO 2708978183131 27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08 PIRGIĆ SULJO SMAIL 2102954183127 21.0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09 PIRIĆ HAJRUDIN IBRAHIM 2706966171437 27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10 PIRIĆ HAJRUDIN TALE 1201949183768 12.0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11 PIRIĆ HASIB AHMO 2302956171427 23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12 PIRIĆ HILMO IBRAHIM 1506934181373 15.06.193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14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13 PIRIĆ IBRAHIM VELIJA 905939171420 09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14 PIRIĆ IBRO IBRAHIM 2805974171428 28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15 PIRIĆ MUNIB IBRAHIM 403968171426 04.03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16 PIRIĆ MUSTAFA HASAN 2111927133648 21.11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17 PIRIĆ SADIK MUHAREM 410961181384 04.10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18 PIRIĆ SALIM HAJRUDIN 2504973183791 25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19 PIRIĆ SELIM GALIB 1504970171438 15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20 PITAREVIĆ ADNAN HUSEIN 2602981183123 26.02.198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21 PITAREVIĆ AZIZ MUJO 1702951183138 17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22 PITAREVIĆ AZMIR AZIZ 807978183124 08.07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23 PITAREVIĆ BAJRO MUSTAFA 1410929183123 14.10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24 PITAREVIĆ DŽEMAL SELMO 00.00.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25 PITAREVIĆ EDIN DURMO 2908975183121 29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26 PITAREVIĆ ELVEDIN HUSO 2107977183126 21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27 PITAREVIĆ ERMIN MEMIŠ 2202976183125 22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28 PITAREVIĆ HAKIJA ASIM 1301965183122 13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29 PITAREVIĆ HASAN MUSTAFA 1207933183138 12.07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30 PITAREVIĆ HUSO REŠID 1002947183164 10.0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31 PITAREVIĆ IDRIZ BAJRO 304958183142 03.04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32 PITAREVIĆ MEMIŠ HAKIJA 808942183124 08.08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33 PITAREVIĆ MEVLUDIN ASIM 2807964183129 28.07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34 PITAREVIĆ MUJO MUSTAFA 501927183128 05.01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35 PITAREVIĆ MUNIB MUJO 610953183121 06.10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36 PITAREVIĆ OMER ASIM 302973183121 03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37 PITAREVIĆ OMER BEKTO 1204952183123 12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38 PITAREVIĆ SADET SULJO 2001977183158 20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39 PITAREVIĆ SELMO SULEJMAN 1707929183126 17.07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40 PITAREVIĆ SULJO NAZIF 2009948183129 20.09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41 PJEVO NERMIN MUHAREM 31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42 PJEVO SEMIZ AHMO 2504970133645 25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43 PJEVO SMAIL MEHO 2202959172659 22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44 PLANIĆ EŠEF OSMAN 2912978183138 29.1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45 PLANIĆ MIRSAD MEHMED 401971183149 04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46 PLANIĆ MUSTAFA OSMAN 302977185134 03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47 PLANIĆ OSMAN SMAJO 1205952000000 12.05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48 PLANIĆ SABAHUDIN IBRO 1102969183138 11.02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49 PLEHO BEĆIR SEJFO 23.09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50 POLJO HADŽO IBRO 2211931133649 22.11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51 POLJO MUNIB HAMED 2804941133648 28.04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52 POPIĆ RAMO RASIM 3004937183735 30.04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53 POROBIĆ ADIL RAMO 2711979774525 27.1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54 POROBIĆ BEGO SMAJO 101933183158 01.01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55 POROBIĆ BEHAIJA BEGO 1606964183138 16.06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56 POROBIĆ BEKIR BEGO 1003961183157 10.03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57 POROBIĆ ELVIR DEDO 210978183128 02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58 POROBIĆ ENVER OMER 04.03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59 POROBIĆ FUAD NAZIF 402963183136 04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60 POROBIĆ IDRIZ IBRAHIM 1802947183128 18.0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61 POROBIĆ KADRIJA ZAIM 1811967183128 18.1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62 POROBIĆ MUHAMED OMER 1104975183126 11.04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63 POROBIĆ NURIF ZAIM 102965183172 01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64 POROBIĆ ZAIM SULJO 1902932183126 19.02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65 POVLAKIĆ HALIL OMER 3011939000000 30.1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66 PUDILOVIĆ ABDULAH AHMO 2012956183125 20.1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67 PUDILOVIĆ AHMO MEHO 10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68 PUDILOVIĆ MEDO IVĆO 01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69 PUDILOVIĆ MIRZET AVDULAH 2001979183139 20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70 PURDIĆ REDŽO RAMO 104913000000 01.04.1913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15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71 PURKOVIĆ ADMIR ŠEMSO 3107979183127 31.07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72 PURKOVIĆ AIŠA OSMO 15.02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73 PURKOVIĆ FEHIM AHMO 3103957183128 31.03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74 PURKOVIĆ NUTFET SALKO 1608949183124 16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75 PURKOVIĆ ŠEMSO AHMO 2609952183135 26.09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76 PURKOVIĆ ŠEVKO AHMO 1505951183138 15.05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77 RAHMANOVIĆ EDHEM RAMO 15.03.191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78 RAHMANOVIĆ MEHMED MUHAMED 02.0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79 RAHMANOVIĆ MEHMEDALIJA JUS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80 RAHMANOVIĆ MUHAMED MEHMED 201949183152 02.0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81 RAHMANOVIĆ OSMAN UZEIR 2108941183894 21.08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82 RAHMANOVIĆ SALKO RAMO 01.01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83 RAHMIĆ BAJRO ISMET 1007975181357 10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84 RAHMIĆ BEHADIL ŠABAN 910959000000 09.1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85 RAHMIĆ DAHMO BEKTO 2804955181351 28.04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86 RAHMIĆ ENVER RAHMO 1212977181357 12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87 RAHMIĆ FAHRO JUSUF 2401954181350 24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88 RAHMIĆ HABIB JUSUF 1202943181352 12.0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89 RAHMIĆ IBRAHIM SALČI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90 RAHMIĆ ISLAM ŠABAN 2803960181371 28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91 RAHMIĆ IZET RIFET 1508974181387 15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92 RAHMIĆ MEFAIL SULJO 00.0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93 RAHMIĆ MENSUR HABIB 1809975181356 18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94 RAHMIĆ MESUD HABIB 1602971180718 16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95 RAHMIĆ MIRSAD FAHRO 512973181360 05.1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96 RAHMIĆ MUSTAFA ISMET 2304979181368 23.04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97 RAHMIĆ NEDŽIB ŠABAN 10019701813 10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98 RAHMIĆ RAHMO BEKTO 2308952181388 23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699 RAHMIĆ RIFET MUSTAFA 17.07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00 RAHMIĆ SAFET MUSTAFA 00.0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01 RAHMIĆ SALIH SALČI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02 RAHMIĆ SUAD SEJDI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03 RAHMIĆ SUAD ŠAB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04 RAHMIĆ SULJO HILMO 1002933181355 10.0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05 RAHMIĆ ŠABAN ASIM 1512934181357 15.12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06 RAHMIĆ ŠABAN SEJDIN 503933181369 05.03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07 RAHMIĆ ZIRAFET SAFET 00.00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08 RAMČEVIĆ ALIJA HUSEIN 2402946183731 24.0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09 RAMČEVIĆ HUSEJN REŠO 01.01.191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10 RAMČEVIĆ IBRAHIM HUSEJN 1304945183732 13.04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11 RAMIĆ ABDULAH RAHMO 1009972183955 10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12 RAMIĆ ABID MUSTAFA 805977183128 08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13 RAMIĆ ADEM AHMET 305937183122 03.05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14 RAMIĆ ADMIR SELIM 1504971181364 15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15 RAMIĆ AHMET BEĆIR 10049771732 10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16 RAMIĆ AHMET HUSEIN 2004951183752 20.04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17 RAMIĆ ASIM HIMZO 1102971183137 11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18 RAMIĆ ČAZIM HUSO 1001934183134 10.0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19 RAMIĆ ĆAZIM HUSO 505971183756 05.05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20 RAMIĆ DAHMO RAMIZ 209975183137 02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21 RAMIĆ DAMIR HUSEIN 207977183123 02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22 RAMIĆ DŽEMO ALIJA 1405972183125 14.05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23 RAMIĆ DŽEVAD ALIJA 2203966183123 22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24 RAMIĆ ENVER REDŽO 401974183204 04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25 RAMIĆ ERMIN ABDURAHMAN 1509977183956 15.09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26 RAMIĆ FADIL RAMO 101960183828 01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27 RAMIĆ FAHRUDIN HIMZO 1904975183122 19.04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28 RAMIĆ FAZLIJA ALIJA 2503945181361 25.03.1945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16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29 RAMIĆ HAZIM ADEM 110959183782 01.1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30 RAMIĆ HAZIM HIMZO 2010969183121 20.1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31 RAMIĆ HUSEIN IBRO 305956183133 03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32 RAMIĆ HUSEIN ŠABAN 1502939000000 15.0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33 RAMIĆ IBRAHIM ATIF 1706933183126 17.06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34 RAMIĆ IBRAHIM RAMO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35 RAMIĆ IBRAHIM REDŽEP 904971183124 09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36 RAMIĆ IBRO BEGO 1111969183129 11.1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37 RAMIĆ ISMET SALKO 106949181351 01.06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38 RAMIĆ JUNUZ ALIJA 1206942183128 12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39 RAMIĆ KASIM DAHMO 00.00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40 RAMIĆ KIRAM AHMET 301975183149 03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41 RAMIĆ MEHMEDALIJA ALIJA 501975183172 05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42 RAMIĆ MIDHAT RAMIZ 00.0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43 RAMIĆ MUSTAFA IBRAHIM 1308946183138 13.08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44 RAMIĆ NAZIF NEZIR 2402954181357 24.0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45 RAMIĆ NEZIR NAZIF 01.0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46 RAMIĆ NIJAZ SELMAN 1706978183135 17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47 RAMIĆ NISVET ISMET 1408971181357 14.08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48 RAMIĆ OSMAN HUSEIN 102960183735 01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49 RAMIĆ OSMAN RAMIZ 2302966183121 23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50 RAMIĆ OSMAN SELIM 2106947181351 21.06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51 RAMIĆ RAMIZ HUSEIN 00.00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52 RAMIĆ RAMIZ JUSO 1706951183133 17.06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53 RAMIĆ RAMIZ NAZIF 1906938183123 19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54 RAMIĆ RAMO HAMED 1702970183122 17.0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55 RAMIĆ RAMO OSMAN 501952183744 05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56 RAMIĆ RASIM DAHMO 1606943183154 16.06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57 RAMIĆ REDŽEP IBRAHIM 2705949183123 27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58 RAMIĆ SABIT RAMIZ 1401972183196 14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59 RAMIĆ SADET MUSTAFA 101974183146 01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60 RAMIĆ SALIH HAMED 801965183208 08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61 RAMIĆ SALIH NAZIF 607947000000 06.07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62 RAMIĆ SALKO EDHEM 1003952183764 10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63 RAMIĆ SALKO ŠABAN 1202932181369 12.02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64 RAMIĆ SEAD AHMET 707977183754 07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65 RAMIĆ SEAD NEZIR 15.05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66 RAMIĆ SELIM IBRAHIM 04.1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67 RAMIĆ SULEJMAN RAMIZ 00.0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68 RAMIĆ ŠABAN FAZLIJA 705967181386 07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69 RAMIĆ ŠABAN IBRAHIM 108951183143 01.08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70 RAMIĆ ŠEMSUDIN RAMO 605968183752 06.05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71 RAMIĆ ZAFIR ŠEMSO 2706975183138 27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72 RAZIĆ MEMIŠ HAKIJA 01.01.200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73 REDŽEPOVIĆ SEAD HUSEIN 405942183127 04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74 REDŽIĆ ADEM MEHMED 704965000000 07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75 REDŽIĆ ASIM JUSO 13.05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76 REDŽIĆ EDIN REDŽO 209971000000 02.09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77 REDŽIĆ HAKIJA NAZIF 504951181356 05.04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78 REDŽIĆ IBRO NEZIR 804979000000 08.04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79 REDŽIĆ IBRO NEZIR 1005973183937 05.10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80 REDŽIĆ RAMO IMŠIR 20.05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81 REDŽIĆ RESUL REDŽO 201979000000 02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82 REDŽIĆ SALKO ISMET 1210947183743 12.10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83 REDŽIĆ SMAIL MUHAMED 2201938000000 22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84 REDŽIĆ SULEJMAN SELIM 812965183730 08.1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85 REDŽIĆ ŠAĆIR MUJO 812934183732 01.0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86 RIBIĆ ERDIN IBRO 25.11.1972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17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87 RIDŽAL RAMIZ ŠAĆIR 12029511714 12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88 RIDŽIĆ ALIJA AVDURAHMAN 2212948181368 22.12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89 RIDŽIĆ EGBER ŠAĆIR 1601972181363 16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90 RIDŽIĆ ENVER ŠAĆIR 2409974181358 24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91 RIDŽIĆ HAJRUDIN MUSA 1007970000000 10.07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92 RIDŽIĆ HIMZO IDRIZ 2510958183122 25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93 RIDŽIĆ IDRIZ ADE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94 RIDŽIĆ ISMAIL JAHIJA 01.01.200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95 RIDŽIĆ IZET JAHIJA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96 RIDŽIĆ RIFET JAHIJA 01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97 RIDŽIĆ SABAHUDIN MUSA 2705975000000 25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98 RIDŽIĆ SABAHUDIN ŠABAN 12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799 RIDŽIĆ ŠAĆIR JAHIJA 309946181367 03.09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00 RIDŽIĆ ŠEVKO HASAN 810940181358 08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01 RIDŽIĆ VAHIDIN MUNIB 01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02 RIDŽIĆ ZAJKO JAHIJA 2001944181354 20.0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03 RIĐIĆ ADIL ADEM 502956181378 05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04 RIĐIĆ ALMIR ZAJKO 1202974181350 12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05 RIĐIĆ BEHUDIN MAHMUT 203964181355 02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06 RIĐIĆ FUAD VEJSIL 501973181385 05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07 RIĐIĆ HASED ISMAIL 601974181359 06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08 RIĐIĆ HUSEIN RAIF 00.0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09 RIĐIĆ ISLAM DŽEMAL 3112964181350 31.1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10 RIĐIĆ JAKUB RAŠID 2901963181366 29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11 RIĐIĆ MEHMED ALIJA 00.0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12 RIĐIĆ NURDIN ISMAIL 2510962181363 25.10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13 RIĐIĆ OSMAN ADIL 1504978181351 15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14 RIĐIĆ RAIF HUSEJN 1903951181378 19.03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15 RIĐIĆ SAKIB RIFET 108960181366 01.08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16 RIĐIĆ ŠEVKO ADEM 08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17 RIĐIĆ VEJSIL HASAN 1708945181350 17.08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18 RIZVANOVIĆ ADIL ALIJA 1106973181358 11.06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19 RIZVANOVIĆ ALIJA IBRAHIM 1604944181357 16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20 RIZVANOVIĆ AMIR MAHO 21089741813 21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21 RIZVANOVIĆ AVDO HALIL 01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22 RIZVANOVIĆ BEGO SALIH 1403941183736 14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23 RIZVANOVIĆ BEHADIL BEGO 605977183765 06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24 RIZVANOVIĆ HASAN MEHO 2003960181367 20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25 RIZVANOVIĆ HIMZO ŠEĆO 2307955181358 23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26 RIZVANOVIĆ HUSO NURIJA 05.10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27 RIZVANOVIĆ MEHO ŠEĆO 1001950181362 10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28 RIZVANOVIĆ MIDHAT MEHMED 410974181339 04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29 RIZVANOVIĆ MIRSAD MEHMED 101970181386 01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30 RIZVANOVIĆ MIRZET ALIJA 512962181350 05.1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31 RIZVANOVIĆ MIRZET ŠAĆIR 1504976183756 15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32 RIZVANOVIĆ NIJAZ ŠAĆIR 01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33 RIZVANOVIĆ RAMO ALIJA 1903954181352 19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34 RIZVANOVIĆ SALIH SALČIN 2408959181361 24.08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35 RIZVANOVIĆ SAMIR HAJRO 504964181355 05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36 RIZVANOVIĆ SEJFO SALČIN 2507955181365 25.07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37 RIZVANOVIĆ SULJO SALKO 1305934181351 13.05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38 RIZVANOVIĆ ŠABAN RAHMAN 2508947183738 25.08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39 RIZVANOVIĆ ŠAĆIR MUSTAFA 201954183780 02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40 RIZVANOVIĆ ŠUKRIJA MEHMED 2609976181354 26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41 RIZVIĆ ABDURAHMAN MUSTAFA 305957183900 03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42 RIZVIĆ ASIM DŽEMAIL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43 RIZVIĆ BESIM SALIH 07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44 RIZVIĆ HASAN IBRO 2712951183897 27.12.1951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18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45 RIZVIĆ IBRAHIM SABIT 1001937183895 10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46 RIZVIĆ RAŠID SABIT 102943183918 01.0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47 RIZVIĆ RIFET SAFET 1504974183949 15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48 RIZVIĆ SAFET SABIT 3103949183898 31.03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49 RIZVIĆ SALIH IBRAHIM 1005940183893 10.05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50 RIZVIĆ SENAD DŽEMAIL 01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51 RUČIĆ HIMZO MEHMED 18099491732 18.09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52 SAČEVIĆ ESAD MEHMED 607966183901 06.07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53 SAHADŽIĆ HAJRUDIN SAFET 00.0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54 SAHADŽIĆ SABIT SAFET 502963183157 05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55 SAHANIĆ HAJRUDIN IDRIZ 101964183911 01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56 SAKIĆ HASAN BEGO 965000000 03.08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57 SALČINOVIĆ ALMIR TURABIJA 702974183125 07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58 SALČINOVIĆ BEHAIJA OMER 1004952183124 10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59 SALČINOVIĆ EJUB BEŠIR 302975183153 03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60 SALČINOVIĆ ELVIR TURABIJA 2306980183156 23.06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61 SALČINOVIĆ IDRIZ JUSUF 2006968000000 20.06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62 SALČINOVIĆ JUNUZ ABDURAHMAN 308961183124 03.08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63 SALČINOVIĆ JUNUZ JUSUF 12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64 SALČINOVIĆ MURAT ABDURAHMAN 2811959183134 28.1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65 SALČINOVIĆ RAMO ALIJA 1712967183125 17.12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66 SALČINOVIĆ SALIH ĆAMIL 1510939183126 15.10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67 SALČINOVIĆ SENAD TURABIJA 2710976183120 27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68 SALČINOVIĆ SMAJO AVDURAHMAN 15089561831 15.08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69 SALČINOVIĆ TURABIJA OMER 2509949183138 25.09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70 SALČINOVIĆ VEKAZ JUSUF 2003956183134 20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71 SALIĆ AZIZ HAKIJA 8039671831 03.08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72 SALIĆ FAHRUDIN ESED 2011975000000 20.1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73 SALIĆ GALIB SARIJA 1007946133645 10.07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74 SALIĆ HAKIJA IBRAHIM 805931183123 08.05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75 SALIĆ HASAN RAMIZ 3110977183139 31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76 SALIĆ RAMIZ HAKIJA 2009957188162 20.09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77 SALIĆ RAMIZ HAKIJA 704957183147 07.04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78 SALIĆ SAKIB IBRAHIM 104968131761 01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79 SALIĆ VAHID GALIB 2700974000000 27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80 SALIHOVIĆ ABDULAH AVDO 1510951181368 15.10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81 SALIHOVIĆ ABDULAH SALKO 101977183134 02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82 SALIHOVIĆ ADEM IBRO 103932183890 01.03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83 SALIHOVIĆ ADIL AVDO 1806960181350 18.06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84 SALIHOVIĆ ADIL HUSEIN 2001969181359 20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85 SALIHOVIĆ AHMET AHMO 101947183134 01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86 SALIHOVIĆ AHMET SALKO 2106935183138 21.06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87 SALIHOVIĆ AHMO ESED 1009956181357 10.09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88 SALIHOVIĆ ALIJA ASIM 411937183127 04.1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89 SALIHOVIĆ ALIJA HUSO 20.05.192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90 SALIHOVIĆ ALIJA IBRAHIM 2502939183127 25.0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91 SALIHOVIĆ ALIJA NEZIR 1006975183124 10.06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92 SALIHOVIĆ ALIJA ŠAĆIR 2007938181359 20.07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93 SALIHOVIĆ ALMEDIN HUSEIN 1011974181377 10.1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94 SALIHOVIĆ ALMIR NAZIF 810978183133 08.10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95 SALIHOVIĆ ALJO UZEIR 1507972181375 15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96 SALIHOVIĆ ASIM SALIH 306940183121 03.06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97 SALIHOVIĆ AVDIJA MEHAN 2312956183129 23.1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98 SALIHOVIĆ AVDO MEHMED 1002949183129 10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899 SALIHOVIĆ AZEM JUSUF 2008962183172 20.08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00 SALIHOVIĆ AZIZ MUJO 701963183184 07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01 SALIHOVIĆ BAJRO ĆAMIL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02 SALIHOVIĆ BAJRO FADIL 602971181362 06.02.1971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19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03 SALIHOVIĆ BAJRO RAMO 110943181373 01.10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04 SALIHOVIĆ BAJRO ŠAĆIR 106962000000 01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05 SALIHOVIĆ BEHAIJA ESED 2510959181352 25.1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06 SALIHOVIĆ BEHAIJA MEHMED 2002955183126 20.0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07 SALIHOVIĆ BEKIR SALKO 3010937183166 30.1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08 SALIHOVIĆ DAMIR MULO 1802975000000 18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09 SALIHOVIĆ DINO HAJRO 2606979183138 26.06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10 SALIHOVIĆ DŽEMAIL DŽEMAL 20.06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11 SALIHOVIĆ DŽEMAIL MEHMEDALIJA 01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12 SALIHOVIĆ DŽEMAL SALIH 201979181375 02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13 SALIHOVIĆ DŽEVAD KEMAL 00.0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14 SALIHOVIĆ DŽEVAD REŠO 2505957183133 25.05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15 SALIHOVIĆ DŽEVAD ŠEVKO 808969183126 08.08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16 SALIHOVIĆ EDHEM RAMO 1400945000000 14.0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17 SALIHOVIĆ EMIN MEHO 1606947181350 16.06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18 SALIHOVIĆ EMIR SAFET 01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19 SALIHOVIĆ ENIS MUHAZ 308978183128 03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20 SALIHOVIĆ ERMIN HASAN 1209978000000 12.09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21 SALIHOVIĆ ESAD LUTVO 1210972181372 12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22 SALIHOVIĆ ESAD RAMO 1501979183138 15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23 SALIHOVIĆ ESED ALIJA 2608935000000 26.08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24 SALIHOVIĆ ESMIN MEHO 1002971183132 10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25 SALIHOVIĆ ESMIR BEŠIR 1009974183731 10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26 SALIHOVIĆ FADIL ŠABAN 602956181356 06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27 SALIHOVIĆ FADIL ZULFO 25.1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28 SALIHOVIĆ FAHRO SAFET 1904979181361 19.04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29 SALIHOVIĆ FIKRET HAKIJA 402956183139 04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30 SALIHOVIĆ FIKRET REDŽO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31 SALIHOVIĆ FIKRET ZULFO 909966183126 09.09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32 SALIHOVIĆ HAJRUDIN HASAN 907960181358 09.07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33 SALIHOVIĆ HAJRUDIN HASIB 2702973183135 27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34 SALIHOVIĆ HAJRUDIN MUJO 1808978183752 18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35 SALIHOVIĆ HAJRUDIN MURAT 603940183126 06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36 SALIHOVIĆ HALID HALIL 2607967183732 26.07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37 SALIHOVIĆ HALIL MUJO 1304945183740 13.04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38 SALIHOVIĆ HAMDIJA HAMED 2408966183124 24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39 SALIHOVIĆ HAMED RAMO 1809942183124 18.09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40 SALIHOVIĆ HAMID ABID 10.0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41 SALIHOVIĆ HAMID HALIL 2003962183774 20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42 SALIHOVIĆ HASAN HASIB 2807951183146 28.07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43 SALIHOVIĆ HASAN HASIB 2710946183169 27.1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44 SALIHOVIĆ HASAN HASIB 2505968183127 25.05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45 SALIHOVIĆ HASAN NEZIR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46 SALIHOVIĆ HASAN OSMAN 807932183138 08.07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47 SALIHOVIĆ HASAN SULJO 2303947000000 23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48 SALIHOVIĆ HASIB HASAN 1207946183145 12.07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49 SALIHOVIĆ HIDŽAZ ABDULAH 2802971183124 28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50 SALIHOVIĆ HILMO DŽEMAL 10.03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51 SALIHOVIĆ HUSEIN HUSO 1109945181368 11.09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52 SALIHOVIĆ HUSO MEŠAN 1005974183736 10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53 SALIHOVIĆ HUSO ŠEĆAN 403966181351 04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54 SALIHOVIĆ HUSO ZAIM 603964181353 06.03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55 SALIHOVIĆ IBRAHIM ABDULAH 2305976183129 23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56 SALIHOVIĆ IBRAHIM HASO 101949183123 01.0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57 SALIHOVIĆ IBRAHIM MEHMED 2511953183740 25.1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58 SALIHOVIĆ IBRAHIM SAFET 410968183129 04.10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59 SALIHOVIĆ IBRAHIM SALČIN 110963181361 01.10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60 SALIHOVIĆ IBRAHIM ŠAHIN 2406946181378 24.06.1946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20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61 SALIHOVIĆ IBRO ADEM 2506950183908 25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62 SALIHOVIĆ ISMET AHMO 01.0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63 SALIHOVIĆ IZET BEKTO 2810962181359 28.10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64 SALIHOVIĆ IZET IBRAHIM 509975181367 05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65 SALIHOVIĆ JASMIN AHMO 05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66 SALIHOVIĆ JASMIN ŠEĆO 1507975181376 15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67 SALIHOVIĆ JASMIN ZAIM 2803962181360 28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68 SALIHOVIĆ JUNUZ MURAT 1801942183131 18.0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69 SALIHOVIĆ JUNUZ OMER 2806947183127 28.06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70 SALIHOVIĆ JUSO ZULFO 301962183158 03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71 SALIHOVIĆ JUSUF IBRAHIM 1907941183130 19.07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72 SALIHOVIĆ KADIR MEHMED 301970181385 03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73 SALIHOVIĆ KEMAL MESUD 801953181358 08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74 SALIHOVIĆ KEMO IBRAHIM 301980000000 03.01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75 SALIHOVIĆ KIRAM RIFET 1904972181366 19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76 SALIHOVIĆ LUTVO VEHBIJA 2506954181357 25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77 SALIHOVIĆ MEHAN MEHO 2105943183132 21.05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78 SALIHOVIĆ MEHMED MEHO 1007939181359 10.07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79 SALIHOVIĆ MEHMED MUSTAFA 302935183134 03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80 SALIHOVIĆ MEHMED SALČI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81 SALIHOVIĆ MEHMED SALIH 2508940183139 25.08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82 SALIHOVIĆ MEHMEDALIJA MURAT 2812946183131 28.12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83 SALIHOVIĆ MEHO IBRO 1003942183154 10.03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84 SALIHOVIĆ MEHO RAGIB 1305953180145 30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85 SALIHOVIĆ MERSAD KEMAL 101977181373 01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86 SALIHOVIĆ MESUD LUTVO 1811929181362 18.11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87 SALIHOVIĆ MEŠAN OSMAN 1405936183739 14.05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88 SALIHOVIĆ MEVLID HAMDIJA 1605973183128 16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89 SALIHOVIĆ MEVLID MEHO 301968183141 03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90 SALIHOVIĆ MEVLUDIN AHMET 27079651837 27.07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91 SALIHOVIĆ MEVLUDIN ESED 408963183142 04.08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92 SALIHOVIĆ MEVLUDIN HASO 910959183127 09.1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93 SALIHOVIĆ MEVLUDIN RAMO 1403960000000 14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94 SALIHOVIĆ MEVLUDIN ŠEMSO 1101953183123 11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95 SALIHOVIĆ MIRSAD IBRAHIM 22.05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96 SALIHOVIĆ MIRZET IBRAHIM 11.09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97 SALIHOVIĆ MIRZET ISMET 01.1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98 SALIHOVIĆ MIRZET SELMAN 808977183127 08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999 SALIHOVIĆ MUAZ SALIH 2202956183129 22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00 SALIHOVIĆ MUHAREM AHMET 2605967183748 26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01 SALIHOVIĆ MUJO AHMET 2808957183756 28.06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02 SALIHOVIĆ MUJO JUSUF 205928183123 02.05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03 SALIHOVIĆ MUJO MURAT 507972183129 05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04 SALIHOVIĆ MUJO SALIH 805955183124 08.05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05 SALIHOVIĆ MURAT RAMO 1411914000000 14.11.191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06 SALIHOVIĆ MURIZ MUHAZ 16.0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07 SALIHOVIĆ MUSTAFA MEHMED 1801964183127 18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08 SALIHOVIĆ MUŠAN MUJO 406935183738 04.06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09 SALIHOVIĆ NASER NAZIF 2211970183122 22.1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10 SALIHOVIĆ NEDŽAD SARIJA 2703977183128 27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11 SALIHOVIĆ NEDŽIB NEZIR 312964183122 03.1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12 SALIHOVIĆ NEVRES MEHEMED 2304970181357 23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13 SALIHOVIĆ NEVZET BEKTO 105961181379 01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14 SALIHOVIĆ NEZIR BEGO 1804938183142 18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15 SALIHOVIĆ NEZIR HUSO 612933183128 06.1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16 SALIHOVIĆ NIJAZ AVDURAHMAN 2503962181359 25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17 SALIHOVIĆ NIJAZ MUHAREM 1804960183121 18.04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18 SALIHOVIĆ NURIF AHMO 2308952183135 23.08.1952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21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19 SALIHOVIĆ NURIJA ASIM 801939183127 08.0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20 SALIHOVIĆ NURIJA DAUT 1005953183124 10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21 SALIHOVIĆ NUSRET SALKO 2204956000000 22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22 SALIHOVIĆ OSMAN DAUT 202965183126 02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23 SALIHOVIĆ RAGIB OSMAN 606941181355 06.06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24 SALIHOVIĆ RAHMAN HUSO 2306958000000 23.06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25 SALIHOVIĆ RAMIZ MUJO 1105954183734 11.05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26 SALIHOVIĆ RAMO AHMET 1907949183741 19.07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27 SALIHOVIĆ RAMO EDHEM 610975181351 06.10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28 SALIHOVIĆ RAMO HUSO 110943181365 01.10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29 SALIHOVIĆ RAMO MURAT 3004947183121 30.04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30 SALIHOVIĆ RAMO SALIH 205978183124 02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31 SALIHOVIĆ RASIM OMER 01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32 SALIHOVIĆ RASIM SALIH 1603975184269 25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33 SALIHOVIĆ RAŠID REŠO 111945000000 01.1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34 SALIHOVIĆ REDŽEP RAMO 30039531831 30.03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35 SALIHOVIĆ REDŽO ALAGA 2303955183135 23.03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36 SALIHOVIĆ REDŽO ĆAMIL 01.01.200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37 SALIHOVIĆ REFIK RAGIB 203966181360 02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38 SALIHOVIĆ REMZAD SAFET 12.09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39 SALIHOVIĆ REŠAD REŠID 1201978181359 12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40 SALIHOVIĆ REŠID RAŠO 111945181350 01.1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41 SALIHOVIĆ REŠID REDŽEP 1411975183142 14.1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42 SALIHOVIĆ REUF HALID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43 SALIHOVIĆ REUF OSMAN 10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44 SALIHOVIĆ RIFET AVDO 307953181353 03.07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45 SALIHOVIĆ RIFET OSMO 20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46 SALIHOVIĆ RIZAH KEMAL 607975181356 06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47 SALIHOVIĆ SABIT SAFET 102973183122 01.0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48 SALIHOVIĆ SABRIJA MEHO 1906963183138 19.06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49 SALIHOVIĆ SADET MEHAN 301971183144 03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50 SALIHOVIĆ SADIK HAKIJA 23069651831 26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51 SALIHOVIĆ SADIK OSMAN 1109973183120 11.09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52 SALIHOVIĆ SADO RAMO 1204949183120 12.04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53 SALIHOVIĆ SAFET HUSO 701953181388 07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54 SALIHOVIĆ SAFET IBRO 01.01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55 SALIHOVIĆ SAFET MEHAN 801974183172 08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56 SALIHOVIĆ SAFET MEHMED 201950183123 02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57 SALIHOVIĆ SAFET MUHAREM 301951183121 03.0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58 SALIHOVIĆ SAFET MURAT 712942183127 07.1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59 SALIHOVIĆ SAFET NEZIR 104964183120 01.04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60 SALIHOVIĆ SAFET OSMO 01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61 SALIHOVIĆ SAKIB MUJO 202977183148 02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62 SALIHOVIĆ SAKIB NURIF 201949183144 02.0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63 SALIHOVIĆ SAKIB ŠAHIM 14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64 SALIHOVIĆ SALČIN MUJČIN 306940000000 03.06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65 SALIHOVIĆ SALČIN MUSTAFA 01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66 SALIHOVIĆ SALČIN SALIH 2105927181359 21.05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67 SALIHOVIĆ SALIH ASIM 1110972000000 11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68 SALIHOVIĆ SALIH DAUT 701946183138 07.0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69 SALIHOVIĆ SALIH HUSO 2502950000000 25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70 SALIHOVIĆ SALIH SALČIN 112967181369 01.1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71 SALIHOVIĆ SALKO BEKIR 1011971183123 10.1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72 SALIHOVIĆ SAMIR MEHMED 103973181363 01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73 SALIHOVIĆ SAMIR SALIH 1001973183133 10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74 SALIHOVIĆ SEAD ABDULAH 305973181357 03.05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75 SALIHOVIĆ SEAD MEHEMED 1099741813 01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76 SALIHOVIĆ SEAD MEHMED 804967183131 08.04.1967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22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77 SALIHOVIĆ SEAD SAFET 610972000000 06.10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78 SALIHOVIĆ SEJDALIJA ESED 1204962183148 12.04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79 SALIHOVIĆ SEJDALIJA MEHMED 1010971183127 10.10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80 SALIHOVIĆ SEJDALIJA MEHMEDALIJA 1409972183120 14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81 SALIHOVIĆ SEJDALIJA ŠABAN 2002974181371 20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82 SALIHOVIĆ SELMAN MEHMED 2209951183125 22.09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83 SALIHOVIĆ SENAD ALIJA 805960183124 08.05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84 SALIHOVIĆ SENAD SEAD 2508978183892 25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85 SALIHOVIĆ SENAHID RAMO 3112975183126 31.1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86 SALIHOVIĆ SENAHID SULJO 612964183134 06.1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87 SALIHOVIĆ SINAN RAMO 1706956183131 17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88 SALIHOVIĆ SMAJO ALIJA 301963183135 03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89 SALIHOVIĆ SULEJMAN ŠAHIN 101975181392 01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90 SALIHOVIĆ SULJO MUJO 3001935183127 30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91 SALIHOVIĆ ŠABAN ALAGA 503958183196 05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92 SALIHOVIĆ ŠABAN MAHMUT 709926000000 07.09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93 SALIHOVIĆ ŠAĆIR AVDO 1505937183737 15.05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94 SALIHOVIĆ ŠAHIN ŠABAN 701928181365 07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95 SALIHOVIĆ ŠEĆO ŠAĆIR 1001955181352 10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96 SALIHOVIĆ UZEIR ALJO 1803940181355 18.03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97 SALIHOVIĆ VAHDET NEZIR 1602959183132 16.0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98 SALIHOVIĆ VEJSIL SALIH 2309928181357 23.09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099 SALIHOVIĆ VEKAZ ŠEVKO 2308957181351 23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00 SALIHOVIĆ ZAIM SALIH 102937181350 01.0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01 SALIHOVIĆ ZAJIM SAFET 102977183120 01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02 SALIHOVIĆ ZEKRIJAH RAGIB 802977182726 08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03 SALIHOVIĆ ZIJAD ESED 102966183176 01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04 SALIHOVIĆ ZIJAD JUSUF 701969183178 07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05 SALIHOVIĆ ZIKRET REDŽO 2808975181353 28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06 SALIHOVIĆ ZULFER HASAN 1410955181368 14.10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07 SALIHOVIĆ ZULFO JUSUF 605940183129 06.05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08 SALIHOVIĆ ZULFO SALKAN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09 SALIMOVIĆ HAŠIM ABID 2010968183152 20.10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10 SALIMOVIĆ REUF HALID 1707958181353 17.07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11 SALKANOVIĆ IBRAHIM MUSTAFA 1305936181359 13.05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12 SALKANOVIĆ NIJAZIJA ŠEVKO 01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13 SALKIĆ ABDULAH AVDO 1408955183129 14.08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14 SALKIĆ ABDURAHMAN MEHMED 1301934181356 13.0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15 SALKIĆ ABDURAHMAN SALIH 01.1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16 SALKIĆ ADNAN ABDULAH 2503980774537 25.03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17 SALKIĆ AHMO RAMIZ 3007974183132 30.07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18 SALKIĆ ALIJA MUJO 1303937181368 13.03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19 SALKIĆ ALIJA MUJO 1611951186352 16.1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20 SALKIĆ AMIR RAMO 201969183191 02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21 SALKIĆ ASIM SULEJMAN 305942183149 03.05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22 SALKIĆ ASIM SULJO 1907934183125 19.07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23 SALKIĆ AVDO SALIH 01.0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24 SALKIĆ AZEM ALIJA 01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25 SALKIĆ AZIZ AHMET 2811960183121 28.1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26 SALKIĆ BAJRO ALIJA 1201957183122 12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27 SALKIĆ BAJRO VAHIDIN 28.02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28 SALKIĆ BEHAIJA BAJRO 2704974000000 27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29 SALKIĆ BEKTO BEGO 2204961183121 22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30 SALKIĆ BENJAMIN BAJRO 2801977183138 28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31 SALKIĆ BERIZ MEHMED 1809961183127 18.09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32 SALKIĆ DŽEMAIL REDŽO 2403971181367 24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33 SALKIĆ DŽEVAD NEZIR 3001973183122 30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34 SALKIĆ DŽEVAD ŠABAN 402971183137 04.02.1971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23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35 SALKIĆ EKREM ALIJA 1509952183129 15.09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36 SALKIĆ ELVIS ABDULAH 208977183154 02.08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37 SALKIĆ ENEZ SALČIN 3001948183126 30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38 SALKIĆ ESED OMER 2210947181353 22.10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39 SALKIĆ FADIL JUSUF 1501952183144 15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40 SALKIĆ FIKRET NURIF 25.10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41 SALKIĆ HAJRO ALIJA 503965183126 05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42 SALKIĆ HAJRO VAHID 103979181365 01.03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43 SALKIĆ HAJRUDIN DURMO 00.0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44 SALKIĆ HAKIJA ALIJA 1208949183126 12.08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45 SALKIĆ HAMED OSMAN 01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46 SALKIĆ HASAN SEJFO 1505932183127 15.05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47 SALKIĆ HASAN ŠEĆAN 1506924181359 15.06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48 SALKIĆ HASIBA MUJO 00/00/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49 SALKIĆ HAŠID RAMO 911946181350 09.1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50 SALKIĆ HUSEIN ALIJA 1011954183136 10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51 SALKIĆ IBRAHIM HUSO 505939183129 05.05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52 SALKIĆ IBRAHIM MUHAREM 1503935183990 15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53 SALKIĆ IBRAHIM SULJO 506929183135 05.06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54 SALKIĆ IBRO HAKIJA 2806936183125 28.06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55 SALKIĆ ISMET DURMO 1004941183122 10.04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56 SALKIĆ IZET ABDULAH 1003971181357 10.03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57 SALKIĆ IZET IDRIZ 2008950183126 20.08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58 SALKIĆ JUSUF ABID 609943183125 06.09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59 SALKIĆ KASIM MUJO 1907956000000 19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60 SALKIĆ MEHAN RAMO 701943183129 07.01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61 SALKIĆ MEHMED ALIJA 2008944183130 20.08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62 SALKIĆ MEHMED RAMO 1302942183127 13.0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63 SALKIĆ MEHMEDALIJA ALIJA 4977000000 30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64 SALKIĆ MEHO ASIM 2001977183123 20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65 SALKIĆ MEHO MUSTAFA 1612957183122 16.12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66 SALKIĆ MEHO ŠABAN 11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67 SALKIĆ MENSUR ŠUKRIJA 2512970183130 25.12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68 SALKIĆ MEŠAN HAŠIM 2203937181359 22.03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69 SALKIĆ MEVLID MEHMED 2903978183120 29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70 SALKIĆ MEVLUDIN IBRO 1502971183178 15.02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71 SALKIĆ MIRSAD MEHMED 1503962183137 15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72 SALKIĆ MIRZA SEJFO 604979186358 06.04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73 SALKIĆ MIRZET AVDO 01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74 SALKIĆ MUHAMED DŽANO 904978183138 09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75 SALKIĆ MUHAMED RIFET 25.03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76 SALKIĆ MUHAREM SALIH 1010956000000 10.10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77 SALKIĆ MUNIB IBRAHIM 27029601839 27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78 SALKIĆ MUNIB MUSTAFA 13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79 SALKIĆ MUSTAFA JUSO 2910936183127 29.10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80 SALKIĆ MUSTAFA MEŠAN 501965181406 05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81 SALKIĆ MUŠAN JUSUF 2704965183137 27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82 SALKIĆ MUZAFIR AVDO 2701966000000 27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83 SALKIĆ NEDŽAD NEZIR 506963181354 05.06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84 SALKIĆ NEZIR HAKIJA 1404941183120 14.04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85 SALKIĆ NIJAZ FADIL 20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86 SALKIĆ NIZAM OSMO 1702953183127 17.02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87 SALKIĆ NUSRET HASAN 801962183169 08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88 SALKIĆ OMER AHMO 18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89 SALKIĆ OMER MEHO 2404952181352 24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90 SALKIĆ OSMAN JUSUF 2102951183126 21.02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91 SALKIĆ REFIK AHMO 507976183123 05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92 SALKIĆ REFIK ŠABAN 801970183135 08.01.1970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24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93 SALKIĆ REŠID HUSO 1901950181355 19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94 SALKIĆ RIFET HASAN 1003960183188 10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95 SALKIĆ SABAHUDIN FADIL 809972183125 08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96 SALKIĆ SADIK ALIJA 1001951183156 10.0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97 SALKIĆ SAIB SADIK 1301975183126 13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98 SALKIĆ SAKIB IBRAHIM 104968131761 01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199 SALKIĆ SALIH MUHAREM 2610979000000 26.10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00 SALKIĆ SAMIR RAMO 2401972183131 24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01 SALKIĆ SEAD OSMAN 1305960183125 13.05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02 SALKIĆ SEBIB MEHMED 2906979183123 29.06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03 SALKIĆ SEDIN HAKIJA 310974188138 03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04 SALKIĆ SEJDALIJA MEHMED 409972183135 04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05 SALKIĆ SEJDALIJA ŠABAN 108966183123 01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06 SALKIĆ SEJFO ŠAHIN 1004940181398 10.04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07 SALKIĆ SENAD ŠABAN 1706972183125 17.06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08 SALKIĆ SEVDAHET OMER 2309975181357 23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09 SALKIĆ SEVLUDIN EDHEM 109972183166 01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10 SALKIĆ SIDIK MEHMED 203959183145 02.03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11 SALKIĆ SMAJO ŠABAN 12.06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12 SALKIĆ SULEJMAN OSMAN 2105958181357 21.05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13 SALKIĆ ŠABAN ALIJA 2510946183127 25.1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14 SALKIĆ ŠABAN ŠERIF 1003932183121 10.03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15 SALKIĆ ŠEĆAN ALIJA 1005963183122 10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16 SALKIĆ ŠEVAL MEHMED 2902964183121 29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17 SALKIĆ ŠIDA AVD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18 SALKIĆ ŠUKRIJA ALIJA 308942183148 03.08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19 SALKIĆ ZAIM ŠEVKO 207964 02.07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20 SALKIĆ ZAIM ZAJKO 1301962183127 13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21 SALKIĆ ZULFO ZAJKO 3001966183125 30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22 SALKOVIĆ NIJAZIJA ŠEVKO 102976183174 01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23 SALKOVIĆ REDŽO BEGO 1010934181351 10.10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24 SALKOVIĆ ZAIM ŠEVKO 207964183124 02.07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25 SANDŽIĆ HAJRUDIN IBRAHIM 1910960183126 19.10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26 SANDŽIĆ HIMZO SMAJO 2503963183142 25.03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27 SANDŽIĆ HUSO LUTVO 401960183147 04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28 SANDŽIĆ JUSUF LUTVO 301965183124 03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29 SANDŽIĆ MEVLUDIN IBRAHIM 611955183125 06.1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30 SEJDIĆ ZIJAD BEĆIR 2005962183122 20.05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31 SEJDINOVIĆ AZEM HUSO 2509958183124 25.09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32 SEJDINOVIĆ BEGO MEHMEDALIJA 2503980791024 25.03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33 SEJDINOVIĆ ESED MUJO 305929183121 03.05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34 SEJDINOVIĆ IDRIZ RAMO 401927183123 04.01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35 SEJDINOVIĆ MEHMEDALIJA AHMO 3010958183158 30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36 SEJDINOVIĆ MIRSAD NEZIR 1308973183123 13.08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37 SEJDINOVIĆ MUNIB JUSUF 1009963183152 10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38 SEJDINOVIĆ NESIB JUNUZ 1001967183148 10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39 SEJDINOVIĆ NEZIR JUSUF 1310950183120 13.10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40 SEJDINOVIĆ SABIT SEJDALIJA 2507976183139 25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41 SEJDINOVIĆ SEJDALIJA SADO 2008947183123 20.08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42 SEJDINOVIĆ SELMAN SEJDALIJA 104970183124 01.04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43 SEJDINOVIĆ SENAID AHMO 1904968183125 19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44 SEJDINOVIĆ ŠABAN AHMO 2503962183122 25.03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45 SEJDINOVIĆ VAHID MEVLUDIN 206977183127 02.06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46 SEJFIĆ ABID MUSTAFA 03.1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47 SEJFIĆ AZIR HASAN 2106968183125 21.06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48 SEJFIĆ RASIM ALIJA 2610957 26.10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49 SEJMENOVIĆ ADEM EMIN 1504924183731 15.04.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50 SEJMENOVIĆ ALIJA MEHO 1009949183743 10.09.194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25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51 SEJMENOVIĆ ALMIR ALIJA 101979184515 01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52 SEJMENOVIĆ BEGO ALIJA 708938183735 07.08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53 SEJMENOVIĆ HASAN ALIJA 2103930183742 21.03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54 SEJMENOVIĆ HASAN NUSRET 1202954183764 12.02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55 SEJMENOVIĆ IBRAHIM ALIJA 801952000000 08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56 SEJMENOVIĆ ISMET NUSRET 1208957183739 12.08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57 SEJMENOVIĆ MEHMEDALIJA RAMO 2502949183737 25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58 SEJMENOVIĆ RAMO RAŠID 2003948183737 20.03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59 SEJMENOVIĆ RAZIM RAMO 605977183730 06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60 SEJMENOVIĆ SENAID ALIJA 1506976183740 15.06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61 SEJMENOVIĆ ŠABAN IBRO 1005927183744 10.05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62 SEJMENOVIĆ ZAIM RAMO 23.06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63 SELIMOVIĆ ABAZ HASIB 509954183130 05.09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64 SELIMOVIĆ ABID HUSEJN 16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65 SELIMOVIĆ ABID IBRAHIM 609942183733 06.09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66 SELIMOVIĆ ADEM BAJRO 3103931183901 31.03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67 SELIMOVIĆ ADIL MUSTAFA 2004936183126 20.04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68 SELIMOVIĆ AHMO HASIB 2511948183120 25.1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69 SELIMOVIĆ ALIJA ABDULAH 610947183128 06.10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70 SELIMOVIĆ ALIJA AHMO 2401965183126 24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71 SELIMOVIĆ ALIJA IBRAHIM 1503946183763 15.03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72 SELIMOVIĆ ALIJA MEHMED 1707944000000 17.07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73 SELIMOVIĆ ALJO ALIJA 402976183143 04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74 SELIMOVIĆ AMIR ADEM 1001965183248 10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75 SELIMOVIĆ AMIR ISMET 2510976183148 25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76 SELIMOVIĆ ASIM UZEIR 2702964183130 27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77 SELIMOVIĆ AVDIJA MUHAREM 710967183730 07.1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78 SELIMOVIĆ AVDO MEHMED 1901937000000 19.0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79 SELIMOVIĆ AVDULAH AHMET 1407973183121 14.07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80 SELIMOVIĆ AZIZ IDRIZ 1501963183146 15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81 SELIMOVIĆ AZMIR MUJO 11.1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82 SELIMOVIĆ BAHRUDIN IDRIZ 2011971183127 20.1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83 SELIMOVIĆ BAJRO DEDO 511944183137 05.11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84 SELIMOVIĆ BAJRO HASAN 3004934181375 30.04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85 SELIMOVIĆ BAJRO HUSO 01.0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86 SELIMOVIĆ BEĆIR OSMAN 2005947183744 20.05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87 SELIMOVIĆ BEĆO BEĆIR 101928183751 01.01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88 SELIMOVIĆ BEHARA SULJO 00.00.191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89 SELIMOVIĆ BEKIR ATIF 705977183123 07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90 SELIMOVIĆ DAMIR TURABIJA 508978183127 05.08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91 SELIMOVIĆ DURMO OSMAN 1003934183730 10.03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92 SELIMOVIĆ DŽEMAL ATIF 1203938000000 12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93 SELIMOVIĆ DŽENAIZ SEJDALIJA 1502979183126 15.02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94 SELIMOVIĆ DŽEVAD AVDO 701968000000 07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95 SELIMOVIĆ ELIZABET SABIT 301962181384 03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96 SELIMOVIĆ ELVIR HASAN 904973181358 09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97 SELIMOVIĆ ELVIR HUSO 2212975000000 22.12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98 SELIMOVIĆ ENIZ ENEZ 406967183136 04.06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299 SELIMOVIĆ ENVER ENEZ 1506965183129 15.06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00 SELIMOVIĆ FEJZO UZEIR 811956183128 08.1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01 SELIMOVIĆ FERID OSMAN 1503947183139 15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02 SELIMOVIĆ HABIB ABID 1001934183762 10.01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03 SELIMOVIĆ HAJRUDIN ABID 605968183744 06.05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04 SELIMOVIĆ HAJRUDIN BAJRO 2906955181367 29.06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05 SELIMOVIĆ HAKIJA EDHEM 2411938183748 24.1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06 SELIMOVIĆ HAKIJA SALKO 1405949183134 14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07 SELIMOVIĆ HARIS MEHMED 1506968183731 15.06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08 SELIMOVIĆ HASAN ALIJA 902974181359 09.02.197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26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09 SELIMOVIĆ HASAN ALIJA 2506971183738 25.06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10 SELIMOVIĆ HASAN BAJRO 1408952181362 14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11 SELIMOVIĆ HASAN HASIB 2106948181355 21.06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12 SELIMOVIĆ HASIB HUSO 1403957183736 14.03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13 SELIMOVIĆ HAŠIM ABID 2010968183152 20.10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14 SELIMOVIĆ HAŠIM ĆAMIL 1703934183732 17.03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15 SELIMOVIĆ HAZIM ADIL 1610980181355 16.10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16 SELIMOVIĆ HUSO ABID 2709928183730 27.09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17 SELIMOVIĆ IBRAHIM OMER 1903969183122 19.03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18 SELIMOVIĆ IBRAHIM OSMAN 1004941183130 10.04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19 SELIMOVIĆ IBRAHIM REDŽO 2606980183745 26.06.198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20 SELIMOVIĆ IDRIZ RIZVO 105954183129 01.05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21 SELIMOVIĆ ISMET AHMO 1510946183123 15.1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22 SELIMOVIĆ IZET RIZVO 1111959183120 11.1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23 SELIMOVIĆ JUNUZ ISMET 2511978183123 25.1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24 SELIMOVIĆ JUSO AVDO 2101950183894 21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25 SELIMOVIĆ JUSO HASAN 2007950181356 20.07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26 SELIMOVIĆ JUSUF ATIF 702934183120 07.02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27 SELIMOVIĆ JUSUF BAJRO 1710933183158 17.10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28 SELIMOVIĆ JUSUF SALKAN 201947183139 02.01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29 SELIMOVIĆ KADIR HAKIJA 1806956181354 18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30 SELIMOVIĆ KADRIJA MEHAN 506942183144 05.06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31 SELIMOVIĆ MEHMED HASAN 1402934181357 14.02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32 SELIMOVIĆ MEHMED NEZIR 304965183328 03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33 SELIMOVIĆ MEHMEDALIJA MEŠAN 203929183914 02.03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34 SELIMOVIĆ MEHO BAJRO 503947183135 05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35 SELIMOVIĆ MENSUR SINAN 105964183925 01.05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36 SELIMOVIĆ MESUD HAJRUDIN 501979183177 05.0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37 SELIMOVIĆ MEVLUDIN HASIB 309961181365 03.09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38 SELIMOVIĆ MIDHAT RAMO 2112962183121 21.1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39 SELIMOVIĆ MIRZET AVDO 01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40 SELIMOVIĆ MUHAMED ABID 504952183913 05.04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41 SELIMOVIĆ MUHAMER ISMAIL 1503972183135 15.03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42 SELIMOVIĆ MUJO MAHMUT 12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43 SELIMOVIĆ MUJO RASIM 1809972183137 18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44 SELIMOVIĆ MUJO REFIK 26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45 SELIMOVIĆ MUNIB IDRIZ 2701965183138 27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46 SELIMOVIĆ MURADIF HRUST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47 SELIMOVIĆ MURAT HASIB 1601951181363 16.0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48 SELIMOVIĆ MURIZ HADŽO 404959183736 04.04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49 SELIMOVIĆ MUŠKA ALIJA 01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50 SELIMOVIĆ NERMIN HASAN 2002976181352 20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51 SELIMOVIĆ NIHAD OMER 2002978183735 20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52 SELIMOVIĆ NIJAZ REDŽO 710973183734 07.10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53 SELIMOVIĆ NISAD ŠEVKO 402976183135 04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54 SELIMOVIĆ OMER ABAZ 211979183128 02.11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55 SELIMOVIĆ OMER IDRIZ 1005952183740 10.05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56 SELIMOVIĆ OSMO OSMAN 1905935183126 19.05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57 SELIMOVIĆ RAHMAN AVDO 07.05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58 SELIMOVIĆ RAMIZ HAŠIM 312973183739 03.12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59 SELIMOVIĆ RAMIZ MAHMUT 01.1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60 SELIMOVIĆ RAMIZ MEHMED 208966183756 02.08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61 SELIMOVIĆ RAMIZ OSMAN 10.01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62 SELIMOVIĆ RAMIZ REFIK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63 SELIMOVIĆ RAMIZ RIZVO 3006951183120 30.06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64 SELIMOVIĆ RAMO ATIF 2008942183125 20.08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65 SELIMOVIĆ RAMO BAJRO 405938183139 04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66 SELIMOVIĆ RAMO BEGO 904959183127 09.04.195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27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67 SELIMOVIĆ RAMO ŠABAN 02.01.192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68 SELIMOVIĆ REŠID MURAT 106936171438 01.06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69 SELIMOVIĆ RIZO HASIB 2003965183120 20.03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70 SELIMOVIĆ RIZVO MEHAN 705927183122 07.05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71 SELIMOVIĆ SABAHUDIN BAJRO 1910964181357 19.10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72 SELIMOVIĆ SABIT ŠEVKO 1401974183135 14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73 SELIMOVIĆ SABRIJA MEHMED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74 SELIMOVIĆ SAKIB JUSUF 2802960183130 28.0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75 SELIMOVIĆ SALIH ADEM 201954181354 02.0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76 SELIMOVIĆ SALIH HADŽO 01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77 SELIMOVIĆ SALIH SALKO 2312937183894 23.12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78 SELIMOVIĆ SALIH SELI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79 SELIMOVIĆ SALKO HAKIJA 2104978183120 21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80 SELIMOVIĆ SAMIR HASAN 2606972181369 26.06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81 SELIMOVIĆ SANEL SALIH 1507980000000 15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82 SELIMOVIĆ SARIJA MEHMED 1606938000000 16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83 SELIMOVIĆ SEAD HAKIJA 00.00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84 SELIMOVIĆ SEAD SALIM 10.1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85 SELIMOVIĆ SEFER BAJRO 302943183127 03.02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86 SELIMOVIĆ SEID SELIM 2204972183743 22.04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87 SELIMOVIĆ SEJFUDIN SEJDALIJA 207977183131 02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88 SELIMOVIĆ SEJFULAH BAJRO 17.04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89 SELIMOVIĆ SELIM ABID 102952184731 01.0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90 SELIMOVIĆ SELIM IBRAHIM 104933183769 01.04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91 SELIMOVIĆ SELIM OSMAN 15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92 SELIMOVIĆ SELIM ŠEVKO 708975181394 07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93 SELIMOVIĆ SENAD SEFULAH 2505970183139 25.05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94 SELIMOVIĆ SINAN BAJRO 1205921000000 12.05.192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95 SELIMOVIĆ SMAIL AHMO 2702961183121 27.0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96 SELIMOVIĆ SULEJMAN HASAN 1610934183890 16.10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97 SELIMOVIĆ SUVAD ŠEVKO 1808979183128 18.08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98 SELIMOVIĆ ŠABAN OSMAN 2901955183740 29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399 SELIMOVIĆ ŠEMSO SINAN 1406962183921 14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00 SELIMOVIĆ ŠEVKO ATIF 2009946183120 20.09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01 SELIMOVIĆ ŠEVKO SELIM 27.08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02 SELIMOVIĆ ŠUKRIJA MEHAN 506945183137 05.06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03 SELIMOVIĆ UZEIR FEJZO 01.0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04 SELIMOVIĆ UZEIR SULJ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05 SELIMOVIĆ VAHIDIN MUNIB 501973000000 05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06 SELIMOVIĆ VEJSIL ABDULAH 1507945183129 15.07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07 SENDO MEHMED MEHMED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08 SINANOVIĆ ALIJA IBRAHIM 3006964181356 30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09 SINANOVIĆ ALJO MUJO 3101935181358 30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10 SINANOVIĆ BAKIR IDRIZ 308971183130 03.08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11 SINANOVIĆ EDIN SEAD 1805979774518 18.05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12 SINANOVIĆ ESAD KASIM 09.08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13 SINANOVIĆ HASAN HUSO 1811952183127 18.1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14 SINANOVIĆ HASAN RASIM 601975181352 06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15 SINANOVIĆ HASIB IBRO 01.01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16 SINANOVIĆ HAŠIM SULJO 1910974183730 19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17 SINANOVIĆ HAZIM RASIM 1504971181372 15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18 SINANOVIĆ HIMZO SMAJ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19 SINANOVIĆ IBRAHIM RAMO 2811938181352 28.1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20 SINANOVIĆ IDRIZ HUSO 06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21 SINANOVIĆ KASIM SMAJO 403935181353 04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22 SINANOVIĆ KEMAL NURIF 507940181353 05.07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23 SINANOVIĆ MEHO ŠEMSO 604953181358 06.04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24 SINANOVIĆ MENSUR HIMZO 2808974181368 28.08.197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28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25 SINANOVIĆ MIRZET IZET 1912977183130 19.1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26 SINANOVIĆ MUHAMED HUSO 1003941183142 10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27 SINANOVIĆ MURIZ RAHMAN 3011963181356 30.1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28 SINANOVIĆ NURIF RAMO 01.01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29 SINANOVIĆ NURIJA SALKO 17.1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30 SINANOVIĆ RAHMAN RAMO 01.01.192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31 SINANOVIĆ RASIM ŠEMSO 2502935000000 25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32 SINANOVIĆ REDŽO HIMZO 103958181357 01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33 SINANOVIĆ REŠID RAHMAN 1510949181350 15.10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34 SINANOVIĆ SABIT MUHAMED 2906967183128 29.06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35 SINANOVIĆ SADIK SALČIN 104976183126 01.04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36 SINANOVIĆ SAFET RAMO 2210927181357 22.10.192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37 SINANOVIĆ SALČIN MAŠO 10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38 SINANOVIĆ SALIH JUSUF 2007975183124 20.07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39 SINANOVIĆ SAMIR MUHAMED 311975183128 03.1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40 SINANOVIĆ SAMIR ŠEĆAN 1704971 17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41 SINANOVIĆ SEAD SAFET 1907950000000 19.07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42 SINANOVIĆ SENAD SALČIN 03.03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43 SINANOVIĆ ŠABAN DEDO 2406946181351 24.06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44 SINANOVIĆ ŠAHBAZ IBRAHIM 13.07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45 SINANOVIĆ ŠEĆAN RAMO 2303000000000 23.03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46 SINANOVIĆ ŠEMSO REDŽO 2008926181368 20.08.192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47 SINANOVIĆ ZIJAD SAFET 2910969181367 29.1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48 SIRĆO ADEM SALIH 108964263180 01.08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49 SIRĆO SENAD SALIH 1601977730040 16.01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50 SIRUČIĆ ABDULAH MEHO 1305937183142 13.05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51 SIRUČIĆ ABID NURIJA 1612941181359 16.12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52 SIRUČIĆ FAHRUDIN OSMAN 701966000000 07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53 SIRUČIĆ FARUK MEHMED 2602958181350 26.0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54 SIRUČIĆ HAJRUDIN OSMAN 2005963181352 20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55 SIRUČIĆ MUHIDIN OSMAN 2701958181359 27.0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56 SIRUČIĆ MUJO NURIJA 1004943181356 10.04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57 SIRUČIĆ NEDŽAD LUTVO 1201961181398 12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58 SIRUČIĆ NURIJA BAJRO 906940183129 09.06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59 SIRUČIĆ OSMAN SALIH 2703931181368 27.03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60 SIRUČIĆ SAFET MEHMED 2710956181350 27.10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61 SIRUČIĆ SENAD ESAD 00.0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62 SKELEDŽIĆ EDO NEZIR 1503930183127 15.03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63 SKELEDŽIĆ ENIZ NEZIR 707937183123 07.07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64 SKELEDŽIĆ IBRAHIM MEHO 2312939183123 23.12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65 SKELEDŽIĆ MEHMEDALIJA MEHO 2709938183127 27.09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66 SKELEDŽIĆ MIRSAD ŠAHBAZ 601976183146 06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67 SKELEDŽIĆ SAKIB IBRAHIM 23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68 SKELEDŽIĆ SUAD ŠAHBAZ 2407978183123 24.07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69 SKELEDŽIĆ ŠAHBAZ MEHO 710940183127 07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70 SMAILOVIĆ SABAHUDIN OSMAN 2910969183122 29.1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71 SMAJIĆ ADEM OSMAN 102977180713 01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72 SMAJIĆ ADEM SEJFO 1803937183908 18.03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73 SMAJIĆ ADIL SALIH 1711937183892 17.11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74 SMAJIĆ ADMIR HAMID 204977183316 02.04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75 SMAJIĆ AHMO MUSTAFA 1208929183146 12.08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76 SMAJIĆ AHMO SALIH 1403952183126 14.03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77 SMAJIĆ AJET RAMO 2005967183120 20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78 SMAJIĆ ALIJA AZEM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79 SMAJIĆ ALIJA MEHO 2005928183733 20.05.192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80 SMAJIĆ ALIJA SALKO 1506943183125 15.06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81 SMAJIĆ ALMIR AHMO 1305975183148 13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82 SMAJIĆ ALJO DAŠAN 2006949183128 20.06.194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29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83 SMAJIĆ AZIZ ABDURAHMAN 2607963181352 26.07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84 SMAJIĆ AZMIR HAMID 2407977183316 24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85 SMAJIĆ BAJRO EMIN 702950183319 07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86 SMAJIĆ BAJRO EMIN 2011950791011 20.1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87 SMAJIĆ ĆAMIL HAMID 201955181374 02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88 SMAJIĆ DŽEVDET HUSEIN 1701978183125 17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89 SMAJIĆ EŠEF JUSUF 407968183136 04.07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90 SMAJIĆ FADIL OMER 705932183122 07.05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91 SMAJIĆ FAJKO SULJO 2011958181352 20.11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92 SMAJIĆ FERID SULJO 709958183126 07.09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93 SMAJIĆ FIKRET ATIF 25.05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94 SMAJIĆ FIKRET MUSTAFA 301970183175 03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95 SMAJIĆ HAJRUDIN SMAJIL 607938183122 06.07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96 SMAJIĆ HAMDIJA HAMED 1001963183135 10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97 SMAJIĆ HAMED HUSO 2008943183157 20.08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98 SMAJIĆ HAMED RAMIZ 104971183136 01.04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499 SMAJIĆ HAMID FADIL 202956183156 02.02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00 SMAJIĆ HAMZA HASIB 909975181357 09.09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01 SMAJIĆ HASAN JUSO 1302966183136 13.02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02 SMAJIĆ HASAN RAŠID 1006940000019 10.06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03 SMAJIĆ HASIB SALKO 905949183133 09.05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04 SMAJIĆ HASO HASAN 1201941183130 12.01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05 SMAJIĆ HUSO ĆAMIL 602950183144 06.02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06 SMAJIĆ HUSREF HUSO 302978183146 03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07 SMAJIĆ IBRO JUSUF 1502955181351 15.0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08 SMAJIĆ ISMET HASO 2003973183121 20.03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09 SMAJIĆ ISMET JUSUF 105953000000 01.05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10 SMAJIĆ IZO SULJO 801964183131 08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11 SMAJIĆ JASMIN HASIB 2403976000000 24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12 SMAJIĆ JUNUZ SALIH 805956183128 08.05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13 SMAJIĆ JUSO HASAN 1006939183142 10.06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14 SMAJIĆ JUSUF ISMET 1409972181365 14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15 SMAJIĆ JUSUF OMER 702938184237 07.02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16 SMAJIĆ JUSUF SALIH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17 SMAJIĆ KEMAL IBRAHIM 1003938183123 10.03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18 SMAJIĆ KEMAL SABRIJA 04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19 SMAJIĆ KIRAM KEMAL 201960183172 02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20 SMAJIĆ MAHMUT NAZIF 301950183128 03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21 SMAJIĆ MEHAN MEHO 1704936183140 17.04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22 SMAJIĆ MEHO RAŠID 1604920183138 16.04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23 SMAJIĆ MEVLUDIN SALIH 610960183129 06.10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24 SMAJIĆ MIRSAD JUSUF 3007969183132 30.07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25 SMAJIĆ MUHAMED AVDULAH 301970183922 03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26 SMAJIĆ MUHAREM MUSTAFA 2108962183126 21.08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27 SMAJIĆ MUNIB MEHAN 1012958183129 10.1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28 SMAJIĆ MUNIB MUJO 8019641831 08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29 SMAJIĆ MURAT BILAL 701973000000 07.01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30 SMAJIĆ MUSTAFA SABRIJA 22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31 SMAJIĆ NEDŽAD JUSO 2102965183129 21.02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32 SMAJIĆ NURIJA NURIF 2008967181364 20.08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33 SMAJIĆ OHRAN SALIH 1208943183124 12.08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34 SMAJIĆ OSMAN ŠAHIN 1402949183135 14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35 SMAJIĆ RAGIB JUSO 610940183122 06.10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36 SMAJIĆ RAMIZ SULJO 1108947183124 11.08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37 SMAJIĆ RAMO MUSTAFA 1003937183146 10.03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38 SMAJIĆ REFIK OMER 7029631831 07.02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39 SMAJIĆ REŠID SULJO 1004961183129 10.04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40 SMAJIĆ RIZAH SULEJMAN 1610974183958 16.10.1974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30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41 SMAJIĆ RIZO SEJDULAH 602977183138 06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42 SMAJIĆ SABIT DAŠAN 2401966183146 24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43 SMAJIĆ SABIT ŠEVKO 606959183142 06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44 SMAJIĆ SAKIB AHMO 401960183139 04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45 SMAJIĆ SALČIN SMAJIL 1610945183124 16.10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46 SMAJIĆ SALIM ALIJA 101970183788 01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47 SMAJIĆ SAMIR SALČIN 1004974183128 10.04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48 SMAJIĆ SEAD JUSO 16089621831 16.08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49 SMAJIĆ SEJDULAH SALIH 2704949183127 27.04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50 SMAJIĆ SEJFO ADEM 507973183890 05.07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51 SMAJIĆ SMAIL SALČIN 1501972183140 15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52 SMAJIĆ SULEJMEN EDHEM 2507944183897 25.07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53 SMAJIĆ SULJO EDHEM 1708941183901 17.08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54 SMAJIĆ SULJO ŠABAN 00.00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55 SMAJIĆ ŠABAN EMIN 1003958183162 10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56 SMAJIĆ ŠAHIN IBRAHIM 23.0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57 SMAJIĆ ŠEVKO MUSTAFA 1710934183143 17.10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58 SMAJIĆ ZAHIR REDŽO 804967183891 08.04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59 SMAJIĆ ZIJAD HASO 2202978000000 22.02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60 SMAJIĆ ZIJAD SULEJMAN 04.04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61 SMAJIĆ ZILDŽIJA NEZIR 2104963183124 21.04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62 SMAJKIĆ SALIH SULJO 2111946183907 21.11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63 SMAJLAGIĆ BEKIR SALIH 1608936183125 16.08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64 SMAJLAGIĆ ENEZ MUSTAFA 2003954183129 20.03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65 SMAJLAGIĆ FADIL MURAT 1505959183137 15.05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66 SMAJLAGIĆ IBRAHIM MUSTAFA 1006966183138 10.06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67 SMAJLAGIĆ IZET VEHBIJA 502962183137 05.02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68 SMAJLAGIĆ SALIH BEKIR 902968183129 09.02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69 SMAJLAGIĆ VEHBIJA BEKTO 1906936183126 19.06.193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70 SMAJLOVIĆ ABDULAH AVDO 809945181358 08.09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71 SMAJLOVIĆ ABID SMAJO 104938183120 01.04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72 SMAJLOVIĆ ADEM RAMO 611976181351 06.1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73 SMAJLOVIĆ ADIL ALIJA 409955183121 04.09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74 SMAJLOVIĆ ADMIR HAMID 24.07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75 SMAJLOVIĆ AHMEDIN MEHO 1706976183146 17.06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76 SMAJLOVIĆ AHMET RASIM 1005931183732 10.05.193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77 SMAJLOVIĆ AHMET ŠEVKO 806958183121 08.06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78 SMAJLOVIĆ AHMO JUSUF 201959183150 02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79 SMAJLOVIĆ AHMO ŠEVKO 205959183148 02.05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80 SMAJLOVIĆ ALIJA MEHAN 1203935183156 12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81 SMAJLOVIĆ ALIJA MUJO 201949183128 02.01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82 SMAJLOVIĆ AMIR ŠUKRIJA 1411963181357 14.1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83 SMAJLOVIĆ ASIM JUSUF 1006940183164 10.06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84 SMAJLOVIĆ ASIM SMAJO 101966183129 01.01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85 SMAJLOVIĆ ATIF SMAJO 2405940183127 24.05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86 SMAJLOVIĆ BAJRO OMER 208952183141 02.08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87 SMAJLOVIĆ BEGO AHMET 1205977183124 12.05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88 SMAJLOVIĆ BEKTO OMER 09.04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89 SMAJLOVIĆ ELVIR IDRIZ 2801971183128 28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90 SMAJLOVIĆ ENES ESED 2011960183125 20.1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91 SMAJLOVIĆ ESED MAHMUT 01.01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92 SMAJLOVIĆ FADIL MURAT 15.05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93 SMAJLOVIĆ FADIL SMAIL 2710969183123 27.10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94 SMAJLOVIĆ FAHRUDIN JUSUF 01.01.198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95 SMAJLOVIĆ HABIB JUSUF 607944183126 06.07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96 SMAJLOVIĆ HAJRO RAŠID 01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97 SMAJLOVIĆ HALID ABID 2409968183128 24.09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98 SMAJLOVIĆ HAMDIJA DEMIR 1602949183126 16.02.1949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31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599 SMAJLOVIĆ HAMED MEHAN 302942183131 03.0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00 SMAJLOVIĆ HAMED MEŠAN 710976183368 07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01 SMAJLOVIĆ HASAN BAJRO 1001972183164 10.01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02 SMAJLOVIĆ HASAN HAMID 1611940183122 16.11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03 SMAJLOVIĆ HASAN OMER 201959181352 02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04 SMAJLOVIĆ HASIB HASAN 1202976183121 12.02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05 SMAJLOVIĆ HAŠIM MEŠAN 1005933182709 10.05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06 SMAJLOVIĆ HAŠIM RAHMAN 27.05.192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07 SMAJLOVIĆ HAZIM HAKIJA 1003966183139 10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08 SMAJLOVIĆ HEDIB HABIB 2803966183139 28.03.196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09 SMAJLOVIĆ IBRAHIM ŠABAN 1509960183138 15.09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10 SMAJLOVIĆ IBRAHIM ŠEVKO 2007959183130 20.07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11 SMAJLOVIĆ IBRO HAŠIM 412958183123 04.12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12 SMAJLOVIĆ IDRIZ HABIB 00.00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13 SMAJLOVIĆ ISMET DEMIR 2603941183135 26.03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14 SMAJLOVIĆ ISMET SALKO 3101955183136 31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15 SMAJLOVIĆ IZET BEGO 2707956181368 27.07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16 SMAJLOVIĆ IZET ŠAHMAN 30019561831 30.01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17 SMAJLOVIĆ JAKUB OMER 503947183127 05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18 SMAJLOVIĆ JUSUF JUSO 3006920183122 01.01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19 SMAJLOVIĆ JUSUF OSMAN 1902955 19.02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20 SMAJLOVIĆ MEDO DEMIR 1004943183138 10.04.194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21 SMAJLOVIĆ MEHMEDALIJA HASIB 1703947183138 17.03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22 SMAJLOVIĆ MENSUR ASIM 2402964183153 24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23 SMAJLOVIĆ MERSID RAMO 2003976181367 20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24 SMAJLOVIĆ MESUD ŠEVKO 2101962183121 21.01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25 SMAJLOVIĆ MEŠAN ABID 1006959183130 10.06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26 SMAJLOVIĆ MEŠAN ADEM 308944183730 03.08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27 SMAJLOVIĆ MIHAD MURADIF 1003975183176 10.03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28 SMAJLOVIĆ MUHAMED MEŠAN 07.10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29 SMAJLOVIĆ MUJO BEKTO 00.00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30 SMAJLOVIĆ MUJO MEHAN 1102947183126 11.0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31 SMAJLOVIĆ MUSTAFA ATIF 305974183132 03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32 SMAJLOVIĆ MUSTAFA HAKIJA 1403960183135 14.03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33 SMAJLOVIĆ NAIL ESED 1810965183146 18.10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34 SMAJLOVIĆ NAJIL NAZIF 109972183158 01.09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35 SMAJLOVIĆ NAZIF SALIH 1003937183170 10.03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36 SMAJLOVIĆ NEDŽAD HAMED 1101974183131 11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37 SMAJLOVIĆ NEDŽAD IZET 1509979791023 15.09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38 SMAJLOVIĆ NEDŽAD MEHMEDALIJA 1201976183133 12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39 SMAJLOVIĆ NEDŽIB EDHEM 612947183120 06.12.194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40 SMAJLOVIĆ NERMIN IZET 407972183124 04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41 SMAJLOVIĆ NEZIR ŠEVKO 1001955183134 10.01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42 SMAJLOVIĆ NEZIRA JUSO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43 SMAJLOVIĆ NURIJA ALIJA 2704978183128 27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44 SMAJLOVIĆ NUSRET ISMET 1501978183126 15.01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45 SMAJLOVIĆ NUSRET RASIM 15099731831 15.09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46 SMAJLOVIĆ OHRAN HABIB 405961184258 04.05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47 SMAJLOVIĆ OMER ADIL 809961183123 08.09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48 SMAJLOVIĆ OMER HASAN 709940181355 07.09.194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49 SMAJLOVIĆ OMER OSMAN 201950183131 02.01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50 SMAJLOVIĆ OMO HAMED 2410954183123 24.10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51 SMAJLOVIĆ OSMAN SMAJO 2305920000000 23.05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52 SMAJLOVIĆ RAMO ADEM 1511951181364 15.1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53 SMAJLOVIĆ RAMO KARO 01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54 SMAJLOVIĆ RAŠID SEJFO 1708956181352 17.08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55 SMAJLOVIĆ REŠAD RAŠID 2501975000000 25.01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56 SMAJLOVIĆ REŠID RAŠO 01.11.1945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32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57 SMAJLOVIĆ SABAHUDIN SMAJIL 1205978183128 12.05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58 SMAJLOVIĆ SABIT HABIB 2007953000000 20.07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59 SMAJLOVIĆ SADIK NIJAZIJA 2408937183123 24.08.193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60 SMAJLOVIĆ SAFET SMAIL 102974183126 01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61 SMAJLOVIĆ SAMEDIN JUSUF 610977183122 06.10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62 SMAJLOVIĆ SAMID ALIJA 1505976183124 15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63 SMAJLOVIĆ SAMIR IBRO 407979183154 04.07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64 SMAJLOVIĆ SAMIR MEHO 1807971181375 18.07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65 SMAJLOVIĆ SAMIR RAMIZ 15.07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66 SMAJLOVIĆ SEJFUDIN RIFET 1110958183139 11.10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67 SMAJLOVIĆ SENAHID ATIF 1801971183132 18.01.197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68 SMAJLOVIĆ SEVDET SMAJO 1602979183139 16.02.197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69 SMAJLOVIĆ SMAIL RAMIZ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70 SMAJLOVIĆ SMAJO ABID 2403970183129 24.03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71 SMAJLOVIĆ SMAJO HUSO 2812961181358 28.1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72 SMAJLOVIĆ ŠABANIJA SALKO 2503956183951 25.03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73 SMAJLOVIĆ ŠAHIN ŠABAN 00.00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74 SMAJLOVIĆ ŠAHMAN ŠABAN 1309932183123 13.09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75 SMAJLOVIĆ ŠERIF ADEM 1904956181356 19.04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76 SMAJLOVIĆ ŠEVAL ŠEVKO 15.04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77 SMAJLOVIĆ ŠEVKO AHMET 1011939183138 10.11.193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78 SMAJLOVIĆ VAHDET NURIF 208976183126 02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79 SMAJLOVIĆ VAHID NURIF 01.06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80 SMAJLOVIĆ ZULFO SMAIL 1201963183134 12.01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81 SOFTIĆ MUJO MEHEMED 1510929133678 15.10.192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82 SOFTIĆ SELMO SULEJMAN 301942181353 03.01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83 SOKOLIĆ MEHAN SALČIN 303935183122 03.03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84 SOKOLIĆ MEHEMED ŠABAN 2907946710248 29.07.194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85 SPAHIĆ MENSUR ALIJA 1212952183126 12.12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86 SPAHIĆ MUSTAFA AVDULAH 112960183145 01.12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87 SPAHIĆ NIJAZ AVDULAH 1010963183142 10.10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88 SPAHIĆ OSMAN ABDULAH 704973183122 07.04.197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89 SPAHIĆ SILVAD FAZLIJA 2105963181365 21.05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90 STANIĆ ANTO IVO 2209930183125 22.09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91 STOČEVIĆ MUSTAFA ZULFO 15.09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92 SUBAŠIĆ AGO IBRIŠIM 2202932171421 22.02.193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93 SUBAŠIĆ ÐULAN SEFER 1503934171433 15.03.193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94 SUBAŠIĆ HAMDIJA HAKIJA 17.07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95 SUBAŠIĆ HAMZALIJA BAJRO 2201957171438 22.01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96 SUBAŠIĆ HILMO BAJRO 1803945183127 18.03.194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97 SUBAŠIĆ HUSO MEHO 00/00/192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98 SUBAŠIĆ IBRAHIM SEFER 111938171420 01.11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699 SUBAŠIĆ KEMAL HUSO 2911954183734 29.11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00 SUBAŠIĆ MESUD FEHIM 2805975171421 28.05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01 SUBAŠIĆ MESUD MUHAMED 1001967171425 10.0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02 SUBAŠIĆ MUHAMED IBRIŠIM 1009918171429 10.09.191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03 SUBAŠIĆ NERMIN FEHIM 1903977000000 19.03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04 SUBAŠIĆ NERMIN HILMO 510974183127 05.10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05 SUBAŠIĆ OHRAN HAŠIM 505938171429 05.05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06 SUBAŠIĆ RAŠID OHRAN 508960000000 05.08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07 SUBAŠIĆ SABRIJA EMIN 706938171424 07.06.193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08 SUBAŠIĆ SAFET IBRAHIM 407972171436 04.07.197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09 SUBAŠIĆ SENAHID RAHMAN 2407968171429 24.07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10 SUBAŠIĆ ŠEMSUDIN IZET 2703967183146 27.03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11 SUĆESKA ALMIR ABDULAH 209976133659 02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12 SULEJMANOVIĆ ABDULAH SULJKAN 406956181352 04.06.195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13 SULEJMANOVIĆ ABDURAHMAN HUSO 23.04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14 SULEJMANOVIĆ ADEM ADIL 1002978000000 10.02.1978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33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15 SULEJMANOVIĆ ADIL IBRAHIM 2102949000000 21.02.194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16 SULEJMANOVIĆ AKIF AHMET 1001970181423 10.01.197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17 SULEJMANOVIĆ ALIJA ALAGA 06.09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18 SULEJMANOVIĆ ASIM ARIF 06.05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19 SULEJMANOVIĆ ASIM SINAN 102933183146 01.02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20 SULEJMANOVIĆ AZEM ŠEVKO 2304955183122 23.04.195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21 SULEJMANOVIĆ AZIZ NURKO 801961183122 08.01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22 SULEJMANOVIĆ AZMIR HAZIM 3005976183137 30.05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23 SULEJMANOVIĆ BAJRO RAMO 01.01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24 SULEJMANOVIĆ BEGO HUSO 1808968181367 18.09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25 SULEJMANOVIĆ DAHMO ŠEVKO 28.03.195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26 SULEJMANOVIĆ ENES HASAN 2501974181378 25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27 SULEJMANOVIĆ ESAD SELMAN 301976183134 03.01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28 SULEJMANOVIĆ ESNAF SELMAN 2810968183124 28.10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29 SULEJMANOVIĆ FIKRETA ZAHIR 20.06.195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30 SULEJMANOVIĆ HAJRUDIN HUSEIN 1702942183125 17.0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31 SULEJMANOVIĆ HASIB ŠABAN 02.04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32 SULEJMANOVIĆ HAZIM NURKO 1001953183129 10.01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33 SULEJMANOVIĆ HIMZO HASO 1102930183734 11.02.193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34 SULEJMANOVIĆ IBRAHIM SULJO 606950183123 06.06.195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35 SULEJMANOVIĆ IDRIZ HUSO 25089611813 25.08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36 SULEJMANOVIĆ ILIJAZ HUSEIN 102961183151 01.02.196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37 SULEJMANOVIĆ JAHIJA ALJO 05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38 SULEJMANOVIĆ KADRIJA SALKAN 302935183126 03.02.193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39 SULEJMANOVIĆ KEMAL ADIL 2005974181362 20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40 SULEJMANOVIĆ MEHUDIN ALIJA 503976183136 05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41 SULEJMANOVIĆ MEVLUDIN HUSEIN 2809963183128 28.09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42 SULEJMANOVIĆ MIRZET IZET 1908974181350 19.08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43 SULEJMANOVIĆ MUHAMED JAKUB 1712959183124 17.12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44 SULEJMANOVIĆ NEDIM AZEM 6089761831 06.08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45 SULEJMANOVIĆ NEHRUDIN NEZIR 2308975183132 23.08.197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46 SULEJMANOVIĆ NEZDINA ISMET 01.01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47 SULEJMANOVIĆ NEZIR ALJO 101952183126 01.01.195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48 SULEJMANOVIĆ NUSRET ALAGA 2508959183164 25.08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49 SULEJMANOVIĆ RAHMAN HIMZO 401968183766 04.01.196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50 SULEJMANOVIĆ RAŠID JAHIJA 802974181362 08.02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51 SULEJMANOVIĆ RIZO ABID 1801965183139 18.01.1965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52 SULEJMANOVIĆ SADIK KADRIJA 1811967180019 18.11.196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53 SULEJMANOVIĆ SADIK RAMO 18.0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54 SULEJMANOVIĆ SALKO SALIH 1004944000000 10.04.194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55 SULEJMANOVIĆ SEJDALIJA HUSEIN 1006957183125 10.06.195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56 SULEJMANOVIĆ SENAD SALIH 2308963183129 23.08.196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57 SULEJMANOVIĆ SUAD IBRAHIM 2904978183127 29.04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58 SULEJMANOVIĆ SULEJMAN SULJKAN 3108951181354 31.08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59 SULEJMANOVIĆ ŠABAN ŠAĆIR 912942183738 09.12.194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60 SULEJMANOVIĆ ŠEMSUDIN ŠEMSO 505974183123 05.05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61 SULEJMANOVIĆ ŠEVAL ŠEMSO 2003978183138 20.03.197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62 SULEJMANOVIĆ UZEIR HASAN 1006933183132 10.06.193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63 SULEJMANOVIĆ VAHIDIN ALIJA 1807976184267 18.07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64 SULEJMANOVIĆ ZIJAD ŠABAN 02.12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65 SULJAGIĆ AMEL VEHAB 1203976181354 12.03.1976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66 SULJAGIĆ MEHMED DEMIR 901959181362 09.01.195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67 SULJAGIĆ MEHO MEHMED 01.01.1948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68 SULJAGIĆ NERMIN SADIK 1502977181363 15.02.1977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69 SULJAGIĆ SADIK MEHMED 207953181375 02.07.1953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70 SULJAGIĆ SAKIB VEJSIL 1201951181357 12.01.195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71 SULJAGIĆ VEJSIL SADO 2502920181352 25.02.192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72 SULJAKOVIĆ FAJKO HUSEIN 04.07.1976</w:t>
      </w:r>
    </w:p>
    <w:p>
      <w:pPr>
        <w:pStyle w:val="Normal"/>
        <w:spacing w:before="280" w:after="28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5"/>
          <w:szCs w:val="15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>Federalna komisija za nestale osobe Sarajevo, 2005. strana 134 od 145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Preliminarni spisak nestalih i ubijenih u Srebrenici 1995. godine</w:t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R. broj Prezime i ime Ime oca JMBG Datum rođenja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73 SULJAKOVIĆ HAMDIJA AHMET 00/00/000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74 SULJAKOVIĆ IZET ŠEMSO 606962183129 06.06.1962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75 SULJAKOVIĆ MUHAMED ŠABAN 109974183147 01.09.197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76 SULJAKOVIĆ REDŽO ISMET 1003969183156 10.03.1969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77 SULJAKOVIĆ ŠABAN JUSUF 08.10.1941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78 SULJANOVIĆ HAMDIJA HASAN 2001964183127 20.01.1964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79 SULJANOVIĆ HAMDIJA HASAN 201960183180 02.01.1960</w:t>
      </w:r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780 SULJANOVIĆ IDRIZ ŠEMSO 2707949183134 27.07.194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81 SULJANOVIĆ IFET MUHAREM 1203935183164 12.03.193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82 SULJANOVIĆ ISMET MUHAREM 2505933183140 25.05.193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83 SULJANOVIĆ NEHRUDIN IDRIZ 2807977183128 28.07.197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84 SULJANOVIĆ NIJAZIJA OSMAN 1001977183154 10.01.197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85 SULJANOVIĆ OSMAN HASAN 2511954183132 25.11.195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86 SULJANOVIĆ ZIKRET IFET 502961183176 05.02.196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87 SULJIČIĆ ESAD SULEJMAN 00.00.195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88 SULJIČIĆ MURAT ŠABAN 2503928183911 25.03.192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89 SULJIČIĆ SULEJMAN ŠABAN 01.01.197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90 SULJIĆ ABID OMER 409950183123 04.09.195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91 SULJIĆ ADIL NAZIF 308952183138 03.08.195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92 SULJIĆ ADIL OMER 1001946182222 10.01.194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93 SULJIĆ AHMET JUSO 2506936183148 25.06.193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94 SULJIĆ ALIJA ALJO 25.06.193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95 SULJIĆ ALIJA BEKTO 18.11.196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96 SULJIĆ ALIJA BEKTO 2605942183123 26.05.194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97 SULJIĆ ALIJA JAKUB 2001938183123 20.01.193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98 SULJIĆ ALIJA ŠABAN 1003940181367 10.03.194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799 SULJIĆ ALMIR BIDO 1702978000000 17.02.197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00 SULJIĆ AMIL ĆAMIL 1405969183122 14.05.196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01 SULJIĆ AMIR AHMO 103972183193 01.03.197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02 SULJIĆ ARIF OMER 103947183137 01.03.194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03 SULJIĆ ASIM AVDO 310938183134 03.10.193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04 SULJIĆ ATIF AVDO 2012937183130 20.12.193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05 SULJIĆ AVDIJA ĆAMIL 706978183123 07.06.197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06 SULJIĆ AZMIR AZEM 401976183120 04.01.197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07 SULJIĆ BAHRUDIN OMER 107963183142 01.07.196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08 SULJIĆ BAJRO HAMID 1010952183124 10.10.195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09 SULJIĆ BAJRO SALKO 1005955183121 10.05.195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10 SULJIĆ BAJRO ZUHDO 2512954183120 25.12.195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11 SULJIĆ BEHREM EDHEM 2204964183130 22.04.196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12 SULJIĆ BEKIR BEKTO 506940183155 05.06.194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13 SULJIĆ BEKTO SALKO 911957183126 09.11.195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14 SULJIĆ BEKTO ŠABAN 2004938183131 20.04.193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15 SULJIĆ BIDO ABDULAH 403951183129 04.03.195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16 SULJIĆ ĆAMIL SALKO 2002938183139 20.02.193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17 SULJIĆ DAHMO ALIJA 402939183133 04.02.193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18 SULJIĆ DAHMO ĆAMIL 710980183138 07.10.198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19 SULJIĆ DAMIR KEMAL 710979183132 07.10.197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20 SULJIĆ DAUT ŠABAN 1003942183146 10.03.194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21 SULJIĆ DEDO ADEM 02.07.192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22 SULJIĆ DŽEMAL ALIJA 308940183132 03.08.194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23 SULJIĆ DŽEVAD HASAN 808978183120 08.08.197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24 SULJIĆ DŽEVAD KASIM 1410966183133 14.10.196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25 SULJIĆ EDHEM JUSO 809943183140 08.09.194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26 SULJIĆ ESED JUSUF 102976183166 01.02.197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27 SULJIĆ ESED ZAIM 2510962183137 25.10.196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28 SULJIĆ EŠEF REDŽO 102969183134 01.02.196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29 SULJIĆ FADIL SALKO 811971183134 08.11.197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830 SULJIĆ FAHRUDIN DAHMO 2501973183156 25.01.1973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Federalna komisija za nestale osobe Sarajevo, 2005. strana 135 od 145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liminarni spisak nestalih i ubijenih u Srebrenici 1995. godine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. broj Prezime i ime Ime oca JMBG Datum rođenja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31 SULJIĆ FEHIM AZEM 1904957183123 19.04.195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32 SULJIĆ FEHIM HASAN 2809954183123 28.09.195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33 SULJIĆ HAJRO SALKO 710962183139 07.10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34 SULJIĆ HAJRUDIN DAHMO 1905971183124 19.05.197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35 SULJIĆ HAJRUDIN HASAN 203952183131 02.03.195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36 SULJIĆ HALID ĆAMIL 608970183122 06.08.197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37 SULJIĆ HAMDIJA RAGIB 2309965183122 23.09.196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38 SULJIĆ HAMDIJA SULEJMAN 803943183126 08.03.194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39 SULJIĆ HAMED RAGIB 2707962183135 27.07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40 SULJIĆ HAMID ABID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41 SULJIĆ HASAN AVDO 3006939183131 30.06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42 SULJIĆ HASAN HUZEIR 901941183120 09.01.194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43 SULJIĆ HASAN IBRAHIM 307931183891 03.07.193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44 SULJIĆ HASAN OMER 1508960183734 15.08.196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45 SULJIĆ HASAN SALKO 1908948183124 09.08.194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46 SULJIĆ HASIB EDHEM 109968183135 01.09.196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47 SULJIĆ HAZIM ISMET 608971183126 06.08.197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48 SULJIĆ HUSEIN SALKO 2105967183133 21.05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49 SULJIĆ HUSEJIN BEKTO 1804938183134 18.04.193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50 SULJIĆ IDRIZ BAJRO 503941183133 05.03.194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51 SULJIĆ IDRIZ ŠABAN 406935183126 04.06.193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52 SULJIĆ ISMAIL DŽEMAIL 2908963183126 29.08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53 SULJIĆ ISMET ALIJA 612950183123 06.12.195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54 SULJIĆ ISMET AVDO 303937183146 03.03.193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55 SULJIĆ ISMET AVDO 1006946183131 10.06.194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56 SULJIĆ ISMET IMŠIR 1205928183747 12.05.192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57 SULJIĆ IZET HAJRO 801973183152 08.08.197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58 SULJIĆ JASMIN JAKUB 1306974183132 13.06.197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59 SULJIĆ JUSO AHMET 1411966183121 14.11.196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60 SULJIĆ JUSO EDHEM 210958183121 02.09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61 SULJIĆ JUSUF MEHAN 1709947183128 17.09.194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62 SULJIĆ JUSUF SALKO 906965183131 09.06.196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63 SULJIĆ KADRIJA HAKIJA 703951183122 07.03.195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64 SULJIĆ KADRIJA MUNIB 105961183169 01.05.196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65 SULJIĆ KASIM BAJRO 2506939183122 25.06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66 SULJIĆ KEMAL ALIJA 804977183121 08.04.197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67 SULJIĆ KEMAL HUSEIN 2505954183132 25.05.195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68 SULJIĆ MEHMED RAMIZ 1702955183124 17.02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69 SULJIĆ MEHMED ŠEĆAN 2903971183133 29.03.197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70 SULJIĆ MEHO ŠEĆAN 1204933180024 12.04.193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71 SULJIĆ MEHO ZAIM 1101947183138 11.01.194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72 SULJIĆ MEMIŠ AVDO 610939183127 06.10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73 SULJIĆ MEVLUDIN DŽEMAL 1411957181361 14.11.195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74 SULJIĆ MEVLUDIN MUSTAFA 1404976183735 14.04.197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75 SULJIĆ MEVLUDIN ŠABAN 709963183126 07.09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76 SULJIĆ MIRSAD HAJRUDIN 1403975183123 14.03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77 SULJIĆ MIRSAD MUSTAFA 1308969183143 13.08.196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78 SULJIĆ MIRSAD TAIB 304978183130 03.04.197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79 SULJIĆ MIRZET SALIH 03.01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80 SULJIĆ MUHAREM HAMDIJA 1807977183132 18.07.197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81 SULJIĆ MUJO BEKIR 1012978183125 10.12.197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82 SULJIĆ MUJO ISMET 1001955183738 10.01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83 SULJIĆ MUJO OSMAN 801965183127 08.01.196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84 SULJIĆ MUNIB RAMO 1905939183120 19.05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85 SULJIĆ MUNIB SALKO 911928183125 09.11.192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86 SULJIĆ NAZIF ALIJA 18.08.192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87 SULJIĆ NAZIF ĆAMIL 501972183155 05.01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88 SULJIĆ NAZIF SALKO 2006932183132 20.06.193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ederalna komisija za nestale osobe Sarajevo, 2005. strana 136 od 1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liminarni spisak nestalih i ubijenih u Srebrenici 1995. godine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. broj Prezime i ime Ime oca JMBG Datum rođenja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89 SULJIĆ NAZIF SALKO 806911183123 08.06.191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90 SULJIĆ NEDŽAD ABDULAH 2608967183127 26.08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91 SULJIĆ NEDŽAD HASAN 1108973000000 11.08.197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92 SULJIĆ NESIB JAKUB 303971000000 03.03.197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93 SULJIĆ NUSRET HAJRO 2004965183127 20.04.196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94 SULJIĆ OHRAN SULJO 01.01.193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95 SULJIĆ OMER JUSO 508931183129 05.08.193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96 SULJIĆ RAGIB BEKTO 1410938183128 14.10.193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97 SULJIĆ RAMIZ SULJO 1701972183131 17.01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98 SULJIĆ RAMO AHMET 2510966183123 25.10.196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899 SULJIĆ RAMO ENEZ 1403960183127 14.03.196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00 SULJIĆ REDŽEP REDŽO 601971183148 06.01.197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01 SULJIĆ REDŽO AVDO 103945183148 01.03.19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02 SULJIĆ REFIK ALIJA 208968181378 02.08.196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03 SULJIĆ REŠID HAJRO 301970183159 03.01.197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04 SULJIĆ SABIT JUSUF 701974183178 07.01.197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05 SULJIĆ SABIT SALKO 6089741831 06.08.197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06 SULJIĆ SADET REŠO 205979183136 02.05.197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07 SULJIĆ SAFET IBRAHIM 2003965183163 20.03.196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08 SULJIĆ SAFET REŠO 02.05.197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09 SULJIĆ SAIB JUSUF 309969183138 03.09.196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10 SULJIĆ SAKIB IDRIZ 1004964183146 10.04.196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11 SULJIĆ SALIH LUTVO 1801934183122 18.01.193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12 SULJIĆ SALKO RAMO 101945183161 01.01.19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13 SULJIĆ SELMO HASAN 2710958183148 27.10.195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14 SULJIĆ SENAHID IDRIZ 1507969183146 15.07.196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15 SULJIĆ SMAIL DŽEMAIL 29.08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16 SULJIĆ SUAD DŽEMAIL 1311972183120 13.11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17 SULJIĆ SUAD RIFET 13.09.197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18 SULJIĆ SULEJMAN HAMDIJA 109970183126 01.09.197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19 SULJIĆ SULEJMAN HASAN 2408957183138 24.08.195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20 SULJIĆ SULEJMAN HUSEIN 2912055183122 29.12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21 SULJIĆ ŠABAN BEKIR 2402962183148 24.02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22 SULJIĆ ŠAČIR RAMO 2708940000000 24.08.194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23 SULJIĆ ŠEMSO ABDULAH 04.03.195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24 SULJIĆ TEUFIK ALIJA 1205966000000 12.05.196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25 SULJIĆ VAHDET ALIJA 306968183127 03.06.196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26 SULJIĆ VAHDET MEHMED 2106967181358 21.06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27 SULJIĆ VAHID JUSO 210976183139 02.10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28 SULJIĆ ZUHDO LUTVO 01.01.192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29 SULJKANOVIĆ ISMET ALJO 1903947773619 19.03.194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30 SULJKANOVIĆ MEHMED ALJO 503961183911 05.03.196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31 SUŠIĆ HAMID ABID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32 SUŠIĆ JAKUB MEHMED 3006963181379 30.06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33 SUŠIĆ SULEJMAN MUSTAFA 18.01.197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34 ŠABANOVIĆ AZIZ EMIN 00.00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35 ŠABANOVIĆ HABIB AGO 1504936133675 15.04.193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36 ŠABANOVIĆ HUSEIN MEHAN 1604947183121 16.04.194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37 ŠABANOVIĆ IDRIZ EMIN 15019591831 15.01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38 ŠABANOVIĆ MILJAIM IDRIZ 803930181353 08.03.193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39 ŠABANOVIĆ MUJO OSMAN 1205956183759 12.05.195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40 ŠABANOVIĆ MUSTAFA ADEM 1119581838 01.11.195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41 ŠABANOVIĆ MUSTAFA SULJO 1202963183122 02.12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42 ŠABANOVIĆ RASIM MEHAN 409945183123 04.09.19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43 ŠABANOVIĆ SEJFO IBRO 504951183138 05.04.195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44 ŠABANOVIĆ SELMAN SALČIN 203965183130 02.03.196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45 ŠABANOVIĆ ŠEĆAN TIFAN 25.02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46 ŠABANOVIĆ ZIJO HABIB 407967133658 04.07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ederalna komisija za nestale osobe Sarajevo, 2005. strana 137 od 1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liminarni spisak nestalih i ubijenih u Srebrenici 1995. godine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. broj Prezime i ime Ime oca JMBG Datum rođenja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47 ŠABIĆ ADIL HAMID 1301969181359 13.01.196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48 ŠABIĆ ASIM RAHMAN 2705951181359 27.05.195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49 ŠABIĆ DERVIŠ MEŠAN 1101937181358 11.01.193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50 ŠABIĆ DŽEVAD HASAN 902975000000 09.02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51 ŠABIĆ EJUB ASIM 901978181357 09.01.197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52 ŠABIĆ ELVIS IBRAHIM 1012981181354 10.12.198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53 ŠABIĆ HAMID MEŠAN 903940000000 09.03.194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54 ŠABIĆ IBIŠ IDRIZ 1207972183749 12.07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55 ŠABIĆ IBRAHIM MEŠAN 2008955000000 20.08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56 ŠABIĆ IDRIZ IBIŠ 3007951183739 30.07.195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57 ŠABIĆ MENSUR MUNIB 1711976180175 17.11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58 ŠABIĆ MUHAREM HUSEIN 808959183756 08.08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59 ŠABIĆ MURADIF REDŽO 1109941181371 11.09.194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60 ŠABIĆ REDŽO ZAHIR 207946183907 02.07.194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61 ŠABIĆ REŠID MUJO 2501965181357 25.01.196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62 ŠABIĆ SAFET SABIT 2001959183787 20.01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63 ŠABIĆ SENAD DERVIŠ 1109974181350 11.09.197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64 ŠABIĆ SULJO SABIT 2110945183737 21.10.19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65 ŠABIĆ ŠAČIR AVDO 1901956181357 19.01.195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66 ŠAĆIROVIĆ MAHMUT VAHID 2907964181368 29.07.196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67 ŠAĆIROVIĆ ZAHID SEJFO 01.01.193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68 ŠAHBEGOVIĆ MEJREMA MEHO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69 ŠAHINOVIĆ ADEM ŠABAN 1902970183911 19.02.197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70 ŠAHINOVIĆ IBRO ISMET 01.01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71 ŠAHINOVIĆ ISMET NEZIR 1003940183955 10.03.194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72 ŠAHINOVIĆ NEDIM NEZIR 1501975183915 15.01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73 ŠAHINOVIĆ NEZIR ISMET 2507956183906 25.07.195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74 ŠAHINOVIĆ ŠABO ŠABAN 105968000000 01.05.196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75 ŠAHMANIJA AGAN ALIJA 00/00/195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76 ŠAHMANOVIĆ IZET NEZIR 401975183186 04.01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77 ŠAHMANOVIĆ LUTVO SALČIN 1504934183128 15.04.193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78 ŠAHMANOVIĆ MEHMED MAHMUT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79 ŠAHMANOVIĆ NURZIN BEHAIJA 2510967184271 25.10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80 ŠAHMANOVIĆ OHRAN SALČIN 306931183135 03.06.193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81 ŠAKIĆ ADEM MAHMUT 801965183224 08.01.196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82 ŠAKIĆ HUSEIN HUSO 607953183120 06.07.195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83 ŠAKIĆ MAHMUT MAHO 00.00.194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84 ŠAKIĆ MAHO MAHMUT 2605955183130 26.05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85 ŠARANOVIĆ MUŠAN ŠEVKIJA 01.01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86 ŠARANOVIĆ SADIK ŠEVKIJA 1501969183202 15.01.196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87 ŠARANOVIĆ ŠEVKIJA ŠAĆIR 2802943183127 28.02.194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88 ŠĆULIĆ MIRSAD SAFET 05.10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89 ŠEČIĆ ABID SALIH 20049601813 20.04.196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90 ŠEČIĆ AKIF RAŠID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91 ŠEČIĆ ELVIR NEZIR 511978183128 05.11.197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92 ŠEČIĆ ELVIR ZAHIR 00.00.198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93 ŠEČIĆ HAZRET RAŠID 710975183138 07.10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94 ŠEČIĆ IBRAHIM OMER 1001967183180 10.01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95 ŠEČIĆ IBRO ALIJA 701955181350 07.01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96 ŠEČIĆ IDRIZ ABID 2701952183147 27.01.195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97 ŠEČIĆ ISMET MEHO 1003938183158 10.03.193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98 ŠEČIĆ KEMAL HIMZO 1807969183131 18.07.196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999 ŠEČIĆ MEHMED SALIH 410935183123 04.10.193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00 ŠEČIĆ MEHMEDALIJA HASAN 1503979000000 15.03.197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01 ŠEČIĆ MUHAMED EMIN 10049631813 10.04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02 ŠEČIĆ OHRAN EMIN 08.06.196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03 ŠEČIĆ OHRAN SALIH 307945183126 03.07.19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04 ŠEČIĆ OSMAN VAHID 404966181358 04.04.196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ederalna komisija za nestale osobe Sarajevo, 2005. strana 138 od 1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liminarni spisak nestalih i ubijenih u Srebrenici 1995. godine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. broj Prezime i ime Ime oca JMBG Datum rođenja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05 ŠEČIĆ RAŠID ATIF 2808953183123 28.08.195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06 ŠEČIĆ SABAHUDIN ALIJA 403971181351 04.03.197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07 ŠEČIĆ SEJDALIJA HASAN 2203974183124 22.03.197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08 ŠEČIĆ SENAHID ATIF 2402956183128 24.02.195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09 ŠEČIĆ ŠEVKO SALČIN 108944181364 01.08.194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10 ŠEČIĆ ZAHIR ZAIM 00.00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11 ŠEHIĆ ABID RAMO 2506943183137 25.06.194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12 ŠEHIĆ ALIJA ZEID 2203931000000 22.03.193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13 ŠEHIĆ MEHO ALIJA 210954181353 02.10.195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14 ŠEHIĆ MUSTAFA ASIM 108973183120 01.08.197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15 ŠEHIĆ NEDŽIB ALIJA 2311957181352 23.11.195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16 ŠEHIĆ RAMIZ EJUB 2011969183128 20.11.196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17 ŠEHIĆ SABRIJA ŠABAN 602967183121 06.02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18 ŠEHIĆ SALIM SALIH 2310976183122 23.10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19 ŠEHIĆ SALKO ALIJA 1605960181355 16.05.196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20 ŠEHIĆ ŠAĆIR RAMO 2305934183129 23.05.193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21 ŠEHIĆ ŠEVKET ŠAĆIR 908964183122 09.08.196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22 ŠEHOMEROVIĆ MUJO SALIH 1310918183127 13.10.191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23 ŠEHOMEROVIĆ OMER OHRAN 2508946183122 25.08.194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24 ŠENDEROVIĆ MIRSADA MEHO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25 ŠETA NESIB ZULFO 704940133650 07.04.194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26 ŠILJKOVIĆ BEGO MUHAMED 01.01.193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27 ŠILJKOVIĆ BULJKAN SULJO 00/00/192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28 ŠILJKOVIĆ HASIB HASAN 605945183739 06.05.19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29 ŠILJKOVIĆ HUSO HUSEIN 1406938183732 14.06.193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30 ŠILJKOVIĆ KEMAL BAJRO 606959183738 06.06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31 ŠILJKOVIĆ MUŠAN RAMO 1903956183735 19.03.195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32 ŠILJKOVIĆ NEZIR MUSA 1804942183734 18.04.194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33 ŠILJKOVIĆ REFIK AVDO 978000000 00/00/197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34 ŠILJKOVIĆ SADIF HASIB 609970183730 06.09.197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35 ŠILJKOVIĆ SAFET HASIB 202968183739 02.02.196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36 ŠILJKOVIĆ SALKO RAMO 2609953183732 26.09.195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37 ŠILJKOVIĆ ŠABAN SEJFO 1506922123755 15.06.192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38 ŠIŠIĆ MUAZ ABDULAH 902964173234 09.02.196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39 ŠPIJODIĆ HASAN SALKO 405971183128 04.05.197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40 ŠPIODIĆ BEGO HIMZO 1103967183129 11.03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41 ŠPIODIĆ DŽEMAL HASIB 1501949183125 15.01.194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42 ŠPIODIĆ FERID SALKO 2706958183124 27.06.195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43 ŠPIODIĆ HAJRUDIN ALIJA 1601976181352 16.01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44 ŠPIODIĆ HAJRUDIN ŠABAN 1312969183124 13.12.196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45 ŠPIODIĆ HASIMA BEGO 00.00.197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46 ŠPIODIĆ MEHMEDALIJA HIMZO 2807956183148 28.07.195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47 ŠPIODIĆ MEHO JUSAGA 3009973183123 30.09.197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48 ŠPIODIĆ MUSTAFA JAKUF 13.05.197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49 ŠPIODIĆ NEDŽAD HASIB 107957183122 01.07.195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50 ŠPIODIĆ REFIK IDRIZ 806960183120 08.06.196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51 ŠPIODIĆ RIFET IDRIZ 302966183124 03.02.196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52 ŠPIODIĆ SADIK ŠABAN 04.05.196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53 ŠPIODIĆ SAIT JUSAGA 1008976000000 10.08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54 ŠPIODIĆ SAMIR KEMAL 00.00.197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55 ŠPIODIĆ SEJDALIJA JUSAGA 1209968183141 12.09.196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56 ŠPIODIĆ SEJDO JUSAGA 01.01.196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57 ŠPIODIĆ SENAD DŽEMAL 1703977183124 17.03.197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58 ŠPIODIĆ ŠABAN ALIJA 2102937183121 21.02.193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59 TABAKOVIĆ ABDULAH ASIM 1101954183135 11.01.195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60 TABAKOVIĆ AHMO ALIJA 2309939183122 23.09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61 TABAKOVIĆ AHMO OSMAN 801939183135 08.01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62 TABAKOVIĆ BESIM AHMO 00.00.196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ederalna komisija za nestale osobe Sarajevo, 2005. strana 139 od 1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liminarni spisak nestalih i ubijenih u Srebrenici 1995. godine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. broj Prezime i ime Ime oca JMBG Datum rođenja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63 TABAKOVIĆ ELVIR IBRAHIM 2405975183138 24.05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64 TABAKOVIĆ FAJKO SULJO 1001962183123 10.01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65 TABAKOVIĆ HAJRO ZAJKO 2005938183138 20.05.193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66 TABAKOVIĆ HAMED ALIJA 2206947183146 22.06.194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67 TABAKOVIĆ HAMED ŠEVKO 501967183147 05.01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68 TABAKOVIĆ HARIZ MEHO 504975183120 05.04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69 TABAKOVIĆ HARIZ RAMIZ 2610977183731 26.10.197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70 TABAKOVIĆ HASAN ZAJKO 209949183123 02.09.194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71 TABAKOVIĆ HAZIM RAMIZ 1311979183738 13.11.197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72 TABAKOVIĆ IBRAHIM NURIJA 2001955183138 20.01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73 TABAKOVIĆ IBRAHIM OSMAN 307952183123 03.07.195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74 TABAKOVIĆ ISMET JUNUZ 2609950183731 26.09.195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75 TABAKOVIĆ IZO HIMZO 502954183128 05.02.195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76 TABAKOVIĆ MEVA MEHO 00.00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77 TABAKOVIĆ MIRSAD SELIM 12.07.196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78 TABAKOVIĆ MUHAMED RAMO 804976183748 08.04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79 TABAKOVIĆ MUHAMED SULJO 2002955181352 20.02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80 TABAKOVIĆ MURAT ALIJA 1301937000000 13.01.193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81 TABAKOVIĆ NEDŽIB NURIJA 2910948183149 29.10.194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82 TABAKOVIĆ RAMIZ RAMO 2301954183731 23.01.195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83 TABAKOVIĆ RIFET HAJRO 501966183143 05.01.196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84 TABAKOVIĆ SADIK ABDULAH 3005975183125 30.05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85 TABAKOVIĆ SALIM ABDULAH 15.06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86 TABAKOVIĆ SEAD AHMO 712974183129 07.12.197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87 TABAKOVIĆ SELIM JUNUZ 1906934183730 19.06.193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88 TABAKOVIĆ SENAHID ABDULAH 2703974183135 27.03.197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89 TABAKOVIĆ SMAIL NURIJA 501964183162 05.01.196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90 TABAKOVIĆ SULJO HUSO 804935183121 08.04.193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91 TABAKOVIĆ ŠEMSO RAMO 401934183120 04.01.193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92 TABAKOVIĆ ŠEVAL MEHO 405967183121 04.05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93 TABAKOVIĆ ŠEVKO OSMAN 410941183135 04.10.194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94 TABAKOVIĆ ZAJKO OSMAN 1301947183129 13.01.194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95 TAHIĆ ENVER HAMED 402976183151 04.02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96 TAHIĆ HAMED MUSTAFA 701947183123 07.01.194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97 TAINDŽIĆ AKIF SULJO 1504937183730 15.04.193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98 TAINDŽIĆ DŽEMAL SULJAGA 20.12.192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099 TAINDŽIĆ MUNIB ISMET 510939183734 05.10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00 TALOVIĆ AHMET HUSO 2504959183746 25.04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01 TALOVIĆ AMIRA ISMET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02 TALOVIĆ EJUB MEHO 107972183945 01.07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03 TALOVIĆ ENSAD MUSTAFA 2502977183734 25.02.197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04 TALOVIĆ HAŠIM MUŠAN 2007932181357 20.07.193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05 TALOVIĆ HUSEIN MUŠAN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06 TALOVIĆ IBRAHIM MUHAREM 1503937181359 15.03.193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07 TALOVIĆ ISMAIL IBRAHIM 2304978181356 23.04.197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08 TALOVIĆ ISMET HASAN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09 TALOVIĆ MIRNES MUSTAFA 2101978181358 21.01.197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10 TALOVIĆ MUSTAFA MUHAREM 1602953181367 16.02.195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11 TALOVIĆ MUSTAFA MUŠAN 2004935183734 20.04.193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12 TALOVIĆ RAHMAN ŠEFIK 2501962183731 25.01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13 TALOVIĆ RAHMAN VEJSIL 1409945183739 14.09.19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14 TALOVIĆ SALIM MUJO 03.03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15 TALOVIĆ SEAD ISMET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16 TEPIĆ ABDULAH MUJO 1001941183158 10.01.194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17 TEPIĆ AHMET JUSUF 411952183125 04.11.195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18 TEPIĆ ASIM MUJO 2801943183126 28.01.194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19 TEPIĆ DŽEVAD JUSUF 2509966183125 25.09.196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20 TEPIĆ FARUK AVDO 1105975183122 11.05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ederalna komisija za nestale osobe Sarajevo, 2005. strana 140 od 1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liminarni spisak nestalih i ubijenih u Srebrenici 1995. godine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. broj Prezime i ime Ime oca JMBG Datum rođenja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21 TEPIĆ ISMET HUSO 101929000000 01.01.192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22 TEPIĆ JUSUF MUJO 1507938183121 15.07.193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23 TEPIĆ ZAIM HUSO 103922000000 01.03.192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24 TESKEREDŽIĆ DŽEMAIL DŽEMAL 304942183126 03.04.194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25 TIHIĆ AHMO MUJO 401955183139 04.01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26 TIHIĆ AHMO REIF 2702950183146 27.02.195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27 TIHIĆ BEGO JUSUF 4960000000 19.04.196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28 TIHIĆ BEKIR AZIZ 21039547910 21.03.195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29 TIHIĆ DŽEMIL REIF 1202945171214 12.02.19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30 TIHIĆ DŽEMO MUJO 301963183127 03.01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31 TIHIĆ DŽEVAD NIJAZIJA 101972183165 01.01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32 TIHIĆ ELZIR DŽEMIL 801974183156 08.01.197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33 TIHIĆ ENVER ZAHIR 1401965 14.01.196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34 TIHIĆ ESED RIFET 2001965183136 20.01.196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35 TIHIĆ FAHRUDIN MEHMEDALIJA 2004972183132 20.04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36 TIHIĆ HAJRUDIN HAMID 301975183181 03.01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37 TIHIĆ HAKIJA ZAHIR 05.10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38 TIHIĆ HAMED MUSTAFA 102928183162 01.02.192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39 TIHIĆ HAMID MUSTAFA 1612931183124 16.12.193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40 TIHIĆ HAZIM MEHMEDALIJA 2004972183140 20.04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41 TIHIĆ HEMED MUSTAFA 1206937183140 12.06.193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42 TIHIĆ ISMET MEHMED 1704955791038 17.04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43 TIHIĆ JAHIJA ENEZ 1211941183136 12.11.194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44 TIHIĆ JASMIN HAMID 1008976183139 10.08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45 TIHIĆ MUSTAFA HAMED 309967183149 03.09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46 TIHIĆ SAFET REIF 1708952183148 17.08.195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47 TIHIĆ SEAD HEMED 110972183121 01.10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48 TIHIĆ ŠUKRIJA REIF 804947183127 08.04.194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49 TIHIĆ VAHID VEHBIJA 1909969183120 19.09.196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50 TIHIĆ VEKAZ ŠUKRIJA 2809975183131 28.09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51 TIHIĆ ZAHIR HAKIJA 05.10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52 TOPALIĆ ASIM RAMIZ 05.09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53 TOPČIĆ AMIR RAGIB 1102961183740 11.02.196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54 TORLAK EDHEM MEHMED 01.01.19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55 TORLAKOVIĆ ŠABAN AVDO 1502936183157 15.02.193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56 TUPKOVIĆ MEHMED RIZVAN 2901929183120 29.01.192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57 TURKOVIĆ ADEM ŠEĆAN 2301952183742 23.01.195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58 TURKOVIĆ ADMIN ADEM 30.09.198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59 TURKOVIĆ AHMET IBRAHIM 701949183740 07.01.194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60 TURKOVIĆ ALIJA BEKTO 808961183739 08.08.196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61 TURKOVIĆ BAJRO HUREM 102973183734 01.02.197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62 TURKOVIĆ ĆAMIL ALIJA 205957183736 02.05.195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63 TURKOVIĆ HADŽO HAŠID 01.01.196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64 TURKOVIĆ HAŠIM HUREM 1103976183735 11.03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65 TURKOVIĆ HUREM ALIJA 510948183739 05.10.194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66 TURKOVIĆ HUSNIJA HAŠID 01.01.196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67 TURKOVIĆ IBIŠ MEHO 2506959183739 25.06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68 TURKOVIĆ KASIM HUSO 90795183735 09.07.195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69 TURKOVIĆ MAHMUT MEHMED 2602945183737 26.02.19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70 TURKOVIĆ MEHMEDALIJA BEGO 2301947183734 23.01.194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71 TURKOVIĆ MUJO ALIJA 2901958183733 29.01.195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72 TURKOVIĆ MUSTAFA MEHO 17.03.195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73 TURKOVIĆ NEDŽIB AHMET 407977000000 04.07.197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74 TURKOVIĆ NUSRET ALIJA 2305949183737 23.05.194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75 TURKOVIĆ OSMAN MEHMEDALIJA 26.07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76 TURNADŽIĆ ISMET REDŽO 1210962183768 12.10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77 TURNADŽIĆ REDŽO MUSTAFA 2803937183731 28.03.193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78 TURNADŽIĆ ZUHDIJA ALIJA 101952183734 01.01.195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ederalna komisija za nestale osobe Sarajevo, 2005. strana 141 od 1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liminarni spisak nestalih i ubijenih u Srebrenici 1995. godine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. broj Prezime i ime Ime oca JMBG Datum rođenja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79 TURSUNOVIĆ ADIL MEHO 1612955183125 16.12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80 TURSUNOVIĆ ALMAZ ŠEĆAN 810974183147 08.10.197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81 TURSUNOVIĆ DAUT MUJO 504945183126 05.04.19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82 TURSUNOVIĆ FARUK JUSUF 3112961183123 31.12.196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83 TURSUNOVIĆ HAJRUDIN MEHO 2706945183125 27.06.19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84 TURSUNOVIĆ JUSUF MEHO 301935183138 03.01.193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85 TURSUNOVIĆ MENSUR MEHO 610941183126 06.10.194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86 TURSUNOVIĆ MUJO JUSO 906968183124 09.06.196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87 TURSUNOVIĆ MURIZ RAMIZ 2901975183127 29.01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88 TURSUNOVIĆ SENAD ŠAHIN 1703979183121 17.03.197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89 TURSUNOVIĆ ŠAHIN ALIJA 2702946183123 27.02.194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90 TUTUNDŽIĆ HAJRUDIN BEGO 1702976181350 17.02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91 TUZLIĆ FADIL AVDO 402971183749 04.02.197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92 UDOVČIĆ ALIJA MEHO 505925183754 05.05.192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93 UDOVČIĆ MUJO HUSKA 1802938183735 18.02.193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94 UVALIĆ HALID MUJO 1208962183739 12.08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95 UVALIĆ IBRAHIM MUJO 1604952183733 16.04.195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96 UVALIĆ MENSUR OSMAN 1209977183758 12.09.197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97 UVALIĆ SENAHID IBRAHIM 2510974183736 25.10.197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98 UVALIĆ SMAIL MEHO 1906949183737 19.06.194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199 UZUNOVIĆ AMIL ATIF 505943183133 05.05.194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00 UZUNOVIĆ BAHRUDIN HALID 902972183120 09.02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01 UZUNOVIĆ DAHMO AMIL 1107970183127 11.07.197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02 UZUNOVIĆ EDHEM HALID 1204960183132 12.04.196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03 UZUNOVIĆ EKREM HALID 1503967183135 15.03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04 UZUNOVIĆ HALID ATIF 410941183127 04.10.194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05 UZUNOVIĆ REDŽEP ATIF 00.00.195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06 UZUNOVIĆ ZEJNA ŠABAN 13.07.193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07 VALJEVAC SALIH NUKO 08.02.192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08 VARNICA ASIM ŠEĆO 912959183731 09.12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09 VARNICA AZIZ IBRAHIM 104952183745 01.04.195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10 VARNICA IBRO ŠEĆO 1004949183733 10.04.194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11 VARNICA MEHMED ASIM 207981183731 02.07.198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12 VARNICA MENSUR IBRO 2806971183731 28.06.197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13 VARNICA NESIB MEHMED 805974183755 08.05.197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14 VARNICA SADIK ZAJKO 1111979183739 11.11.197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15 VARNICA SAMIR IBRO 708000000000 07.08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16 VEJZOVIĆ ALIJA ALIJA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17 VEJZOVIĆ ALIJA OSMAN 506939183125 05.06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18 VEJZOVIĆ BAJRO SELIM 1406940183138 14.06.194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19 VEJZOVIĆ FIKRET ALIJA 1501966183201 15.01.196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20 VEJZOVIĆ HAJRO MEHAN 308935183132 03.08.193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21 VEJZOVIĆ HAKIJA HAJRO 1101968183138 11.01.196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22 VEJZOVIĆ IBRAHIM SELIM 1902928791014 19.02.192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23 VEJZOVIĆ ISMET MEHO 1806952183123 18.06.195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24 VEJZOVIĆ MERSED SALKO 2306964183138 23.06.196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25 VEJZOVIĆ MUJO MEHMED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26 VEJZOVIĆ RAMIZ BEKTO 1405955183146 14.05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27 VEJZOVIĆ SADUDIN IBRAHIM 304953183128 03.04.195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28 VEJZOVIĆ SAFET ZEJNIL 1205967183746 12.05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29 VEJZOVIĆ SALKO MEHAN 709939183123 07.09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30 VEJZOVIĆ SULJO SALIH 205949183743 02.05.194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31 VEJZOVIĆ ZEJNIL HASAN 105940183738 01.05.194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32 VELIĆ ABDULKADIR ABDURAHMAN 1512975181353 15.12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33 VELIĆ ADEM BEŠIR 18.01.196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34 VELIĆ AJŠA HAŠIM 01.01.191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35 VELIĆ ALIJA MUSTAFA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36 VELIĆ ALIJA ŠEVKO 205970183745 02.05.197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ederalna komisija za nestale osobe Sarajevo, 2005. strana 142 od 1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liminarni spisak nestalih i ubijenih u Srebrenici 1995. godine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. broj Prezime i ime Ime oca JMBG Datum rođenja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37 VELIĆ BEĆO BEĆIR 611000000000 06.11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38 VELIĆ HALID HAJRUDIN 13.01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39 VELIĆ HASAN BEŠIR 1405958183732 14.05.195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40 VELIĆ MEHMED EJUB 1311940000000 13.11.194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41 VELIĆ MEHMEDALIJA MEHMED 1610952183733 16.10.195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42 VELIĆ MEHO VELIJA 2302955181364 23.02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43 VELIĆ MURIZ BEĆIR 1509976183766 15.09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44 VELIĆ OSMAN MUSTAFA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45 VELIĆ ŠABAN MEHO 1508941183732 15.08.194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46 VELIĆ ŠAĆIR HALIL 617963 17.06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47 VELIĆ ZEJNIL AVDO 1104961181368 11.04.196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48 VERLAŠEVIĆ DIKA SULJO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49 VERLAŠEVIĆ MUSTAFA SULJO 1708937183123 17.08.193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50 VERLAŠEVIĆ ŠEVKO SULJO 1002923183120 10.02.192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51 VILIĆ NAZIF IBRAHIM 15.02.191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52 VRANJKOVINA ÐERZIZ RAMIZ 1207976183158 12.07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53 VRANJKOVINA EDHEM RAMO 2905954183122 29.05.195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54 VRANJKOVINA EMINA NAIL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55 VRANJKOVINA EMIR MUNIB 1802967180710 18.02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56 VRANJKOVINA FEHIM SALIH 3101947181353 31.01.194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57 VRANJKOVINA MEHMED AVDO 2502938181376 25.02.193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58 VRANJKOVINA NAIL MUNIB 1401972181356 14.01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59 VRANJKOVINA RAMIZ RAMO 00.00.193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60 VRANJKOVINA RAMIZ SALIH 1402943181351 14.02.194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61 VRANJKOVINA SAMIR FEHIM 702975181353 07.02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62 VRANJKOVINA SEMIR FEHIM 2009972181360 20.09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63 VRANJKOVINA ŠEVKET IBIŠ 2510962183145 25.10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64 ZAHIĆ MEHO MUJO 509938000000 05.09.193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65 ZAHIROVIĆ ARIF BEGAN 704938181354 07.04.193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66 ZAHIROVIĆ BERIZ ABID 1002963183921 10.02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67 ZAHIROVIĆ HAKIJA BEGAN 1109942181359 11.09.194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68 ZAHIROVIĆ IBRAHIM RAHMAN 907932181350 09.02.193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69 ZAHIROVIĆ IDRIZ ABID 1005959183928 10.05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70 ZAHIROVIĆ MURADIF REDŽO 1902959181354 19.02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71 ZAHIROVIĆ MURIZ REDŽO 406966181350 04.06.196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72 ZAHIROVIĆ ŠABAN RAMO 1503972000000 15.03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73 ZEJNILOVIĆ ADIS HAJRUDIN 105972181354 01.05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74 ZEJNILOVIĆ HASIB MEHMED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75 ZEJNILOVIĆ HIDAJET ZUHDO 101946181359 01.01.194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76 ZEJNILOVIĆ IBRAHIM ZUHDO 2302959181377 23.02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77 ZEJNILOVIĆ MUHAMED HIDAJET 1503967181353 15.03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78 ZEKIĆ NUSRET IBRO 1704964183733 17.04.196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79 ZEMIRLIĆ EKREM ISMET 01.01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80 ZEMUNOVIĆ MIRSAD OHRAN 2004955183129 20.04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81 ZILDŽIĆ ABDULAH EDHEM 209974181378 02.09.197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82 ZILDŽIĆ AVDO SALKO 106948181358 01.06.194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83 ZILDŽIĆ EKREM ŠEMSO 401962181362 04.01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84 ZILDŽIĆ KADA SABIT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85 ZILDŽIĆ SADIDIN SABIT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86 ZILDŽIĆ SAFET SULEJMAN 06.08.197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87 ZILDŽIĆ ŠEMSO NAZIF 2606934181355 26.06.193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88 ZILDŽIĆ TEUFIK MUSTAFA 1502959181372 15.02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89 ZILDŽIĆ ZUHRIJA MUSTAFA 109967181368 01.09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90 ZILIĆ HAMID OMER 412948183125 04.12.194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91 ZIMIĆ AZEM MUJO 603939183139 06.03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92 ZIMIĆ DAUT ZULFO 00/00/000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93 ZIMIĆ ENVER IBRO 1501970183135 15.01.197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94 ZIMIĆ IBRO MUJO 504943791013 05.04.194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ederalna komisija za nestale osobe Sarajevo, 2005. strana 143 od 1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liminarni spisak nestalih i ubijenih u Srebrenici 1995. godine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. broj Prezime i ime Ime oca JMBG Datum rođenja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95 ZIMIĆ MIDHAT AZEM 2605973183148 26.05.197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96 ZIMIĆ NUSRET RAMO 512961183147 05.12.196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97 ZIMIĆ RAMO HASAN 902933183126 09.02.193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98 ZIMIĆ SALIH AZEM 2006962183129 20.06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299 ZIMIĆ SEJDALIJA AZEM 2910959791019 29.10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00 ZUHRIĆ ABID MEHMED 407961183734 04.07.196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01 ZUHRIĆ ADEM ISMET 2709958183735 27.09.195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02 ZUHRIĆ AVDO EJUB 309965183737 03.09.196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03 ZUHRIĆ BEGO EJUB 2011967183732 20.11.196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04 ZUHRIĆ EJUB BEGO 1610936183731 16.10.193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05 ZUHRIĆ ESAD MEHMED 2005973183736 20.05.197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06 ZUHRIĆ HAJRO BAJRO 901962183740 09.01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07 ZUHRIĆ HALIL MEHMED 2411963183744 24.11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08 ZUHRIĆ ISMET ŠEĆAN 01.01.193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09 ZUHRIĆ MUHAMED EJUB 2010971183767 20.10.197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10 ZUHRIĆ MUJO MEHMED 2411963183736 24.11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11 ZUHRIĆ NAZIF MEHMED 201969183760 02.01.196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12 ZUHRIĆ NERMIN NURKO 307978183733 03.07.197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13 ZUHRIĆ NEZIR NURKO 512976183739 05.12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14 ZUHRIĆ NURKO NEZIR 1402954183739 14.02.195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15 ZUKANOVIĆ AMIR MUJO 00.00.196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16 ZUKANOVIĆ AVDIJA ALIJA 604960183122 06.04.194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17 ZUKANOVIĆ FADIL ZAJKO 1005958183157 10.05.195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18 ZUKANOVIĆ HAJRO IDRIZ 20.04.196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19 ZUKANOVIĆ HAJRUDIN SALKO 2808956183124 28.08.195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20 ZUKANOVIĆ HAMED IBRAHIM 507963183124 05.07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21 ZUKANOVIĆ HASAN SULJO 2107947183121 21.07.194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22 ZUKANOVIĆ HUSEIN SALKO 210939183129 02.10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23 ZUKANOVIĆ IBRAHIM HAMID 103941183143 01.03.194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24 ZUKANOVIĆ IBRAHIM SALČIN 2002931183125 20.02.193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25 ZUKANOVIĆ ISMET SULJO 2810939183123 28.10.193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26 ZUKANOVIĆ JUSO IDRIZ 2905961183138 29.05.196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27 ZUKANOVIĆ MIRSAD MUJO 2801975183130 28.01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28 ZUKANOVIĆ RAMO IBRAHIM 501968183132 05.01.196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29 ZUKANOVIĆ SABAHUDIN FADIL 601980183169 06.01.198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30 ZUKANOVIĆ SADIK SELIM 1209968183125 12.09.196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31 ZUKANOVIĆ SALČIN SALKO 505937183121 05.05.193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32 ZUKANOVIĆ SEAD IBRAHIM 2608977183125 26.08.1977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33 ZUKANOVIĆ SEFER SABRIJA 2903972183129 29.03.197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34 ZUKANOVIĆ SELIM SULJO 1202935183133 12.02.193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35 ZUKANOVIĆ SMAIL MEHO 1810941183129 18.10.194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36 ZUKANOVIĆ SUAD SMAIL 1603973183125 16.03.197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37 ZUKANOVIĆ SULJO ISMET 1509978183143 15.09.197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38 ZUKIĆ ALAGA HUSO 1803960183133 18.03.196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39 ZUKIĆ ALIJA IBRAHIM 801941183134 08.01.194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40 ZUKIĆ ALIJA MUJO 29.07.194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41 ZUKIĆ AZEM MUSTAFA 202961181358 02.02.196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42 ZUKIĆ DŽEVAD IBRAHIM 05.11.197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43 ZUKIĆ FAHRUDIN JUSUF 1803975183121 18.03.197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44 ZUKIĆ FAHRUDIN SULEJMAN 407976183129 04.07.197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45 ZUKIĆ FIKRET HUSEIN 1902962183120 19.02.196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46 ZUKIĆ HAJRUDIN HUSEIN 1207958183124 12.07.195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47 ZUKIĆ HUSEIN IBRAHIM 903932183129 09.03.193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48 ZUKIĆ HUSEIN ŠEMSO 2510929181358 25.09.192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49 ZUKIĆ IBRAHIM BEGO 210948183123 02.10.194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50 ZUKIĆ IZET HUSEIN 2409966183120 24.09.196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51 ZUKIĆ JASMIN RAMO 108978183153 01.08.197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52 ZUKIĆ JUSUF IBRO 1011946183143 10.11.194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ederalna komisija za nestale osobe Sarajevo, 2005. strana 144 od 1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liminarni spisak nestalih i ubijenih u Srebrenici 1995. godine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. broj Prezime i ime Ime oca JMBG Datum rođenja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53 ZUKIĆ MEHMED HUSO 01.01.1932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54 ZUKIĆ MENSUR IBRAHIM 1006978183141 10.06.197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55 ZUKIĆ MUSTAFA HUSO 14.05.194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56 ZUKIĆ RAMO IBRAHIM 504950183126 05.04.195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57 ZUKIĆ REFIK SALIH 102961183135 01.02.196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58 ZUKIĆ SENAD RAMO 102980000000 01.02.198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59 ZUKIĆ SENAHID ALIJA 508968183129 05.08.196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60 ZUKIĆ SURSIB NEDŽIB 109955183160 01.09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61 ZUKIĆ ŠEFIK ŠABAN 103980183126 01.03.1980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62 ZUKIĆ ŠEMSO HUSEIN 22.10.195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63 ZUKIĆ VELAGA HUSO 802956183137 08.02.1956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64 ZUKIĆ ZURIJET HUSEIN 1401969183127 14.01.1969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65 ZULANOVIĆ MUJO JUSO 307953183151 03.07.195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66 ŽDERO HAMED JUSUF 26.05.192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67 ŽDERO JUSUF HAMED 17.02.194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68 ŽDERO RAŠID HAMED 1207964133643 12.07.1964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69 ŽDERO REDŽO HAMED 1801955000000 18.01.195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70 ŽIGIĆ EMIL ŠABAN 1907963171438 19.07.196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71 ŽIGIĆ FADIL KASIM 10.11.196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72 ŽILIĆ HAMID OMER 04.12.1948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373 ŽIVALJ ALIJA MUJO 1303931173258 13.03.1931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ederalna komisija za nestale osobe Sarajevo, 2005. strana 145 od 145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09:00Z</dcterms:created>
  <dc:creator>Ihr Benutzername</dc:creator>
  <dc:description/>
  <dc:language>en-US</dc:language>
  <cp:lastModifiedBy>Ihr Benutzername</cp:lastModifiedBy>
  <dcterms:modified xsi:type="dcterms:W3CDTF">2007-06-25T22:23:00Z</dcterms:modified>
  <cp:revision>1</cp:revision>
  <dc:subject/>
  <dc:title>Preliminarni spisak nestalih i ubijenih u Srebrenici 1995</dc:title>
</cp:coreProperties>
</file>